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w:t>
            </w:r>
            <w:r>
              <w:rPr/>
              <w:t xml:space="preserve"> </w:t>
            </w:r>
            <w:r>
              <w:rPr>
                <w:sz w:val="24"/>
                <w:szCs w:val="24"/>
              </w:rPr>
              <w:t>IV</w:t>
            </w:r>
          </w:p>
        </w:tc>
        <w:tc>
          <w:tcPr>
            <w:tcW w:w="4261" w:type="dxa"/>
            <w:tcBorders/>
          </w:tcPr>
          <w:p>
            <w:pPr>
              <w:pStyle w:val="Normal"/>
              <w:jc w:val="right"/>
              <w:rPr>
                <w:sz w:val="24"/>
                <w:szCs w:val="24"/>
                <w:u w:val="single"/>
              </w:rPr>
            </w:pPr>
            <w:r>
              <w:rPr>
                <w:sz w:val="24"/>
                <w:szCs w:val="24"/>
              </w:rPr>
              <w:t>YASAMA YILI:</w:t>
            </w:r>
            <w:r>
              <w:rPr/>
              <w:t xml:space="preserve"> </w:t>
            </w:r>
            <w:r>
              <w:rPr>
                <w:sz w:val="24"/>
                <w:szCs w:val="24"/>
              </w:rPr>
              <w:t>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ÝYET MECLÝSÝ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ÝS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t>18’nci  Birleþim,</w:t>
      </w:r>
    </w:p>
    <w:p>
      <w:pPr>
        <w:pStyle w:val="Normal"/>
        <w:jc w:val="center"/>
        <w:rPr>
          <w:sz w:val="24"/>
          <w:szCs w:val="24"/>
        </w:rPr>
      </w:pPr>
      <w:r>
        <w:rPr>
          <w:sz w:val="24"/>
          <w:szCs w:val="24"/>
        </w:rPr>
        <w:t>3  Mart  1999, Çarþamba</w:t>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t>ÝÇÝNDEKÝLER</w:t>
      </w:r>
    </w:p>
    <w:p>
      <w:pPr>
        <w:pStyle w:val="Normal"/>
        <w:jc w:val="center"/>
        <w:rPr>
          <w:sz w:val="24"/>
          <w:szCs w:val="24"/>
        </w:rPr>
      </w:pPr>
      <w:r>
        <w:rPr>
          <w:sz w:val="24"/>
          <w:szCs w:val="24"/>
        </w:rPr>
      </w:r>
    </w:p>
    <w:tbl>
      <w:tblPr>
        <w:tblW w:w="8521" w:type="dxa"/>
        <w:jc w:val="left"/>
        <w:tblInd w:w="-108" w:type="dxa"/>
        <w:tblLayout w:type="fixed"/>
        <w:tblCellMar>
          <w:top w:w="0" w:type="dxa"/>
          <w:left w:w="108" w:type="dxa"/>
          <w:bottom w:w="0" w:type="dxa"/>
          <w:right w:w="108" w:type="dxa"/>
        </w:tblCellMar>
      </w:tblPr>
      <w:tblGrid>
        <w:gridCol w:w="817"/>
        <w:gridCol w:w="567"/>
        <w:gridCol w:w="5527"/>
        <w:gridCol w:w="1"/>
        <w:gridCol w:w="1608"/>
        <w:gridCol w:w="1"/>
      </w:tblGrid>
      <w:tr>
        <w:trPr/>
        <w:tc>
          <w:tcPr>
            <w:tcW w:w="817" w:type="dxa"/>
            <w:tcBorders/>
          </w:tcPr>
          <w:p>
            <w:pPr>
              <w:pStyle w:val="Normal"/>
              <w:snapToGrid w:val="false"/>
              <w:jc w:val="center"/>
              <w:rPr>
                <w:sz w:val="24"/>
                <w:szCs w:val="24"/>
              </w:rPr>
            </w:pPr>
            <w:r>
              <w:rPr>
                <w:sz w:val="24"/>
                <w:szCs w:val="24"/>
              </w:rPr>
            </w:r>
          </w:p>
        </w:tc>
        <w:tc>
          <w:tcPr>
            <w:tcW w:w="6095" w:type="dxa"/>
            <w:gridSpan w:val="3"/>
            <w:tcBorders/>
          </w:tcPr>
          <w:p>
            <w:pPr>
              <w:pStyle w:val="Normal"/>
              <w:snapToGrid w:val="false"/>
              <w:jc w:val="center"/>
              <w:rPr>
                <w:sz w:val="24"/>
                <w:szCs w:val="24"/>
              </w:rPr>
            </w:pPr>
            <w:r>
              <w:rPr>
                <w:sz w:val="24"/>
                <w:szCs w:val="24"/>
              </w:rPr>
            </w:r>
          </w:p>
        </w:tc>
        <w:tc>
          <w:tcPr>
            <w:tcW w:w="1609" w:type="dxa"/>
            <w:tcBorders/>
          </w:tcPr>
          <w:p>
            <w:pPr>
              <w:pStyle w:val="Normal"/>
              <w:jc w:val="center"/>
              <w:rPr>
                <w:sz w:val="24"/>
                <w:szCs w:val="24"/>
              </w:rPr>
            </w:pPr>
            <w:r>
              <w:rPr>
                <w:sz w:val="24"/>
                <w:szCs w:val="24"/>
              </w:rPr>
              <w:t>Sayfa</w:t>
            </w:r>
          </w:p>
        </w:tc>
      </w:tr>
      <w:tr>
        <w:trPr/>
        <w:tc>
          <w:tcPr>
            <w:tcW w:w="817" w:type="dxa"/>
            <w:tcBorders/>
          </w:tcPr>
          <w:p>
            <w:pPr>
              <w:pStyle w:val="Normal"/>
              <w:snapToGrid w:val="false"/>
              <w:jc w:val="center"/>
              <w:rPr>
                <w:sz w:val="24"/>
                <w:szCs w:val="24"/>
              </w:rPr>
            </w:pPr>
            <w:r>
              <w:rPr>
                <w:sz w:val="24"/>
                <w:szCs w:val="24"/>
              </w:rPr>
            </w:r>
          </w:p>
        </w:tc>
        <w:tc>
          <w:tcPr>
            <w:tcW w:w="6095" w:type="dxa"/>
            <w:gridSpan w:val="3"/>
            <w:tcBorders/>
          </w:tcPr>
          <w:p>
            <w:pPr>
              <w:pStyle w:val="Normal"/>
              <w:snapToGrid w:val="false"/>
              <w:jc w:val="center"/>
              <w:rPr>
                <w:sz w:val="24"/>
                <w:szCs w:val="24"/>
              </w:rPr>
            </w:pPr>
            <w:r>
              <w:rPr>
                <w:sz w:val="24"/>
                <w:szCs w:val="24"/>
              </w:rPr>
            </w:r>
          </w:p>
        </w:tc>
        <w:tc>
          <w:tcPr>
            <w:tcW w:w="1609" w:type="dxa"/>
            <w:tcBorders/>
          </w:tcPr>
          <w:p>
            <w:pPr>
              <w:pStyle w:val="Normal"/>
              <w:snapToGrid w:val="false"/>
              <w:jc w:val="center"/>
              <w:rPr>
                <w:sz w:val="24"/>
                <w:szCs w:val="24"/>
              </w:rPr>
            </w:pPr>
            <w:r>
              <w:rPr>
                <w:sz w:val="24"/>
                <w:szCs w:val="24"/>
              </w:rPr>
            </w:r>
          </w:p>
        </w:tc>
      </w:tr>
      <w:tr>
        <w:trPr/>
        <w:tc>
          <w:tcPr>
            <w:tcW w:w="817" w:type="dxa"/>
            <w:tcBorders/>
          </w:tcPr>
          <w:p>
            <w:pPr>
              <w:pStyle w:val="Normal"/>
              <w:jc w:val="center"/>
              <w:rPr>
                <w:sz w:val="24"/>
                <w:szCs w:val="24"/>
              </w:rPr>
            </w:pPr>
            <w:r>
              <w:rPr>
                <w:sz w:val="24"/>
                <w:szCs w:val="24"/>
              </w:rPr>
              <w:t>I.</w:t>
            </w:r>
          </w:p>
        </w:tc>
        <w:tc>
          <w:tcPr>
            <w:tcW w:w="6095" w:type="dxa"/>
            <w:gridSpan w:val="3"/>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609" w:type="dxa"/>
            <w:tcBorders/>
          </w:tcPr>
          <w:p>
            <w:pPr>
              <w:pStyle w:val="Normal"/>
              <w:snapToGrid w:val="false"/>
              <w:jc w:val="center"/>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6095" w:type="dxa"/>
            <w:gridSpan w:val="3"/>
            <w:tcBorders/>
          </w:tcPr>
          <w:p>
            <w:pPr>
              <w:pStyle w:val="Normal"/>
              <w:jc w:val="both"/>
              <w:rPr>
                <w:sz w:val="24"/>
                <w:szCs w:val="24"/>
              </w:rPr>
            </w:pPr>
            <w:r>
              <w:rPr>
                <w:sz w:val="24"/>
                <w:szCs w:val="24"/>
              </w:rPr>
              <w:t>- 1999 Mali Yýlý Bütçe Yasa Tasarýsýnýn Görüþülmesi.</w:t>
            </w:r>
          </w:p>
          <w:p>
            <w:pPr>
              <w:pStyle w:val="Normal"/>
              <w:jc w:val="both"/>
              <w:rPr>
                <w:sz w:val="24"/>
                <w:szCs w:val="24"/>
              </w:rPr>
            </w:pPr>
            <w:r>
              <w:rPr>
                <w:sz w:val="24"/>
                <w:szCs w:val="24"/>
              </w:rPr>
            </w:r>
          </w:p>
        </w:tc>
        <w:tc>
          <w:tcPr>
            <w:tcW w:w="1609" w:type="dxa"/>
            <w:tcBorders/>
          </w:tcPr>
          <w:p>
            <w:pPr>
              <w:pStyle w:val="Normal"/>
              <w:snapToGrid w:val="false"/>
              <w:jc w:val="center"/>
              <w:rPr>
                <w:sz w:val="24"/>
                <w:szCs w:val="24"/>
              </w:rPr>
            </w:pPr>
            <w:r>
              <w:rPr>
                <w:sz w:val="24"/>
                <w:szCs w:val="24"/>
              </w:rPr>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5527" w:type="dxa"/>
            <w:tcBorders/>
          </w:tcPr>
          <w:p>
            <w:pPr>
              <w:pStyle w:val="Normal"/>
              <w:jc w:val="both"/>
              <w:rPr>
                <w:sz w:val="24"/>
                <w:szCs w:val="24"/>
              </w:rPr>
            </w:pPr>
            <w:r>
              <w:rPr>
                <w:sz w:val="24"/>
                <w:szCs w:val="24"/>
              </w:rPr>
              <w:t>Program 11; Saðlýk ve Çevre Bakanlýðý Bütçesi.</w:t>
            </w:r>
          </w:p>
          <w:p>
            <w:pPr>
              <w:pStyle w:val="Normal"/>
              <w:jc w:val="both"/>
              <w:rPr>
                <w:sz w:val="24"/>
                <w:szCs w:val="24"/>
              </w:rPr>
            </w:pPr>
            <w:r>
              <w:rPr>
                <w:sz w:val="24"/>
                <w:szCs w:val="24"/>
              </w:rPr>
            </w:r>
          </w:p>
        </w:tc>
        <w:tc>
          <w:tcPr>
            <w:tcW w:w="1609" w:type="dxa"/>
            <w:gridSpan w:val="2"/>
            <w:tcBorders/>
          </w:tcPr>
          <w:p>
            <w:pPr>
              <w:pStyle w:val="Normal"/>
              <w:jc w:val="center"/>
              <w:rPr>
                <w:sz w:val="24"/>
                <w:szCs w:val="24"/>
              </w:rPr>
            </w:pPr>
            <w:r>
              <w:rPr>
                <w:sz w:val="24"/>
                <w:szCs w:val="24"/>
              </w:rPr>
              <w:t>1684</w:t>
            </w:r>
          </w:p>
        </w:tc>
      </w:tr>
      <w:tr>
        <w:trPr/>
        <w:tc>
          <w:tcPr>
            <w:tcW w:w="817" w:type="dxa"/>
            <w:tcBorders/>
          </w:tcPr>
          <w:p>
            <w:pPr>
              <w:pStyle w:val="Normal"/>
              <w:snapToGrid w:val="false"/>
              <w:jc w:val="center"/>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527" w:type="dxa"/>
            <w:tcBorders/>
          </w:tcPr>
          <w:p>
            <w:pPr>
              <w:pStyle w:val="Normal"/>
              <w:jc w:val="both"/>
              <w:rPr>
                <w:sz w:val="24"/>
                <w:szCs w:val="24"/>
              </w:rPr>
            </w:pPr>
            <w:r>
              <w:rPr>
                <w:sz w:val="24"/>
                <w:szCs w:val="24"/>
              </w:rPr>
              <w:t>Program 18; Yüksek Yönetim Denetçisi (Ombudsman) Dairesi Bütçesi.</w:t>
            </w:r>
          </w:p>
        </w:tc>
        <w:tc>
          <w:tcPr>
            <w:tcW w:w="1609"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26</w:t>
            </w:r>
          </w:p>
        </w:tc>
      </w:tr>
    </w:tbl>
    <w:p>
      <w:pPr>
        <w:pStyle w:val="Normal"/>
        <w:jc w:val="center"/>
        <w:rPr>
          <w:sz w:val="24"/>
          <w:szCs w:val="24"/>
        </w:rPr>
      </w:pPr>
      <w:r>
        <w:br w:type="page"/>
      </w:r>
      <w:r>
        <w:rPr>
          <w:sz w:val="24"/>
          <w:szCs w:val="24"/>
        </w:rPr>
        <w:t>BÝRÝNCÝ OTURUM</w:t>
      </w:r>
    </w:p>
    <w:p>
      <w:pPr>
        <w:pStyle w:val="Normal"/>
        <w:jc w:val="center"/>
        <w:rPr>
          <w:sz w:val="24"/>
          <w:szCs w:val="24"/>
        </w:rPr>
      </w:pPr>
      <w:r>
        <w:rPr>
          <w:sz w:val="24"/>
          <w:szCs w:val="24"/>
        </w:rPr>
      </w:r>
    </w:p>
    <w:p>
      <w:pPr>
        <w:pStyle w:val="Normal"/>
        <w:jc w:val="center"/>
        <w:rPr>
          <w:sz w:val="24"/>
          <w:szCs w:val="24"/>
        </w:rPr>
      </w:pPr>
      <w:r>
        <w:rPr>
          <w:sz w:val="24"/>
          <w:szCs w:val="24"/>
        </w:rPr>
        <w:t>(Açýlýþ Saati: 10.10)</w:t>
      </w:r>
    </w:p>
    <w:p>
      <w:pPr>
        <w:pStyle w:val="Normal"/>
        <w:jc w:val="center"/>
        <w:rPr>
          <w:sz w:val="24"/>
          <w:szCs w:val="24"/>
        </w:rPr>
      </w:pPr>
      <w:r>
        <w:rPr>
          <w:sz w:val="24"/>
          <w:szCs w:val="24"/>
        </w:rPr>
      </w:r>
    </w:p>
    <w:p>
      <w:pPr>
        <w:pStyle w:val="Normal"/>
        <w:jc w:val="center"/>
        <w:rPr>
          <w:sz w:val="24"/>
          <w:szCs w:val="24"/>
        </w:rPr>
      </w:pPr>
      <w:r>
        <w:rPr>
          <w:sz w:val="24"/>
          <w:szCs w:val="24"/>
        </w:rPr>
        <w:t>BAÞKAN - Ertuðrul Hasipoðlu</w:t>
      </w:r>
    </w:p>
    <w:p>
      <w:pPr>
        <w:pStyle w:val="Normal"/>
        <w:jc w:val="center"/>
        <w:rPr>
          <w:sz w:val="24"/>
          <w:szCs w:val="24"/>
        </w:rPr>
      </w:pPr>
      <w:r>
        <w:rPr>
          <w:sz w:val="24"/>
          <w:szCs w:val="24"/>
        </w:rPr>
        <w:t>KÂTÝP - Hasan Taçoy</w:t>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Cumhuriyet Meclisinin IV’üncü Dönem, 1’inci Yasama Yýlýnýn 18’inci Birleþimini açýyorum. Ad okunmak suretiyle yoklama yapýlacaktýr. Okuyunuz lütf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d okunmak suretiyle yoklama yapýldý.)</w:t>
      </w:r>
    </w:p>
    <w:p>
      <w:pPr>
        <w:pStyle w:val="Normal"/>
        <w:jc w:val="both"/>
        <w:rPr>
          <w:sz w:val="24"/>
          <w:szCs w:val="24"/>
        </w:rPr>
      </w:pPr>
      <w:r>
        <w:rPr>
          <w:sz w:val="24"/>
          <w:szCs w:val="24"/>
        </w:rPr>
      </w:r>
    </w:p>
    <w:p>
      <w:pPr>
        <w:pStyle w:val="Normal"/>
        <w:jc w:val="both"/>
        <w:rPr>
          <w:sz w:val="24"/>
          <w:szCs w:val="24"/>
        </w:rPr>
      </w:pPr>
      <w:r>
        <w:rPr>
          <w:sz w:val="24"/>
          <w:szCs w:val="24"/>
        </w:rPr>
        <w:tab/>
        <w:t>KÂ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toplantý yeter sayýsý vardýr. Þimdi gündemimize geçiyoruz. Gündemin 1’inci Kýsmýnda Baþkanlýðýn Genel Kurula Sunuþlarý vardýr. Ancak herhangi bir sunuþ olmadýðý gerekcesiyle 2’nci kýsma Özel Gündemde yer alacak iþlere geçiyoruz. Bu kýsýmda Program 11, Saðlýk ve Çevre Bakanlýðý Bütçesinin görüþülmesine geçiyoruz. Saðlýk ve Çevre Bakanlýðýnýn ödeneklerini okuyunuz lütfen.</w:t>
      </w:r>
    </w:p>
    <w:p>
      <w:pPr>
        <w:pStyle w:val="Normal"/>
        <w:jc w:val="both"/>
        <w:rPr>
          <w:sz w:val="24"/>
          <w:szCs w:val="24"/>
        </w:rPr>
      </w:pPr>
      <w:r>
        <w:rPr>
          <w:sz w:val="24"/>
          <w:szCs w:val="24"/>
        </w:rPr>
      </w:r>
    </w:p>
    <w:p>
      <w:pPr>
        <w:pStyle w:val="Normal"/>
        <w:jc w:val="both"/>
        <w:rPr>
          <w:sz w:val="24"/>
          <w:szCs w:val="24"/>
        </w:rPr>
      </w:pPr>
      <w:r>
        <w:rPr>
          <w:sz w:val="24"/>
          <w:szCs w:val="24"/>
        </w:rPr>
        <w:tab/>
        <w:t>KÂTÝP -</w:t>
      </w:r>
    </w:p>
    <w:p>
      <w:pPr>
        <w:pStyle w:val="Normal"/>
        <w:jc w:val="both"/>
        <w:rPr>
          <w:sz w:val="24"/>
          <w:szCs w:val="24"/>
        </w:rPr>
      </w:pPr>
      <w:r>
        <w:rPr>
          <w:sz w:val="24"/>
          <w:szCs w:val="24"/>
        </w:rPr>
      </w:r>
    </w:p>
    <w:p>
      <w:pPr>
        <w:pStyle w:val="Normal"/>
        <w:jc w:val="both"/>
        <w:rPr>
          <w:sz w:val="24"/>
          <w:szCs w:val="24"/>
        </w:rPr>
      </w:pPr>
      <w:r>
        <w:rPr>
          <w:sz w:val="24"/>
          <w:szCs w:val="24"/>
        </w:rPr>
        <w:tab/>
        <w:t>Program 11, Saðlýk ve Çevre Bakanlýðý; Alt Program 01-02 Yönetim Hizmetleri. Personel Giderleri: 155 Milyar, 524 Milyon, Cari Giderler 17 Milyar 760 Milyon, Yatýrýmlar: 768 Milyar 250 Milyon, Transferler: 1 Trilyon 9 Milyar, Alt Program Toplamý: 1 Trilyon 950 Milyar 534 Milyon.</w:t>
      </w:r>
    </w:p>
    <w:p>
      <w:pPr>
        <w:pStyle w:val="Normal"/>
        <w:jc w:val="both"/>
        <w:rPr>
          <w:sz w:val="24"/>
          <w:szCs w:val="24"/>
        </w:rPr>
      </w:pPr>
      <w:r>
        <w:rPr>
          <w:sz w:val="24"/>
          <w:szCs w:val="24"/>
        </w:rPr>
      </w:r>
    </w:p>
    <w:p>
      <w:pPr>
        <w:pStyle w:val="Normal"/>
        <w:jc w:val="both"/>
        <w:rPr>
          <w:sz w:val="24"/>
          <w:szCs w:val="24"/>
        </w:rPr>
      </w:pPr>
      <w:r>
        <w:rPr>
          <w:sz w:val="24"/>
          <w:szCs w:val="24"/>
        </w:rPr>
        <w:tab/>
        <w:t>Alt Program 03: Yataklý Tedavi Kurumlarý Dairesi Personel Giderleri: 3 Trilyon 417 Milyar 840 Milyon, Cari Giderler: 391 Milyar 80 Milyon,  Yatýrýmlar: Yok, Transferler: Yok, Alt Program Toplamý: 3 Trilyon 808 Milyar 920 Milyon.</w:t>
      </w:r>
    </w:p>
    <w:p>
      <w:pPr>
        <w:pStyle w:val="Normal"/>
        <w:jc w:val="both"/>
        <w:rPr>
          <w:sz w:val="24"/>
          <w:szCs w:val="24"/>
        </w:rPr>
      </w:pPr>
      <w:r>
        <w:rPr>
          <w:sz w:val="24"/>
          <w:szCs w:val="24"/>
        </w:rPr>
      </w:r>
    </w:p>
    <w:p>
      <w:pPr>
        <w:pStyle w:val="Normal"/>
        <w:jc w:val="both"/>
        <w:rPr>
          <w:sz w:val="24"/>
          <w:szCs w:val="24"/>
        </w:rPr>
      </w:pPr>
      <w:r>
        <w:rPr>
          <w:sz w:val="24"/>
          <w:szCs w:val="24"/>
        </w:rPr>
        <w:tab/>
        <w:t>Alt Program 04: Devlet Labaratuvarý Dairesi. Personel Giderleri: 151 Milyar 55 Milyon, Cari Giderler: 48 Milyar 85 Milyon, Yatýrýmlar: 10 Milyar, Transferler: Yok,  Alt Program Toplamý: 209 Milyar 140 Milyon.</w:t>
      </w:r>
    </w:p>
    <w:p>
      <w:pPr>
        <w:pStyle w:val="Normal"/>
        <w:jc w:val="both"/>
        <w:rPr>
          <w:sz w:val="24"/>
          <w:szCs w:val="24"/>
        </w:rPr>
      </w:pPr>
      <w:r>
        <w:rPr>
          <w:sz w:val="24"/>
          <w:szCs w:val="24"/>
        </w:rPr>
      </w:r>
    </w:p>
    <w:p>
      <w:pPr>
        <w:pStyle w:val="Normal"/>
        <w:jc w:val="both"/>
        <w:rPr>
          <w:sz w:val="24"/>
          <w:szCs w:val="24"/>
        </w:rPr>
      </w:pPr>
      <w:r>
        <w:rPr>
          <w:sz w:val="24"/>
          <w:szCs w:val="24"/>
        </w:rPr>
        <w:tab/>
        <w:t>Alt Program 05-17: Sosyal Hizmetler Dairesi Personel Giderleri: 319 Milyar 310 Milyon, Cari Giderler: 6 Milyar 930 Milyon, Yatýrýmlar: Yok, Transferler: 3 Trilyon 827 Milyar 350 Milyon, Alt Program Toplamý: 4 Trilyon 153 Milyar 590 Milyon.</w:t>
      </w:r>
    </w:p>
    <w:p>
      <w:pPr>
        <w:pStyle w:val="Normal"/>
        <w:jc w:val="both"/>
        <w:rPr>
          <w:sz w:val="24"/>
          <w:szCs w:val="24"/>
        </w:rPr>
      </w:pPr>
      <w:r>
        <w:rPr>
          <w:sz w:val="24"/>
          <w:szCs w:val="24"/>
        </w:rPr>
      </w:r>
    </w:p>
    <w:p>
      <w:pPr>
        <w:pStyle w:val="Normal"/>
        <w:jc w:val="both"/>
        <w:rPr>
          <w:sz w:val="24"/>
          <w:szCs w:val="24"/>
        </w:rPr>
      </w:pPr>
      <w:r>
        <w:rPr>
          <w:sz w:val="24"/>
          <w:szCs w:val="24"/>
        </w:rPr>
        <w:tab/>
        <w:t>Alt Program 18: Çocuk Yuvalarý, Personel Giderleri: Yok, Cari Giderler: 5 Milyar 897 Milyon, Yatýrýmlar: Yok,  Transferler: 3 Milyar 200 Milyon, Alt Program Toplamý: 9 Milyar 97 Milyon.</w:t>
      </w:r>
    </w:p>
    <w:p>
      <w:pPr>
        <w:pStyle w:val="Normal"/>
        <w:jc w:val="both"/>
        <w:rPr>
          <w:sz w:val="24"/>
          <w:szCs w:val="24"/>
        </w:rPr>
      </w:pPr>
      <w:r>
        <w:rPr>
          <w:sz w:val="24"/>
          <w:szCs w:val="24"/>
        </w:rPr>
      </w:r>
    </w:p>
    <w:p>
      <w:pPr>
        <w:pStyle w:val="Normal"/>
        <w:jc w:val="both"/>
        <w:rPr>
          <w:sz w:val="24"/>
          <w:szCs w:val="24"/>
        </w:rPr>
      </w:pPr>
      <w:r>
        <w:rPr>
          <w:sz w:val="24"/>
          <w:szCs w:val="24"/>
        </w:rPr>
        <w:tab/>
        <w:t>Alt Program 19: Ýlâç ve Eczacýlýk Dairesi, Personel Giderleri: 98 Milyar 863 Milyon,  Cari Giderler: 1 Trilyon 704 Milyar 332 Milyon, Yatýrýmlar: Yok,  Transferler: Yok, Alt Program Toplamý:1 Trilyon 803 Milyar 195 Milyon.</w:t>
      </w:r>
    </w:p>
    <w:p>
      <w:pPr>
        <w:pStyle w:val="Normal"/>
        <w:jc w:val="both"/>
        <w:rPr>
          <w:sz w:val="24"/>
          <w:szCs w:val="24"/>
        </w:rPr>
      </w:pPr>
      <w:r>
        <w:rPr>
          <w:sz w:val="24"/>
          <w:szCs w:val="24"/>
        </w:rPr>
      </w:r>
    </w:p>
    <w:p>
      <w:pPr>
        <w:pStyle w:val="Normal"/>
        <w:jc w:val="both"/>
        <w:rPr>
          <w:sz w:val="24"/>
          <w:szCs w:val="24"/>
        </w:rPr>
      </w:pPr>
      <w:r>
        <w:rPr>
          <w:sz w:val="24"/>
          <w:szCs w:val="24"/>
        </w:rPr>
        <w:tab/>
        <w:t>Alt Program 20: Temel Saðlýk Hizmetleri Dairesi Personel Giderleri: 1 Trilyon 274 Milyar 523 Milyon, Cari Giderler: 66 Milyar 950 Milyon, Yatýrýmlar: 13 Milyar 500 Milyon,  Transferler: Yok,  Alt Program Toplamý: 1 Trilyon 354 Milyar 973 Milyon.</w:t>
      </w:r>
    </w:p>
    <w:p>
      <w:pPr>
        <w:pStyle w:val="Normal"/>
        <w:jc w:val="both"/>
        <w:rPr>
          <w:sz w:val="24"/>
          <w:szCs w:val="24"/>
        </w:rPr>
      </w:pPr>
      <w:r>
        <w:rPr>
          <w:sz w:val="24"/>
          <w:szCs w:val="24"/>
        </w:rPr>
      </w:r>
    </w:p>
    <w:p>
      <w:pPr>
        <w:pStyle w:val="Normal"/>
        <w:jc w:val="both"/>
        <w:rPr>
          <w:sz w:val="24"/>
          <w:szCs w:val="24"/>
        </w:rPr>
      </w:pPr>
      <w:r>
        <w:rPr>
          <w:sz w:val="24"/>
          <w:szCs w:val="24"/>
        </w:rPr>
        <w:tab/>
        <w:t>Alt Program 21: Çevre Koruma Dairesi, Personel Giderleri: 234 Milyar 773 Milyon,  Cari Giderler: 6 Milyar 673 Milyon,  Yatýrýmlar: 32 Milyar, Transferler: Yok,  Alt Program Toplamý: 273 Milyar 446 Milyon, Program Toplamý: 13 Trilyon 562 Milyar 895 Milyon.</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ödenekleri dinlediniz. Þimdi bu bütçe üzerinde söz almak isteyen?... Sayýn Fellâhoðlu siz de söz almak ister misiniz?</w:t>
      </w:r>
    </w:p>
    <w:p>
      <w:pPr>
        <w:pStyle w:val="Normal"/>
        <w:jc w:val="both"/>
        <w:rPr>
          <w:sz w:val="24"/>
          <w:szCs w:val="24"/>
        </w:rPr>
      </w:pPr>
      <w:r>
        <w:rPr>
          <w:sz w:val="24"/>
          <w:szCs w:val="24"/>
        </w:rPr>
      </w:r>
    </w:p>
    <w:p>
      <w:pPr>
        <w:pStyle w:val="Normal"/>
        <w:jc w:val="both"/>
        <w:rPr>
          <w:sz w:val="24"/>
          <w:szCs w:val="24"/>
        </w:rPr>
      </w:pPr>
      <w:r>
        <w:rPr>
          <w:sz w:val="24"/>
          <w:szCs w:val="24"/>
        </w:rPr>
        <w:tab/>
        <w:t>KADRÝ FELLÂHOÐLU (Lefkoþa) (Yerinden)- Hayýr efendim.</w:t>
      </w:r>
    </w:p>
    <w:p>
      <w:pPr>
        <w:pStyle w:val="Normal"/>
        <w:jc w:val="both"/>
        <w:rPr>
          <w:sz w:val="24"/>
          <w:szCs w:val="24"/>
        </w:rPr>
      </w:pPr>
      <w:r>
        <w:rPr>
          <w:sz w:val="24"/>
          <w:szCs w:val="24"/>
        </w:rPr>
      </w:r>
    </w:p>
    <w:p>
      <w:pPr>
        <w:pStyle w:val="Normal"/>
        <w:jc w:val="both"/>
        <w:rPr>
          <w:sz w:val="24"/>
          <w:szCs w:val="24"/>
        </w:rPr>
      </w:pPr>
      <w:r>
        <w:rPr>
          <w:sz w:val="24"/>
          <w:szCs w:val="24"/>
        </w:rPr>
        <w:tab/>
        <w:t>BAÞKAN - Baþka söz almak isteyen?... Evet buyurun Sayýn Faydalý.</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Gazi Maðusa) - Sayýn Baþkan, deðerli milletvekilleri; saðlýk ana karnýndan mezara kadar giden ve hepimizi ilgilendiren bir konudur. Bu nedenle bu konuya boþveremeyiz ve geçiþtiremeyiz. Saðlýk alanýna gerekli önemi vermeyen uluslar, yeterli yatýrýmlarý yapmayan toplumlarýn  saðlýklý nesiller yetiþtirmesi söz konusu olamaz. Kuzey Kýbrýs Türk Cumhuriyeti’ni oluþturan özverili, mücadeleci insanlarýmýz çocuklarýna güzel bir ülke ve mutlu bir hayat hayali ile, Rumun saldýrý ve baskýlarýna direnirken savaþtý, yaralandý, kimileri de þehit oldu. </w:t>
      </w:r>
    </w:p>
    <w:p>
      <w:pPr>
        <w:pStyle w:val="Normal"/>
        <w:jc w:val="both"/>
        <w:rPr>
          <w:sz w:val="24"/>
          <w:szCs w:val="24"/>
        </w:rPr>
      </w:pPr>
      <w:r>
        <w:rPr>
          <w:sz w:val="24"/>
          <w:szCs w:val="24"/>
        </w:rPr>
      </w:r>
    </w:p>
    <w:p>
      <w:pPr>
        <w:pStyle w:val="Normal"/>
        <w:jc w:val="both"/>
        <w:rPr>
          <w:sz w:val="24"/>
          <w:szCs w:val="24"/>
        </w:rPr>
      </w:pPr>
      <w:r>
        <w:rPr>
          <w:sz w:val="24"/>
          <w:szCs w:val="24"/>
        </w:rPr>
        <w:tab/>
        <w:t xml:space="preserve">Bugünkü mevcut saðlýk alanýna baktýðýmýzda, altyapý eksiklikleri nedeniye yaþamlarýný kaybeden insan sayýsý bu ülkeyi vatan yapma uðrunda yitirdiðimiz insan sayýsýndan belki de çok daha fazladýr. Bu olumsuz görünüme raðmen, Sayýn Bozkurt’un yapýcý eleþtirilerimizi dikkate aldýðýný görmekten büyük bir mutluluk duydum. Örneðin Hükümet Programýnda olmamasýna raðmen, mobil saðlýk servisleri yönündeki uyarýlarýmýz dikkatini çekmiþ olmalý ki bazý söylemlerinde önerilerimizi dile getirmeye baþladý. Hatta Burhan Nalbantoðlu Devlet Hastahanesi ambulanslarýný uzman heyetlere incelettirerek eksikliklerini tespit ettirdi ve giderileceði konusunda açýklamalarda bulundu, bunun için kendisine teþekkür ederim. Ancak yapmýþ olduðu açýklamalardan anladýðým kadarý ile, bu incelemeyi yalnýzca Burhan Nalbantoðlu Devlet Hastahanesi ambulanslarýna yaptýrmýþtýr. Oysa ki, esas alarak mobil saðlýk servislerinde hastalar periferden, yani Maðusa-Girne ve Güzelyurt’tan merkez hastahanesine taþýnacaktýr. Bu nedenle öncelikle yapmasý gereken bana göre bu periferlerde bulunan vandan bozma ambulanslarý ilk etapta incelettirmeliydi. Çünkü altyapý eksiklikleri içerisinde bulunan bu perifer hastahanelerinden politravmatize hastalara müdahale etme þansý yoktur ve bu hastalar acilen merkez hastahaneye taþýnmak zorundadýr. Merkez hastahaneye taþýnacak olan hastalarýn herhalde bu tam donanýmlý ambulansý Lefkoþa’dan gelip beklemeye zamaný yoktur. Periferlerden esas olarak Lefkoþa’ya taþýnacak hastalarýn periferdeki mükemmel ambulanslarla taþýnmasý gerekmektedir. Oysa görülen odur ki, periferler bu konuda dikkate bile alýnmamýþ, incelletirilme gereði duyulmamýþtýr. Yine Sayýn Bakanýn yapmýþ olduðu açýklamalarda, Burhan Nalbantoðlu Hastahanesine acil servis kuracaðýný ve bunun ilk adýmý olarak da cerrah, ortopedist, dahiliye ve çocukçu olacaðýný açýklamýþtýr. Umarým bunu gerçekleþtirebilir ama bunu gerçekleþtirebilmek için bu alanlarda uzman doktorlara ihtiyacý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Oysa ki bugün dahiliye açýðý içerisinde bulunan Maðusa Hastahanesindeki dahiliyeci açýðýný Sayýn Bozkurt bir kardiyologla kapatmaya çalýþmýþtýr ve bu kardiyolog arkadaþýmýzýn herhangi bir dahiliye ihtisasý olmamasýna raðmen, þu anda dahiliye servisi eksikliðini dahiliyeci gibi kapatmaya çalýþýyor. Diyelim ki, Sayýn Bakan elindeki sihirli deðnekle bunu yarattý ve acil servise uzman doktorlarý buldu. Peki acil servisin yükünü omuzlarýna yýkacaðý bu uzmanlarý serviste çalýþmamaya ve tüm mesailerini acil serviste kullanmaya nasýl ikna edecek? Halen kadroda mevcut olan ortopedist, cerrah, dahiliye ve çocukcuyu yeni atanacaklara arasýndaki çalýþma dengesini nasýl kuracak? Yapýlan araþtýrmalar ülkemiz hastanelerinin  ilkyardýmda çalýþacak olan en az 23 doktora ihtiyaç olduðunu ortaya koymaktadýr.  Ülkemizde ilk yardým doktorluðu ihtisasýna sahip uzman doktorumuz yoktur.  Bu misyona en yakýn olanlar pratisyen doktorlardýr.  Saðlýk Bakanlýðýmýzýn bu alandaki icraatlarýna baktýðýmýzda ihtiyaçla taban tabana zýt bir uygulama görüyoruz.  Bir yandan  acil servis kurmaktan ortopedist, cerrah, dahiliye ve çocuk uzmaný almaktan söz ederken öte yanda  elinde mevcut ve bu iþe þu anda  en uygun posizyonda bulunan  pratisyen doktorlarý ilkyardým doktorlarýna teþvik etmek yerine  iþten atýyor ve bunun gerekçesi olarak sözkonusu kiþilerin istihdamýnýn yasal olmamasýný gösteriyor.  Ben Sayýn Bakanýn iddiasý doðru ise  yani bu doktorlar gayri yasal bir þekilde iþe alýnmýþlarsa Sayýn Bakaný eski Bakan ve þu anda Meclis Baþkanlýðý görevini yürüten Sayýn Hasipoðlu hakkýnda  Savcýlýða suç duyurusunda bulunmaya çaðýrýyorum.  Yok eðer bu doktorlarýmýzýn iþe alýnmalarý yasalsa o zaman da Sayýn Hasipoðlu’nu bizlere bu iþe almanýn gerçek öyküsünü anlatmaya ve yaptýðý ve yeni Bakan tarafýndan  gayri yasal olarak nitelendirilen icraatýný savunmaya davet ediyorum.  </w:t>
      </w:r>
    </w:p>
    <w:p>
      <w:pPr>
        <w:pStyle w:val="Normal"/>
        <w:jc w:val="both"/>
        <w:rPr>
          <w:sz w:val="24"/>
          <w:szCs w:val="24"/>
        </w:rPr>
      </w:pPr>
      <w:r>
        <w:rPr>
          <w:sz w:val="24"/>
          <w:szCs w:val="24"/>
        </w:rPr>
      </w:r>
    </w:p>
    <w:p>
      <w:pPr>
        <w:pStyle w:val="Normal"/>
        <w:jc w:val="both"/>
        <w:rPr>
          <w:sz w:val="24"/>
          <w:szCs w:val="24"/>
        </w:rPr>
      </w:pPr>
      <w:r>
        <w:rPr>
          <w:sz w:val="24"/>
          <w:szCs w:val="24"/>
        </w:rPr>
        <w:tab/>
        <w:t>BAÞKAN - Davetin kabul edilmiþtir.</w:t>
      </w:r>
    </w:p>
    <w:p>
      <w:pPr>
        <w:pStyle w:val="Normal"/>
        <w:jc w:val="both"/>
        <w:rPr>
          <w:sz w:val="24"/>
          <w:szCs w:val="24"/>
        </w:rPr>
      </w:pPr>
      <w:r>
        <w:rPr>
          <w:sz w:val="24"/>
          <w:szCs w:val="24"/>
        </w:rPr>
      </w:r>
    </w:p>
    <w:p>
      <w:pPr>
        <w:pStyle w:val="Normal"/>
        <w:jc w:val="both"/>
        <w:rPr>
          <w:sz w:val="24"/>
          <w:szCs w:val="24"/>
        </w:rPr>
      </w:pPr>
      <w:r>
        <w:rPr>
          <w:sz w:val="24"/>
          <w:szCs w:val="24"/>
        </w:rPr>
        <w:tab/>
        <w:t>HATÝCE FAYDALI (Devamla) - Bana göre eski Bakan Sayýn Hasipoðlu’nun yaptýðý istihdamlar yasaldýr.  Sayýn Bozkurt doktordur ve üstelik de iyi bir doktordur bunu çok iyi bilmesi gerekirdi.Týp doktorluðunun uzmanlýk alanýna girmediðini söyleyen Sayýþtay’a doktoranýn uzmanlýk sayýldýðýný ve týp doktorasýnýn okurken kazanýldýðýný izah edebilmeliydi ve yasal olduðundan þüphe etmediðimiz bu istihdamlarýnýn savunmasýný iyi yapabilmeliydi.  Sayýn Bakan savunmasýný iyi yapamadý ya da sýrf  Sayýn Hasipoðlu tarafýndan  iþe alýndýklarý için  iþten atýlmalarýný partizanca zaten arzuladýðý bu doktorlarýn sözleþmesini feshettiði için þu anda 4 yýl klinistlikten uzak olarak çalýþan bir pataloðu ilkyardýmda ve saðlýk ocaklarýnda pratisyen doktor statüsünde  çalýþtýrmaktadýr.</w:t>
      </w:r>
    </w:p>
    <w:p>
      <w:pPr>
        <w:pStyle w:val="Normal"/>
        <w:jc w:val="both"/>
        <w:rPr>
          <w:sz w:val="24"/>
          <w:szCs w:val="24"/>
        </w:rPr>
      </w:pPr>
      <w:r>
        <w:rPr>
          <w:sz w:val="24"/>
          <w:szCs w:val="24"/>
        </w:rPr>
      </w:r>
    </w:p>
    <w:p>
      <w:pPr>
        <w:pStyle w:val="Normal"/>
        <w:jc w:val="both"/>
        <w:rPr>
          <w:sz w:val="24"/>
          <w:szCs w:val="24"/>
        </w:rPr>
      </w:pPr>
      <w:r>
        <w:rPr>
          <w:sz w:val="24"/>
          <w:szCs w:val="24"/>
        </w:rPr>
        <w:tab/>
        <w:t>SAÐLIK BAKANI GÜLSEN BOZKURT (Yerinden) - Yanlýþ bilgi aldýnýz galiba.</w:t>
      </w:r>
    </w:p>
    <w:p>
      <w:pPr>
        <w:pStyle w:val="Normal"/>
        <w:jc w:val="both"/>
        <w:rPr>
          <w:sz w:val="24"/>
          <w:szCs w:val="24"/>
        </w:rPr>
      </w:pPr>
      <w:r>
        <w:rPr>
          <w:sz w:val="24"/>
          <w:szCs w:val="24"/>
        </w:rPr>
      </w:r>
    </w:p>
    <w:p>
      <w:pPr>
        <w:pStyle w:val="Normal"/>
        <w:jc w:val="both"/>
        <w:rPr>
          <w:sz w:val="24"/>
          <w:szCs w:val="24"/>
        </w:rPr>
      </w:pPr>
      <w:r>
        <w:rPr>
          <w:sz w:val="24"/>
          <w:szCs w:val="24"/>
        </w:rPr>
        <w:tab/>
        <w:t>HATÝCE FAYDALI (Devamla) - Yanlýþ deðil Sayýn Gülsen Haným.  Ýsim vermek istemiyorum ama yanlýþ deðil.</w:t>
      </w:r>
    </w:p>
    <w:p>
      <w:pPr>
        <w:pStyle w:val="Normal"/>
        <w:jc w:val="both"/>
        <w:rPr>
          <w:sz w:val="24"/>
          <w:szCs w:val="24"/>
        </w:rPr>
      </w:pPr>
      <w:r>
        <w:rPr>
          <w:sz w:val="24"/>
          <w:szCs w:val="24"/>
        </w:rPr>
      </w:r>
    </w:p>
    <w:p>
      <w:pPr>
        <w:pStyle w:val="Normal"/>
        <w:jc w:val="both"/>
        <w:rPr>
          <w:sz w:val="24"/>
          <w:szCs w:val="24"/>
        </w:rPr>
      </w:pPr>
      <w:r>
        <w:rPr>
          <w:sz w:val="24"/>
          <w:szCs w:val="24"/>
        </w:rPr>
        <w:tab/>
        <w:t>BAÞKAN - Tamam efendim karþýlýklý konuþmayýn biraz sonra herkes kürsüye  çýkacak önündeki, eteðini  dökecek...</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 Gülsen Haným mý partizanlýk yaparmýþ?  Gülsen Haným?</w:t>
      </w:r>
    </w:p>
    <w:p>
      <w:pPr>
        <w:pStyle w:val="Normal"/>
        <w:jc w:val="both"/>
        <w:rPr>
          <w:sz w:val="24"/>
          <w:szCs w:val="24"/>
        </w:rPr>
      </w:pPr>
      <w:r>
        <w:rPr>
          <w:sz w:val="24"/>
          <w:szCs w:val="24"/>
        </w:rPr>
      </w:r>
    </w:p>
    <w:p>
      <w:pPr>
        <w:pStyle w:val="Normal"/>
        <w:jc w:val="both"/>
        <w:rPr>
          <w:sz w:val="24"/>
          <w:szCs w:val="24"/>
        </w:rPr>
      </w:pPr>
      <w:r>
        <w:rPr>
          <w:sz w:val="24"/>
          <w:szCs w:val="24"/>
        </w:rPr>
        <w:tab/>
        <w:t>BAÞKAN - Hayýr efendim.</w:t>
      </w:r>
    </w:p>
    <w:p>
      <w:pPr>
        <w:pStyle w:val="Normal"/>
        <w:jc w:val="both"/>
        <w:rPr>
          <w:sz w:val="24"/>
          <w:szCs w:val="24"/>
        </w:rPr>
      </w:pPr>
      <w:r>
        <w:rPr>
          <w:sz w:val="24"/>
          <w:szCs w:val="24"/>
        </w:rPr>
        <w:tab/>
        <w:t>HATÝCE FAYDALI (Devamla) - Bilemiyorum partizanlýk mý yapýyor yoksa  yasal deðil midir?</w:t>
      </w:r>
    </w:p>
    <w:p>
      <w:pPr>
        <w:pStyle w:val="Normal"/>
        <w:jc w:val="both"/>
        <w:rPr>
          <w:sz w:val="24"/>
          <w:szCs w:val="24"/>
        </w:rPr>
      </w:pPr>
      <w:r>
        <w:rPr>
          <w:sz w:val="24"/>
          <w:szCs w:val="24"/>
        </w:rPr>
      </w:r>
    </w:p>
    <w:p>
      <w:pPr>
        <w:pStyle w:val="Normal"/>
        <w:jc w:val="both"/>
        <w:rPr>
          <w:sz w:val="24"/>
          <w:szCs w:val="24"/>
        </w:rPr>
      </w:pPr>
      <w:r>
        <w:rPr>
          <w:sz w:val="24"/>
          <w:szCs w:val="24"/>
        </w:rPr>
        <w:tab/>
        <w:t>BAÞKAN - Cevap kürsüden verilecekti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Olmaz öyle þey.</w:t>
      </w:r>
    </w:p>
    <w:p>
      <w:pPr>
        <w:pStyle w:val="Normal"/>
        <w:jc w:val="both"/>
        <w:rPr>
          <w:sz w:val="24"/>
          <w:szCs w:val="24"/>
        </w:rPr>
      </w:pPr>
      <w:r>
        <w:rPr>
          <w:sz w:val="24"/>
          <w:szCs w:val="24"/>
        </w:rPr>
      </w:r>
    </w:p>
    <w:p>
      <w:pPr>
        <w:pStyle w:val="Normal"/>
        <w:jc w:val="both"/>
        <w:rPr>
          <w:sz w:val="24"/>
          <w:szCs w:val="24"/>
        </w:rPr>
      </w:pPr>
      <w:r>
        <w:rPr>
          <w:sz w:val="24"/>
          <w:szCs w:val="24"/>
        </w:rPr>
        <w:tab/>
        <w:t>HATÝCE FAYDALI (Devamla) - Keþke attýðý pratisyenleri saðlýk ocaklarýnda ve ilkyardýmlarda kullanýp pataloðu, patalog eksikliði içerisindeki Maðusa Hastanesinde kullansaydý.  Burda onu eleþtirmek yerine kutluyor olurdum. Þimdi acillerdeki doktorsuzluk nedeni ile yaþamlarýný yitirebilecek ya da sakat kalabilecek insanlarýmýzýn hesabýný kimden soracaðýz?  Þimdi hazýr basýn mensuplarý burda iken onlardan bir ricam olacak, bir duyurum olacak; lütfen bu duyurumu iletmemde bana yardýmcý olsunlar.  Çünkü þu anda Maðusa Hastanesinde haftaarasý 8-14 saatleri arasýnda ilkyardýmda  doktor bulunmamaktadýr. Bu da demektir ki bu saatler içerisinde Maðusa ve Karpaz bölgesi insanlarý aman, aman kendilerine mukayyet olsunlar sakýn ola yola falan çýkmasýnlar bir trafik kazasý geçirmesinler.  Çünkü veya bir kalb krizi bir acil rahatsýzlýk, acil bir müdahle gerektirecek  bir rahatsýzlýk geçirmesinler çünkü en yakýnda kendilerine müdahale edebilecek en yakýndaki Maðusa Devlet Hastanesinde ilkyardýmda bir doktor bulunmamaktadýr.</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 Haklýsýnýz doktor Haným.</w:t>
      </w:r>
    </w:p>
    <w:p>
      <w:pPr>
        <w:pStyle w:val="Normal"/>
        <w:jc w:val="both"/>
        <w:rPr>
          <w:sz w:val="24"/>
          <w:szCs w:val="24"/>
        </w:rPr>
      </w:pPr>
      <w:r>
        <w:rPr>
          <w:sz w:val="24"/>
          <w:szCs w:val="24"/>
        </w:rPr>
      </w:r>
    </w:p>
    <w:p>
      <w:pPr>
        <w:pStyle w:val="Normal"/>
        <w:jc w:val="both"/>
        <w:rPr>
          <w:sz w:val="24"/>
          <w:szCs w:val="24"/>
        </w:rPr>
      </w:pPr>
      <w:r>
        <w:rPr>
          <w:sz w:val="24"/>
          <w:szCs w:val="24"/>
        </w:rPr>
        <w:tab/>
        <w:t>SALÝH MÝROÐLU - Hiç yoktur yani doktor?</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Hayýr yoktur ve en az Maðusa Devlet Hastanesi de bu çaresiz insanlar kadar çaresizdir.  Bu durumda onlara Allah yardýmcý olsun demekten baþka bir çaremiz yoktur.  </w:t>
      </w:r>
    </w:p>
    <w:p>
      <w:pPr>
        <w:pStyle w:val="Normal"/>
        <w:jc w:val="both"/>
        <w:rPr>
          <w:sz w:val="24"/>
          <w:szCs w:val="24"/>
        </w:rPr>
      </w:pPr>
      <w:r>
        <w:rPr>
          <w:sz w:val="24"/>
          <w:szCs w:val="24"/>
        </w:rPr>
      </w:r>
    </w:p>
    <w:p>
      <w:pPr>
        <w:pStyle w:val="Normal"/>
        <w:jc w:val="both"/>
        <w:rPr>
          <w:sz w:val="24"/>
          <w:szCs w:val="24"/>
        </w:rPr>
      </w:pPr>
      <w:r>
        <w:rPr>
          <w:sz w:val="24"/>
          <w:szCs w:val="24"/>
        </w:rPr>
        <w:tab/>
        <w:t>ERSOY ÝNCE (Gazi Maðusa)(Yerinden) - Haklýsýnýz da hepiniz de Meclise geldiniz doktor haným.</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 Ben ilkyardým doktoru deðilim Sayýn Ýnce , öðrenin.  Ben dahiliye uzmanýyým.  </w:t>
      </w:r>
    </w:p>
    <w:p>
      <w:pPr>
        <w:pStyle w:val="Normal"/>
        <w:jc w:val="both"/>
        <w:rPr>
          <w:sz w:val="24"/>
          <w:szCs w:val="24"/>
        </w:rPr>
      </w:pPr>
      <w:r>
        <w:rPr>
          <w:sz w:val="24"/>
          <w:szCs w:val="24"/>
        </w:rPr>
      </w:r>
    </w:p>
    <w:p>
      <w:pPr>
        <w:pStyle w:val="Normal"/>
        <w:jc w:val="both"/>
        <w:rPr>
          <w:sz w:val="24"/>
          <w:szCs w:val="24"/>
        </w:rPr>
      </w:pPr>
      <w:r>
        <w:rPr>
          <w:sz w:val="24"/>
          <w:szCs w:val="24"/>
        </w:rPr>
        <w:tab/>
        <w:t>TANSEL DORATLI (Yerinden)(Devamla)- Bir hasta enfarktüs geçirse?</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Ona müdahale edecek dahi bir pratisyen yoktur. </w:t>
      </w:r>
    </w:p>
    <w:p>
      <w:pPr>
        <w:pStyle w:val="Normal"/>
        <w:jc w:val="both"/>
        <w:rPr>
          <w:sz w:val="24"/>
          <w:szCs w:val="24"/>
        </w:rPr>
      </w:pPr>
      <w:r>
        <w:rPr>
          <w:sz w:val="24"/>
          <w:szCs w:val="24"/>
        </w:rPr>
      </w:r>
    </w:p>
    <w:p>
      <w:pPr>
        <w:pStyle w:val="Normal"/>
        <w:jc w:val="both"/>
        <w:rPr>
          <w:sz w:val="24"/>
          <w:szCs w:val="24"/>
        </w:rPr>
      </w:pPr>
      <w:r>
        <w:rPr>
          <w:sz w:val="24"/>
          <w:szCs w:val="24"/>
        </w:rPr>
        <w:tab/>
        <w:t>BAÞKAN - Efendim konuþmacýya müdahale etmeyin lütfen. Gayet güzel götürüyor.</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Sayýn Bozkurt, her zaman belirttiðim gibi saðlýk hata affetmez. Saðlýk Bakanlýðý iþ öðrenilecek bir makam deðildir. Yaptýðýnýz ve yapacaðýmýz her hata insan hayatýna mal olabilir. Acile müracaat ettirilen bir kalp krizi veya politravmatize bir hastaya gerekli müdahaleyi hemen yapabilecek bir doktor  bulunmaz ve hasta kaybedilirse bunun hesabýný kim verecek? Bir yandan hükümet programýnýzda hasta haklarýnýzdan söz edeceksiniz, bir yandan da sorumlusu olduðunuz Bakanlýkta böylesi uygulamalar yaratacaksýnýz. Bu nasýl iþ? Lütfen temsil ettiðiniz makamýn gerektirdiði sorumluluðu biran önce üstlenin ve hepimiz yaþadýðýmýz ülkede insan yaþamýnýn deðerli olduðunu hissedelim. </w:t>
      </w:r>
    </w:p>
    <w:p>
      <w:pPr>
        <w:pStyle w:val="Normal"/>
        <w:jc w:val="both"/>
        <w:rPr>
          <w:sz w:val="24"/>
          <w:szCs w:val="24"/>
        </w:rPr>
      </w:pPr>
      <w:r>
        <w:rPr>
          <w:sz w:val="24"/>
          <w:szCs w:val="24"/>
        </w:rPr>
      </w:r>
    </w:p>
    <w:p>
      <w:pPr>
        <w:pStyle w:val="Normal"/>
        <w:jc w:val="both"/>
        <w:rPr>
          <w:sz w:val="24"/>
          <w:szCs w:val="24"/>
        </w:rPr>
      </w:pPr>
      <w:r>
        <w:rPr>
          <w:sz w:val="24"/>
          <w:szCs w:val="24"/>
        </w:rPr>
        <w:tab/>
        <w:t xml:space="preserve">Hazýr konu Maðusa Hastahanesinden açýlmýþken birþey daha söylemek istiyorum. Þu anda Maðusa Hastahanesinde bir kantin vardýr. Bu kantin yeni tamir edilmiþtir ve gayet güzeldir. Ancak ne hikmetse bu kantin 3 yýldýr  çalýþtýrýlamýyor. Karpaz’dan gelen, kan tahlili için aç gelen ve tahlili verdikten sonra bir çay içmek isteyen, bir sandüviç yemek isteyen insan kafeterya aramaktadýr, gidebileceði bir yer yoktur. Yine  hasta ve hasta refakatçileri hastalarýný yatýrdýktan sonra hastalarýnýn en acil, en temel ihtiyaçlarýný aramak için bakkaliye arýyorlar. Her hastanýn refakatçisi olmasý da gerekmez, refakatçisi  olmayan hastalar da refakatçi olan hasta yakýnlarýndan rica minnet dilekte bulunuyorlar.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trafik kazalarýnda dünya liderliðini zorlamakta olan ülkemizde kan iki kere hayattýr. Oysa Burhan Nalbatoðlu Devlet Hastahanesi dýþýnda kalan hiçbir hastahanemizde kan bankasý  mevcut deðildir. Bütçe Komisyonunda Sayýn Bakan Maðusa hastahanesinde kan rezervinin bulduðuna dair bir açýklama yapmýþtýr. Bu konuda ya Sayýn Bakaný müthiþ bir þekilde yanýltýyorlar veya Sayýn Bakan hematolog olduðu için bizi yanýltmaya çalýþýyor. Bilemiyorum hangisi doðru ama ben Maðusa Hastahanesindeki buzluðu biraz açýklamak istiyorum arkadaþlara. Maðusa hastahanesinde doðrudur bir kan  buzluðu vardýr bu da özellerde bulunan kan buzluklarýndan 1-2 gömlek, belki biraz daha iyidir. Bu buzlukta ameliyat olacak  hastalarýn yani önceden gidip örneðin  cerraha, ortopediste muayene olan hastalar randevularýný alýyorlar, kan gruplarýný tespit ettiriyorlar, gidip yatýyorlar. Refakatçileri de örneðin bu hastanýn kan grubu A Rh pozitif ise ve iki üniteye ihtiyaçlarý varsa gidip iki tane A Rh pozitif kan buluyorlar Maðusa Devlet Hastahanesinde bu  kanlarý aldýrýyorlar sonra bu kanlarla arabaya binip Lefkoþa Devlet Hastahanesine geliyorlar, Lefkoþa Devlet Hastahanesinde kan tahlilleri yapýlmýþ kanlarý deðiþtiriyorlar ve saklanmak ve 2 gün sonra kullanýlacak olan ameliyatta kullanýlmak üzere bu buzluða teslim ediyorlar. Bu buzluðun görevi önceden randevusu alýnmýþ, ameliyatlarda kullanýlacak kanlarý saklamaktýr. Bu asla bir kan bankasý anlamýna gelmez. Kan bankasý demek acil kullanýlmak üzere, acilen kullanýlmak üzere alýnan kanlarýn testlerinin de yapýlabileceði bir ortam demektir. Maðusa Devlet Hastahanesindeki buzlukta ne  kan rezervi vardýr, ne de bu tahlilleri yapabilecek labaratuvar imkanlarý vardýr. Bence gençlerin yoðun olarak bulunduðu üniversite kenti Maðusa’da Karpaz gibi çok uzak bir bölgeden gelen hastalara hizmet eden Maðusa’da kurulacak kan bankasýnda yalnýzca kan rezervi olmamalý, ayný zamanda anýnda alýnacak kanlara gerekli testleri yapabilecek laboratuvarlar da kurulmalýdýr.Ýnsan hayatýnýn deðerli olduðunu anlatmak için  sözcükler deðil, icraat gereklid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ada toplumu oluþumuz týbbi teknolojiye önem vermemizi ve insanýmýzý güç durumda býrakmamamýzý gerektiriyor.Bir yandan cumhuriyetimizle övünürken öte yandan saðlýk alanlarýnda vatandaþýmýzý Ruma muhtaç etmemiz bence tezat  oluþturuyor.  1999 yýlý kalkýnma planýnda MR  alýmý öngörülmüþtür.  Fakat bütçeye bu amaç için ödenek konmamýþtýr. Sayýn Bakan MR için fizibilite çalýþmasý yaptýracaðýný söylemiþtir. Kendisine önerimiz, fizibilite raporu ne olursa olsun MR’ýn mutlaka ve mutlaka Burhan Nalbantoðlu Devlet Hastanesine kazandýrýlmasýdýr.  MR ülkemiz için  vazgeçilemeyecek bir ihtiyaçtýr ve bu cihazýn merkez hastanesinde olmasýndan dolayý tek bir can bile kurtarýlacaksa bu cihazýn fizibilitesidir.  Fizibiliteyi bu konuda  sadece maddiyatla ölçemezsiniz.  Bir yandan çift giriþli pil takýlmasýnýn büyük bir masraf gerektirdiðini ama bunun insan yaþamýna verdiðiniz deðerin  bir göstergesi olduðunu iddia edeceksiniz, öte yandan  yüzlerce insanýmýzýn yaþamýný  kurtarabilme olanaðý getirecek olan MR’ýn  fizibil olup olmadýðýný araþtýrma gereði duyacaksýnýz.  Bu sizce de çeliþki deðil mi? Yine de MR’dan önce hergün arýza yapmakta olan  ekonomik ve teknolojik ömrünü tamamlamýþ eski jenerasyon ve rezolüsyonu son derece kötü olan  taný koyma özelliði zayýf, son zamanlarda sýk sýk arýzalar yaptýðýndan dolayý  acil vakalarda bile  kullanýlamaz hale gelen tomografinin yerine  kaliteli, üç boyutlu çekim yapabilen  yeni jenerasyon spiral tomografinin Burhan Nalbandoðlu Devlet Hastanesine kazndýrýlmasý yoluna gidilmelidir.  Çünkü bugün hastalar en basit tomografi çekimi için bile  arýzalardan dolayý bir ile üç ay arasýnda randevu beklemektedir.  Yine Sayýn Bozkurt’un  Bütçe Komitesi toplantýsýnda tomografi ile ilgili açýklamasýný hayretle dinledim. Sayýn Bakan tomografi aletinin gerekli mi gereksiz mi yere kullanýldýðýný araþtýrmakta olduðunu söyledi.  Tomografi tanýya giden yolda önemli bir tetkik  aracýdýr Sayýn Bozkurt.  Ayný zamanda ayrýcý tanýda kullanýlan bir araçtýr.  Bir hastalýðýn varolduðunu göstermek, varolmadýðýný göstermek kadar önemli bir konumdur.  Eðer tomografi sonucunda çekilen tomografi sonucunda ne çýkacaðýný bir doktor biliyorsa zaten tomografi çekmesine gerek yok. Ama eðer çektiði tomografi sonucunda  hastada beyin kanmasý olmadýðýný tespit edebiliyorsa  bu önemli bir  ayýrýcý tanýdýr ve tedavide önemli bir nedendir.  Bunu ben þeye benzettim.  Biz dahiliyeciler hastalar gelir aðzým kurur der biz  dahiliyeciler  kan þekerine bakarýz hatta belki bir adým daha ileri gider OGTT þeker yükleme testi yaparýz. Bunun sonucunda eðer þeker  tahlili sonucunda tahlil normal gelirse  biz bu tahlili gereksiz mi yapýyoruz demektir? Yoksa bu aðýz kuruluðunun þeker hastalýðýna baðlý olmadýðýný söylemek de yeterli midir?  Yoksa biz beklemeli miyiz hastalar þeker komasýna girsin ondan sonra teþhis koyalým. Bilemiyorum hangisi doðru.Adamýzdaki anjiyo  çalýþmalarý konusundaki fikrim  az önce bahsettiðim  MR konusundaki fikirlerimle aynýdýr. Yani ada toplumu olmamýzdan dolayý  ayrýca  beslenme ve yaþam  tarzýmýzdan  kaynaklanan kalp hastlýklarýnýn  görülmez sýklýðýnýn fazla olmasý nedeni ile anjiyo merkezi lüks deðil, bir ihtiyaçtýr.  Fakat düþünce doðru, uygulamalarda ciddi hatalar ve ihmaller vardýr.  Ayrýca Sayýn Bakanýn  Bütçe Komisyon çalýþmalarý sýrasýnda  bizlere verdiði deðerler  de bizim rakamlarýmýza göre yanlýþtýr.Sayýn Bakan Bütçe Komisyonunda bize mevcut anjiyo uygulamalrý ile ayda 40 milyara varan kazanç elde ettiðini söyledi. Bu hesabý nasýl yaptýðýný çok merak ediyorum. Ben de size bir baþka hesap yapayým da ikisini bir karþýlaþtýrýn. Ortalama her seferinde 20 hastaya anjiyo uygulanmaktadýr. Þimdi Sayýn Bakana soruyorum, bu yapýlan anjiyolarýn ertesi hafta yüzde kaçýnýn tekrar anjiyo için Saðlýk Kurulu kararý ile Türkiye’ye gittiðini biliyor mu? Bu 40 milyar kazancýn içinde bu hesaplar da var mý? Çünkü  anjiyo da masraf gerektiriyor.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Dersinize iyi çalýþmadýnýz.</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 Ben dersime iyi çalýþtým Sayýn Bakan. Ben size söyleyeyim; bu hastalarýn aþaðý yukarý %60’ý Kurul Kararý ile tekrar Türkiye’ye gönderiliyor. Tabii anjiyo ölüm riski taþýyan bir iþlem. Bu hesaba göre hem tasarruf yapamýyorsunuz, hem de insanlarý 2 kere ölüm riskine atýyorsunuz, bu nasýl iþ?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Yani vazgeçelim diyorsunuz?</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Devamla)-Evet. Sayýn Bakan, deðerli milletvekilleri; Þimdi bu hastalarý niye Türkiye’ye gittiklerini izah edeyim merak etmiþ olmalýsýnýz. Çünkü Burhan Nalbantoðlu Devlet Hastahanesinde bu hastalara herhangi bir komplikasyon anýnda müdahale edebilecekleri ameliyathane þartlarý yoktur. Bundan dolayý bu hasta grubunun en az %50’sinin problemini çözebilecek olan ve anjiyo esnasýnda ayný anda giriþimsel olarak týkanýklýðý açacak ve hastayý saðlýðýna kavuþturabilecek balon, kafes gibi iþlemler yapýlamamaktadýr. Çünkü bu uygulamalar esnasýnda herhangi bir komplikasyon geliþirse þu anda buna müdahale etme þansýmýz yoktur. Bu da demektir ki þu anda yapýlan iþlem sadece ve sadece tanýsal deðer taþýmaktadýr. Bazý duyumlar aldým, umarým yanlýþtýr. Eðer duyduklarým doðru ise sizi þimdiden ciddi bir þekilde uyarýyorum. Komplikasyon riski daha düþüktür diye yurtdýþýna göndereceðimiz hasta sayýsýný azaltmak gayesi ile balonla aþmayý uygulamaya koymayý düþünüyor muþsunuz. Aman aman ha aman. Bir hata yaptýnýz anjiyoya baþladýnýz, ikinci bir hata yapmayýnýz. Ameliyathane þartlarýný hazýr hale getirmeden  insanýmýzý daha büyük maceralara sürüklemeyiniz. Bir komplikasyon çýkarsa görevinizi  ihmalden sorumlu olursunu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Bir dahiliye uzmanýndan hiç beklemezdim hiç, yadýrgadý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Anjiyo da yapmayalým. </w:t>
      </w:r>
    </w:p>
    <w:p>
      <w:pPr>
        <w:pStyle w:val="Normal"/>
        <w:jc w:val="both"/>
        <w:rPr>
          <w:sz w:val="24"/>
          <w:szCs w:val="24"/>
        </w:rPr>
      </w:pPr>
      <w:r>
        <w:rPr>
          <w:sz w:val="24"/>
          <w:szCs w:val="24"/>
        </w:rPr>
      </w:r>
    </w:p>
    <w:p>
      <w:pPr>
        <w:pStyle w:val="Normal"/>
        <w:jc w:val="both"/>
        <w:rPr>
          <w:sz w:val="24"/>
          <w:szCs w:val="24"/>
        </w:rPr>
      </w:pPr>
      <w:r>
        <w:rPr>
          <w:sz w:val="24"/>
          <w:szCs w:val="24"/>
        </w:rPr>
        <w:tab/>
        <w:t>HATÝCE FAYDALI (Devamla)- Ama devamýný da yapmayýn lütfen. Benim anlamadýðým bugün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Doktor olarak uyarmasý Hatice Hanýmýn hatadý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azý þeyleri eksik bilebilir, doðrulanýr burada, söyleyebili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Doktor olarak uyarmasý hata mýdý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Yok öyle bir þey yoktur da Hasipoðlu zamanýnda baþlamýþ bir  þeyi de Gülsen Haným zamanýnda göstermesin.</w:t>
      </w:r>
    </w:p>
    <w:p>
      <w:pPr>
        <w:pStyle w:val="Normal"/>
        <w:jc w:val="both"/>
        <w:rPr>
          <w:sz w:val="24"/>
          <w:szCs w:val="24"/>
        </w:rPr>
      </w:pPr>
      <w:r>
        <w:rPr>
          <w:sz w:val="24"/>
          <w:szCs w:val="24"/>
        </w:rPr>
      </w:r>
    </w:p>
    <w:p>
      <w:pPr>
        <w:pStyle w:val="Normal"/>
        <w:jc w:val="both"/>
        <w:rPr>
          <w:sz w:val="24"/>
          <w:szCs w:val="24"/>
        </w:rPr>
      </w:pPr>
      <w:r>
        <w:rPr>
          <w:sz w:val="24"/>
          <w:szCs w:val="24"/>
        </w:rPr>
        <w:tab/>
        <w:t>HATÝCE FAYDALI (Devamla)-Ameliyathaneyi tamamlansýn efendim, þu anda sorumlu Bakanýmýz Gülsen Hanýmdý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meliyathanesi de hazýrdýr, bazý þeyleri bilmiyorsunuz, eksik biliyorsunuz. </w:t>
      </w:r>
    </w:p>
    <w:p>
      <w:pPr>
        <w:pStyle w:val="Normal"/>
        <w:jc w:val="both"/>
        <w:rPr>
          <w:sz w:val="24"/>
          <w:szCs w:val="24"/>
        </w:rPr>
      </w:pPr>
      <w:r>
        <w:rPr>
          <w:sz w:val="24"/>
          <w:szCs w:val="24"/>
        </w:rPr>
      </w:r>
    </w:p>
    <w:p>
      <w:pPr>
        <w:pStyle w:val="Normal"/>
        <w:jc w:val="both"/>
        <w:rPr>
          <w:sz w:val="24"/>
          <w:szCs w:val="24"/>
        </w:rPr>
      </w:pPr>
      <w:r>
        <w:rPr>
          <w:sz w:val="24"/>
          <w:szCs w:val="24"/>
        </w:rPr>
        <w:tab/>
        <w:t>HATÝCE FAYDALI (Devamla)-Açýlmadý Ertuðrul Bey.</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Açýlmadý ayrý konu, hazý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Eðer bir eksiklik varsa Ertuðrul Bey o da zikredilsin, zikredililyor d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Avukat istemez.</w:t>
      </w:r>
    </w:p>
    <w:p>
      <w:pPr>
        <w:pStyle w:val="Normal"/>
        <w:jc w:val="both"/>
        <w:rPr>
          <w:sz w:val="24"/>
          <w:szCs w:val="24"/>
        </w:rPr>
      </w:pPr>
      <w:r>
        <w:rPr>
          <w:sz w:val="24"/>
          <w:szCs w:val="24"/>
        </w:rPr>
        <w:tab/>
        <w:t xml:space="preserve">FERDÝ SABÝT SOYER (Yerinden)(Devamla)- Avukatý deðil ki yadýrgadým sizi, tahammülsüzlüðünüzü yadýrgadým. </w:t>
      </w:r>
    </w:p>
    <w:p>
      <w:pPr>
        <w:pStyle w:val="Normal"/>
        <w:jc w:val="both"/>
        <w:rPr>
          <w:sz w:val="24"/>
          <w:szCs w:val="24"/>
        </w:rPr>
      </w:pPr>
      <w:r>
        <w:rPr>
          <w:sz w:val="24"/>
          <w:szCs w:val="24"/>
        </w:rPr>
      </w:r>
    </w:p>
    <w:p>
      <w:pPr>
        <w:pStyle w:val="Normal"/>
        <w:jc w:val="both"/>
        <w:rPr>
          <w:sz w:val="24"/>
          <w:szCs w:val="24"/>
        </w:rPr>
      </w:pPr>
      <w:r>
        <w:rPr>
          <w:sz w:val="24"/>
          <w:szCs w:val="24"/>
        </w:rPr>
        <w:tab/>
        <w:t>BAÞKAN - Sayýn Angolemli karþýlýklý sohbeti býrakýn efendim. Býrakýn efendim konuþmacý gayet düzeyli gidiyor efendim. Býrakýn , cevap yeri kürsüdür efendim, kürsüden cevap vereceksiniz.  Sayýn Faydalý siz de devam edin efendim.</w:t>
      </w:r>
    </w:p>
    <w:p>
      <w:pPr>
        <w:pStyle w:val="Normal"/>
        <w:jc w:val="both"/>
        <w:rPr>
          <w:sz w:val="24"/>
          <w:szCs w:val="24"/>
        </w:rPr>
      </w:pPr>
      <w:r>
        <w:rPr>
          <w:sz w:val="24"/>
          <w:szCs w:val="24"/>
        </w:rPr>
      </w:r>
    </w:p>
    <w:p>
      <w:pPr>
        <w:pStyle w:val="Normal"/>
        <w:jc w:val="both"/>
        <w:rPr>
          <w:sz w:val="24"/>
          <w:szCs w:val="24"/>
        </w:rPr>
      </w:pPr>
      <w:r>
        <w:rPr>
          <w:sz w:val="24"/>
          <w:szCs w:val="24"/>
        </w:rPr>
        <w:tab/>
        <w:t>HATÝCE FAYDALI (Devamla)- Benim anlamadýðým bugün sadece anjiyo  1 milyon Dolarýn üzerinde mal olmaktadýr. Ameliyathane için gerekli bazý cihazlar alýnmýþtýr. Niye ameliyathaneyi hazýr hale getirmiyorsunuz?Eðer bu bütçeden bu iþ için ödenek ayýrmadýnýzsa bu ayrý bir hata.  Yok eðer bütçede ödenek varsa mevcut uygulamayý durdurun  ameliyathaneyi kurun.  Ondan sonra da halkýmýza daha fazla faydalý hale getirerek anjiyo iþlemini yaptýrýn.  Zaten hesabýnýza göre ayda 40 milyar kâr ediyoruz, bu kârla ameliyathanenin eksikliklerini tamamlayýp ameliyathaneyi kurup bitirin.  Gerçi insanýmýzýn yaþamýna 1974’ten günümüze  verdiðimiz deðer tartýþýlýr.  Hangi iddianýn üzerinde ciddiyetle durduk ki?  Ülkemizde giderek artan kanser vakalarýnýn  kaynaðý ne olabilir diye ne zaman araþtýrma yaptýk?  Þimdi soruyorum CMC’de bulunan radyoaktif madde ve gömülen siynürün içme sularýmýza  karýþtýðý yönünde bir araþtýrma yapýldý mý?  Bu sular yaðmur sularý ile içme sularýmýza girdi mi? Bu sulardan insanlarýmýz su içti mi?  Bitkiler, sebze fidanlara bu sularla sulama yapýldý mý?  Besili hayvanlara ot ve su olarak içirildi mi?  Bu problemlerin araþtýrýlmasý için  mevcut dehþet verici insan saðlýðýný ciddi þekilde tehdit eden  ve boyutu tahminlerimizin çok çok ötesinde olan  vahim olayýn ortadan kaldýrýlabilmesi, çevreye, bizlere zarar verilemez hale getirilmesi için bütçeden ne pay ayrýldý?  Bu ayrýlan pay bu sorunu çözebilmede gerçek bir rakam mýdýr, yeterli midir?  Eðer deðilse bunu gelin düzeltin ya da gözümüzün içine baka baka bu bütçeye oy verin demeyin.  Toplum genelinin saðlýðýný bu denli yakýndan ilgilendiren  böylesi bir iddia için  kesinlikle Mecliste de bir komisyon kurulmasýný önermek ihtiyacýný hissediyorum.  Çünkü bu yol kenarlarýnda görmeye alýþtýðýmýz kedi, köpek ölülerinden  de sanayi atýklarýndan da  çok daha vahim sonuçlar doðuracak bir sorundur.</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Yerinden) - Onlardan kilim çýkaracaðýz.</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AHMET KAÞÝF (Yerinden)(Devamla) - Bir kamyon iki adamla o iþ halloldu.</w:t>
      </w:r>
    </w:p>
    <w:p>
      <w:pPr>
        <w:pStyle w:val="Normal"/>
        <w:jc w:val="both"/>
        <w:rPr>
          <w:sz w:val="24"/>
          <w:szCs w:val="24"/>
        </w:rPr>
      </w:pPr>
      <w:r>
        <w:rPr>
          <w:sz w:val="24"/>
          <w:szCs w:val="24"/>
        </w:rPr>
      </w:r>
    </w:p>
    <w:p>
      <w:pPr>
        <w:pStyle w:val="Normal"/>
        <w:jc w:val="both"/>
        <w:rPr>
          <w:sz w:val="24"/>
          <w:szCs w:val="24"/>
        </w:rPr>
      </w:pPr>
      <w:r>
        <w:rPr>
          <w:sz w:val="24"/>
          <w:szCs w:val="24"/>
        </w:rPr>
        <w:tab/>
        <w:t>HÜSEYÝN ANGOLEMLÝ-Onlardan halý çýkaracaðýz.</w:t>
      </w:r>
    </w:p>
    <w:p>
      <w:pPr>
        <w:pStyle w:val="Normal"/>
        <w:jc w:val="both"/>
        <w:rPr>
          <w:sz w:val="24"/>
          <w:szCs w:val="24"/>
        </w:rPr>
      </w:pPr>
      <w:r>
        <w:rPr>
          <w:sz w:val="24"/>
          <w:szCs w:val="24"/>
        </w:rPr>
      </w:r>
    </w:p>
    <w:p>
      <w:pPr>
        <w:pStyle w:val="Normal"/>
        <w:jc w:val="both"/>
        <w:rPr>
          <w:sz w:val="24"/>
          <w:szCs w:val="24"/>
        </w:rPr>
      </w:pPr>
      <w:r>
        <w:rPr>
          <w:sz w:val="24"/>
          <w:szCs w:val="24"/>
        </w:rPr>
        <w:tab/>
        <w:t>HATÝCE FAYDALI (Devamla) - Hakikaten halý deseni gibi.</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Hükümet saðlýkta tam gün uygulayacaðý savý ile bol bol demeçler vermiþ  Hükümet Programýnda tam güne geçileceðini ilan etmiþtir.  1999 Bütçesinde tam gün için kaynak ayrýlmýþ olmamasý bu savýn baþka baharlara  ertelendiðini gösteriyor.  Sayýn Baþbakan geçen haftaki genel bütçe konuþmasýnda Hükümet Progrmýnýn 5 yýllýk olduðunu söylemiþ ve tam güne bu 5 yýl içerisinde geçileceðini ifade etmiþtir.  Ancak biz merak ediyoruz.  Tam gün hangi bahara ertelendi?  2001’emi, 2002’ye mi, 2003’e mi?  Hangisine?  Bunu da bilmek istiyoruz çünkü tam günden etkilenecek insanlarýmýz, doktorlarýmýz, hastalarýmýz, hemþirelerimiz sizler gibi plansýz rotasýz bir gemi gibi seyretmek yerine ne yöne gideceklerini bilmek ve  on göre yatýrýmlarýný yapmak istiyorlar.  Hükümet gerçekten de rotasýz bir gemi.  Saðlýða ayrýlan pay artýrýlacak dediniz %4’e düþürdünüz.  %4’ün de ancak %7’sini altyapýya ayýrdýnýz.  Hükümet Programýnda süslü cümlelerle  sunduðunuz yatýrým vaadlerini bu %4’ün %7’si ile mi gerçekleþtireceksiniz?  Sizleri bilmem ama bütçede saðlýða ayrýlan pay bizleri hayal kýrýklýðýna uðrattý.Tabibler Birliði de ayný hayal kýrýklýðýný yaþamýþ olmalý ki  bu yýlý saðlýkta kayýp yýlý olarak ilan etti.  Gerçi burda Sayýn Bakanýn hakkýný yememek lazým. Bütçe Komisyonunda bütçeden saðlýða ayrýlan payýn yetersiz olduðunu bizzat Sayýn Bakan da ifade etti.  Ancak saðlýktan hizmet alacak olan kiþilerin  ve iyi hizmet sunacak  altyapý beklentisi içinde olan doktorlarýn saðlýkta altyapýya ayrýlan payýn azalmasýndan þikayet etmek gibi bir haklarý olabilir.  Ama bunlarý düzeltmekle mükellef olan siz  Sayýn Bakanýn bundan þikayete hakkýnýz yoktur.  Sayýn Bakan eðer bütçe yetersizliði konusunda samimi iseniz burda çýkar ifadenizi yeniler ve  Bakanlýðýnýz için önerilen bu yetersiz bütçeyi geri çekersiniz.Bürokratlarýnýz ile oturur ve Hükümet Programýnda öngördüklerinizi  gerçekleþtirebileceðiniz bir bütçe hazýrlayýp gelirsiniz, biz de seve seve bu bütçeyi destekleriz. Aksi halde yapmadýklarýnýzý ve yapamayacaklarýnýzý bütçeye baðlama hakkýndan yoksun olursunuz. Bütçeden saðlýða ayrýlan payýn sorunlarý çözmekten uzak komik bir yaklaþým olduðu gün gibi ortadadýr. Dergilerin mizah köþelerine de trajikomik malzeme unsuru teþkil etmektedir. Þimdi size bir alýntý yapýp birþey okumak istiyorum. 1999 Yýlý  Bütçesinde Saðlýk ve Çevreye ayrýlan payýn %7.75 olarak gerçekleþmesi neyi gösterir?  (A) Meclistekilerinin aritmetiðinin zayýf olduðunu, (b) Bu yýl da gazetelerde bol bol saðlýk haberlerinin yer alacaðýný, (c) Bakanýn oldukca zor günler  geçireceðini , (d) Saðlýk çalýþanlarýnýn bu yýl da peþinen günah keçisi ilan edileceðini. Size Hükümet Programýný okurken Bütçeden Saðlýða ayrýlan payýn %15-20’lere çýkarýlabilmesini istedik. Siz de Hükümet Programýna koydunuz. Saðlýða ayrýlan pay artýrýlacak dediniz, mevcudu yetersizdi zaten, siz daha da düþürdünüz. Sonra da saðlýk bunu þunu yapacak diye ortaya çýktýnýz. Eh iþte bu halle  ile ancak mizah köþelerine malzeme olursunu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Saðlýk Bakanlýðýnýn hayretle gördüðüm bir uygulamasýný daha iredelemeden geçemeyeceðim. Ýktidara talip koskoca Hükümet ortaðý TKP iktidara o kadar hazýrmýþ ki Saðlýk Bakanlýðý üst kademe yönetimine getirecek yetiþmiþ bir teknik eleman dahi bulamadý. Bakýnýz arkadaþlar özel kalem müdürünü saðlýk dýþýndan atayabilirsiniz fakat Bakanlýk Müdürü  hastahane yönetimini bilen, saðlýðýn içinden gelen, saðlýkla ilgili tüm yasalarý ve uygulamalarý bilen, bunlarla yoðrulmuþ bir eleman olmalýdýr. Hele hele bir Saðlýk Bakanlýðý Müsteþarý mutlaka saðlýk servislerinden gelen, sorunlarý ve çözümleri bilen, saðlýktaki kadrolarla yakýn diyalog ve iþbirliði içine girebilen bir eleman olmalýydý. Yanlýþ anlaþýlmasýn bu sözlerimle ne Sayýn Levent Dirençay’ýn kiþiliðine ve niteliðine saldýrmak istiyorum, ne de onu kýrmak istiyorum. Benim buradaki söylediklerim yalnýzca Sayýn Dirençay’ýn saðlýktaki bilgisizliðine ve deneyimsizliðinedir. Ayrýca bu sözler bana da ait deðil, ben bu sözleri 3-5 yýl önce burada muhalefet milletvekili olan Sayýn Bozkurt’un sözlerinden alýntý yaparak söylüyorum. Kesinlikle benim deðildir.</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Yalnýz onlarý konuþsan yeter alýntýlarý.</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Zaten baþka malzemeniz yoktu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Bundan sonra çok olacak. </w:t>
      </w:r>
    </w:p>
    <w:p>
      <w:pPr>
        <w:pStyle w:val="Normal"/>
        <w:jc w:val="both"/>
        <w:rPr>
          <w:sz w:val="24"/>
          <w:szCs w:val="24"/>
        </w:rPr>
      </w:pPr>
      <w:r>
        <w:rPr>
          <w:sz w:val="24"/>
          <w:szCs w:val="24"/>
        </w:rPr>
      </w:r>
    </w:p>
    <w:p>
      <w:pPr>
        <w:pStyle w:val="Normal"/>
        <w:jc w:val="both"/>
        <w:rPr>
          <w:sz w:val="24"/>
          <w:szCs w:val="24"/>
        </w:rPr>
      </w:pPr>
      <w:r>
        <w:rPr>
          <w:sz w:val="24"/>
          <w:szCs w:val="24"/>
        </w:rPr>
        <w:tab/>
        <w:t>HATÝCE  FAYDALI  (Devamla)-Bunlar sizin sözleriniz Sayýn Bozkurt. Bunlar benim de katýldýðým sizin sözleriniz. Çok deðil 3-5yýl önce Saðlýk Bakanlýðý CTP’de iken siz muhalefet milletvekili olarak CTP’nin bu konudaki yanlýþýný dile getiren yegane milletvekiliydiniz. Ne acýdýr ki bugün ayný yanlýþý siz yapýyorsunuz. Yani yine sizin o günkü deðiþinizle Bakanlýk üst düzey kadrolarýnýzý saðlýk servislerinden ve sorunlarýndan uzak kiþilerin eline teslim ederek, ciddiyetten uzak ve son derece kötü sonuçlar doðurabilecek  ortam yaratýyorsunuz. Ýþte benim esas üzüntüm bu. Dün yanlýþ olduðunu görüp haklý olarak eleþtirdiðinizi bugün sizin yapýyor olmanýz bir baþka tezat deðil mi? Ben bunu þuna  benzettim; çok iyi voleybol oynamasýný bilen birisini alýyorsunuz ve futbol takýmýna monte ediyorsunuz. Bu þahsý direkt olarak müsabakaya sokamazsýnýz Sayýn Bozkurt. Futbolun öðrenileceði ve antreman yapýlacaðý saha baþkadýr, futbol maçýna çýkýp kazanýlacaðý saha çok daha baþkadýr.Bir voleybolcuyu da futbol takýmýna monte etmek çok da kolay birþey deðildir. Onun için bu yaptýklarýnýzý bir mucize olarak nitelendiriyorum ve bu mucize takýmla saðlýkta hangi problemi çözeceðinizi çok merak ediyorum. Mucize diyorum, çünkü hem bütçeden saðlýða ayrýlan payýn küçülmesine razý olacaksýnýz, hem de konuya hakim olmayan bir ekiple sorunlarý çözüp ileri götüreceksiniz. Bu uygulamalarýnýzla inandýrýcýlýktan uzak bir görüntü çizmektesiniz.</w:t>
      </w:r>
    </w:p>
    <w:p>
      <w:pPr>
        <w:pStyle w:val="Normal"/>
        <w:jc w:val="both"/>
        <w:rPr>
          <w:sz w:val="24"/>
          <w:szCs w:val="24"/>
        </w:rPr>
      </w:pPr>
      <w:r>
        <w:rPr>
          <w:sz w:val="24"/>
          <w:szCs w:val="24"/>
        </w:rPr>
      </w:r>
    </w:p>
    <w:p>
      <w:pPr>
        <w:pStyle w:val="Normal"/>
        <w:jc w:val="both"/>
        <w:rPr>
          <w:sz w:val="24"/>
          <w:szCs w:val="24"/>
        </w:rPr>
      </w:pPr>
      <w:r>
        <w:rPr>
          <w:sz w:val="24"/>
          <w:szCs w:val="24"/>
        </w:rPr>
        <w:tab/>
        <w:t>Sayýn Bakan muhalefette farklý, iktidarda farklý bir uygulamanýz konusunda sizi yine uyarmak zorundayým. Geçmiþ hükümetler döneminde Bakanlar Kurulunun kendini Saðlýk Kurulu yerine koyarak yurt dýþýna hasta göndermesini bol bol eleþtiren bir milletvekiliydiniz. Oysa bugün sizin de mensubu olduðunuz Bakanlar Kurulu, sizin önerinizle yurt dýþýna hasta sevk ediliyor. Üstelik sözkonusu hasta, Saðlýk Kurulunun  sevkini reddettiði bir hasta. Acaba siz muhalefetteyken günah olan, iktidardayken mübah mý oluyor? Gerçi bu konuda çok fazla hayrete düþmemeliyim, çünkü bir baktým, Bakanlar Kurulunun yarýsýndan çoðu doktor, onun için Bakanlar Kurulunun kendini saðlýk kurulu yerine koymasý ve Devlet Hastanesi Saðlýk Kurulu imiþ gibi yurt dýþýna hasta göndermesi belki de çok normal. Ama þimdi daha da kötü bir uygulamayý dile getirmek zorundayým. Siz daha da kötü bir uygulama içine girdiniz ve Burhan Nalbantoðlu Devlet Hastanesine ameliyat edilmek üzere yatýrýlýp tetkikleri, hazýrlýklarý yapýlan ve ameliyat programýna alýnan hastalarý bile, bizzat devreye girerek Sayýn Bakan, Saðlýk Kurulu kararý ile yurt dýþýna gönderiyor. Bu yaptýðýnýz uygulamalara Sayýn Bakan lütfen son veriniz, derhal. Saðlýk kurullarýna müdahale etmeyiniz.</w:t>
      </w:r>
    </w:p>
    <w:p>
      <w:pPr>
        <w:pStyle w:val="Normal"/>
        <w:jc w:val="both"/>
        <w:rPr>
          <w:sz w:val="24"/>
          <w:szCs w:val="24"/>
        </w:rPr>
      </w:pPr>
      <w:r>
        <w:rPr>
          <w:sz w:val="24"/>
          <w:szCs w:val="24"/>
        </w:rPr>
      </w:r>
    </w:p>
    <w:p>
      <w:pPr>
        <w:pStyle w:val="Normal"/>
        <w:jc w:val="both"/>
        <w:rPr>
          <w:sz w:val="24"/>
          <w:szCs w:val="24"/>
        </w:rPr>
      </w:pPr>
      <w:r>
        <w:rPr>
          <w:sz w:val="24"/>
          <w:szCs w:val="24"/>
        </w:rPr>
        <w:tab/>
        <w:t>Tabii insan amirinden ne görürse aynýsýný yapar, farklýsýný beklemek mümkün deðildir. Sayýn Bakan böyle uygulamalar içinde olursa, müsteþarý da farklý bir þekilde davranamaz, mümkün deðildir. Müsteþarý da hafta sonu Lefkoþa Devlet Hastanesinde yatan bir hastayý, her türlü yasal mevzuat ve kurallarý hiçe sayarak kendi baþýna Rum Tarafýna  tedaviye göndermeye kalkýþtý. Sayýn Bakan, bu teþebbüsten haberiniz var mý?</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Vardýr.</w:t>
      </w:r>
    </w:p>
    <w:p>
      <w:pPr>
        <w:pStyle w:val="Normal"/>
        <w:jc w:val="both"/>
        <w:rPr>
          <w:sz w:val="24"/>
          <w:szCs w:val="24"/>
        </w:rPr>
      </w:pPr>
      <w:r>
        <w:rPr>
          <w:sz w:val="24"/>
          <w:szCs w:val="24"/>
        </w:rPr>
      </w:r>
    </w:p>
    <w:p>
      <w:pPr>
        <w:pStyle w:val="Normal"/>
        <w:jc w:val="both"/>
        <w:rPr>
          <w:sz w:val="24"/>
          <w:szCs w:val="24"/>
        </w:rPr>
      </w:pPr>
      <w:r>
        <w:rPr>
          <w:sz w:val="24"/>
          <w:szCs w:val="24"/>
        </w:rPr>
        <w:tab/>
        <w:t>HATÝCE FAYDALI (Devamla)- Onaylýyor musunuz?</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Yanýtýný söylerim.</w:t>
      </w:r>
    </w:p>
    <w:p>
      <w:pPr>
        <w:pStyle w:val="Normal"/>
        <w:jc w:val="both"/>
        <w:rPr>
          <w:sz w:val="24"/>
          <w:szCs w:val="24"/>
        </w:rPr>
      </w:pPr>
      <w:r>
        <w:rPr>
          <w:sz w:val="24"/>
          <w:szCs w:val="24"/>
        </w:rPr>
      </w:r>
    </w:p>
    <w:p>
      <w:pPr>
        <w:pStyle w:val="Normal"/>
        <w:jc w:val="both"/>
        <w:rPr>
          <w:sz w:val="24"/>
          <w:szCs w:val="24"/>
        </w:rPr>
      </w:pPr>
      <w:r>
        <w:rPr>
          <w:sz w:val="24"/>
          <w:szCs w:val="24"/>
        </w:rPr>
        <w:tab/>
        <w:t>HATÝCE FAYDALI (Devamla)- Sayýn Müsteþar acaba bir hekim olarak mý hastayý Saðlýk Kurulu kararý ile sevketti, yoksa kendini Saðlýk Kurulu mu zannediyor?</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Herhalde acildi. Ölmek üzereyse, ölsün mü?</w:t>
      </w:r>
    </w:p>
    <w:p>
      <w:pPr>
        <w:pStyle w:val="Normal"/>
        <w:jc w:val="both"/>
        <w:rPr>
          <w:sz w:val="24"/>
          <w:szCs w:val="24"/>
        </w:rPr>
      </w:pPr>
      <w:r>
        <w:rPr>
          <w:sz w:val="24"/>
          <w:szCs w:val="24"/>
        </w:rPr>
      </w:r>
    </w:p>
    <w:p>
      <w:pPr>
        <w:pStyle w:val="Normal"/>
        <w:jc w:val="both"/>
        <w:rPr>
          <w:sz w:val="24"/>
          <w:szCs w:val="24"/>
        </w:rPr>
      </w:pPr>
      <w:r>
        <w:rPr>
          <w:sz w:val="24"/>
          <w:szCs w:val="24"/>
        </w:rPr>
        <w:tab/>
        <w:t>HATÝCE FAYDALI (Devamla)- Acaba bu kararý verirken, bu hastayý Rum Tarafýna götürürken, doktorlardan görüþ aldý mý?</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E, ölmek üzereyse...</w:t>
      </w:r>
    </w:p>
    <w:p>
      <w:pPr>
        <w:pStyle w:val="Normal"/>
        <w:jc w:val="both"/>
        <w:rPr>
          <w:sz w:val="24"/>
          <w:szCs w:val="24"/>
        </w:rPr>
      </w:pPr>
      <w:r>
        <w:rPr>
          <w:sz w:val="24"/>
          <w:szCs w:val="24"/>
        </w:rPr>
      </w:r>
    </w:p>
    <w:p>
      <w:pPr>
        <w:pStyle w:val="Normal"/>
        <w:jc w:val="both"/>
        <w:rPr>
          <w:sz w:val="24"/>
          <w:szCs w:val="24"/>
        </w:rPr>
      </w:pPr>
      <w:r>
        <w:rPr>
          <w:sz w:val="24"/>
          <w:szCs w:val="24"/>
        </w:rPr>
        <w:tab/>
        <w:t>HATÝCE FAYDALI (Devamla)-Doktorlardan görüþ aldý mý acaba? Ve hastanýn hangi evrak statüsünden yattýðýndan haberi var mý? Hangi evrak statüsünde yatýyor bu hasta? KKTC uyruklu mu, yoksa uyruðu baþka bir uyruktan mý? Biliyor muydu? Zannetmiyorum. Bu kadar büyük hata yapacaðýný zannetmi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O, insan olarak bakmýþtýr.  Ayýrmadý ýrkýna göre.</w:t>
      </w:r>
    </w:p>
    <w:p>
      <w:pPr>
        <w:pStyle w:val="Normal"/>
        <w:jc w:val="both"/>
        <w:rPr>
          <w:sz w:val="24"/>
          <w:szCs w:val="24"/>
        </w:rPr>
      </w:pPr>
      <w:r>
        <w:rPr>
          <w:sz w:val="24"/>
          <w:szCs w:val="24"/>
        </w:rPr>
      </w:r>
    </w:p>
    <w:p>
      <w:pPr>
        <w:pStyle w:val="Normal"/>
        <w:jc w:val="both"/>
        <w:rPr>
          <w:sz w:val="24"/>
          <w:szCs w:val="24"/>
        </w:rPr>
      </w:pPr>
      <w:r>
        <w:rPr>
          <w:sz w:val="24"/>
          <w:szCs w:val="24"/>
        </w:rPr>
        <w:tab/>
        <w:t>HATÝCE FAYDALI (Devamla)- Doktorlardan görüþ almak yok mu? Doktorlarýmýz bizim burda süs mü?</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Onun yemini de var ayýrým yapamaz diye.</w:t>
      </w:r>
    </w:p>
    <w:p>
      <w:pPr>
        <w:pStyle w:val="Normal"/>
        <w:jc w:val="both"/>
        <w:rPr>
          <w:sz w:val="24"/>
          <w:szCs w:val="24"/>
        </w:rPr>
      </w:pPr>
      <w:r>
        <w:rPr>
          <w:sz w:val="24"/>
          <w:szCs w:val="24"/>
        </w:rPr>
      </w:r>
    </w:p>
    <w:p>
      <w:pPr>
        <w:pStyle w:val="Normal"/>
        <w:jc w:val="both"/>
        <w:rPr>
          <w:sz w:val="24"/>
          <w:szCs w:val="24"/>
        </w:rPr>
      </w:pPr>
      <w:r>
        <w:rPr>
          <w:sz w:val="24"/>
          <w:szCs w:val="24"/>
        </w:rPr>
        <w:tab/>
        <w:t>HATÝCE FAYDALI (Devamla)- Doktorlarýmýz yetersiz mi? Anlayamadým, gerekçesini hiç anlamadým.</w:t>
      </w:r>
    </w:p>
    <w:p>
      <w:pPr>
        <w:pStyle w:val="Normal"/>
        <w:jc w:val="both"/>
        <w:rPr>
          <w:sz w:val="24"/>
          <w:szCs w:val="24"/>
        </w:rPr>
      </w:pPr>
      <w:r>
        <w:rPr>
          <w:sz w:val="24"/>
          <w:szCs w:val="24"/>
        </w:rPr>
      </w:r>
    </w:p>
    <w:p>
      <w:pPr>
        <w:pStyle w:val="Normal"/>
        <w:jc w:val="both"/>
        <w:rPr>
          <w:sz w:val="24"/>
          <w:szCs w:val="24"/>
        </w:rPr>
      </w:pPr>
      <w:r>
        <w:rPr>
          <w:sz w:val="24"/>
          <w:szCs w:val="24"/>
        </w:rPr>
        <w:tab/>
        <w:t>BAÞKAN - Sayýn Faydalý; siz Genel Kurula hitap edin efendim. Angolemli’ye hitap etmeyin.</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Angolemli anlamaz zaten bu konudan. Hangi konudan anlar ki bundan da anlasýn.</w:t>
      </w:r>
    </w:p>
    <w:p>
      <w:pPr>
        <w:pStyle w:val="Normal"/>
        <w:jc w:val="both"/>
        <w:rPr>
          <w:sz w:val="24"/>
          <w:szCs w:val="24"/>
        </w:rPr>
      </w:pPr>
      <w:r>
        <w:rPr>
          <w:sz w:val="24"/>
          <w:szCs w:val="24"/>
        </w:rPr>
      </w:r>
    </w:p>
    <w:p>
      <w:pPr>
        <w:pStyle w:val="Normal"/>
        <w:jc w:val="both"/>
        <w:rPr>
          <w:sz w:val="24"/>
          <w:szCs w:val="24"/>
        </w:rPr>
      </w:pPr>
      <w:r>
        <w:rPr>
          <w:sz w:val="24"/>
          <w:szCs w:val="24"/>
        </w:rPr>
        <w:tab/>
        <w:t>BAÞKAN - Siz Genel Kurula hitap edin efendi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Siz saðlýðý ýrkýna göre yaparsýnýz.</w:t>
      </w:r>
    </w:p>
    <w:p>
      <w:pPr>
        <w:pStyle w:val="Normal"/>
        <w:jc w:val="both"/>
        <w:rPr>
          <w:sz w:val="24"/>
          <w:szCs w:val="24"/>
        </w:rPr>
      </w:pPr>
      <w:r>
        <w:rPr>
          <w:sz w:val="24"/>
          <w:szCs w:val="24"/>
        </w:rPr>
      </w:r>
    </w:p>
    <w:p>
      <w:pPr>
        <w:pStyle w:val="Normal"/>
        <w:jc w:val="both"/>
        <w:rPr>
          <w:sz w:val="24"/>
          <w:szCs w:val="24"/>
        </w:rPr>
      </w:pPr>
      <w:r>
        <w:rPr>
          <w:sz w:val="24"/>
          <w:szCs w:val="24"/>
        </w:rPr>
        <w:tab/>
        <w:t>BAÞKAN - Devam edin efendim.</w:t>
      </w:r>
    </w:p>
    <w:p>
      <w:pPr>
        <w:pStyle w:val="Normal"/>
        <w:jc w:val="both"/>
        <w:rPr>
          <w:sz w:val="24"/>
          <w:szCs w:val="24"/>
        </w:rPr>
      </w:pPr>
      <w:r>
        <w:rPr>
          <w:sz w:val="24"/>
          <w:szCs w:val="24"/>
        </w:rPr>
      </w:r>
    </w:p>
    <w:p>
      <w:pPr>
        <w:pStyle w:val="Normal"/>
        <w:jc w:val="both"/>
        <w:rPr>
          <w:sz w:val="24"/>
          <w:szCs w:val="24"/>
        </w:rPr>
      </w:pPr>
      <w:r>
        <w:rPr>
          <w:sz w:val="24"/>
          <w:szCs w:val="24"/>
        </w:rPr>
        <w:tab/>
        <w:t>HATÝCE FAYDALI (Devamla)- Sayýn Bakan; bu konuþmayý yaparken, amacým muhalefet yapmak deðildi. Yapmak istediðim tek þey, birlikte düþünmeyi saðlamak ve toplumun genelini ilgilendiren bu hayati konularý Meclisimizin gündemine getirerek bir kez daha tartýþýlmasýný saðlamaktý.Hata insanlar içindir. Umarým eleþtirilerimizin ýþýðýnda uygulamalarýnýzý bir kez daha gözden geçirir ve hatalarýnýzý en aza indirgemenize katký saðlayacaðýna inandýðým bu düþünceleri dikkate alýrsýnýz.</w:t>
      </w:r>
    </w:p>
    <w:p>
      <w:pPr>
        <w:pStyle w:val="Normal"/>
        <w:jc w:val="both"/>
        <w:rPr>
          <w:sz w:val="24"/>
          <w:szCs w:val="24"/>
        </w:rPr>
      </w:pPr>
      <w:r>
        <w:rPr>
          <w:sz w:val="24"/>
          <w:szCs w:val="24"/>
        </w:rPr>
      </w:r>
    </w:p>
    <w:p>
      <w:pPr>
        <w:pStyle w:val="Normal"/>
        <w:jc w:val="both"/>
        <w:rPr>
          <w:sz w:val="24"/>
          <w:szCs w:val="24"/>
        </w:rPr>
      </w:pPr>
      <w:r>
        <w:rPr>
          <w:sz w:val="24"/>
          <w:szCs w:val="24"/>
        </w:rPr>
        <w:tab/>
        <w:t>Sözlerimi baðlamadan önce bir fýkra anlatýp bir öneri yapmak istiyorum ve buradan ayrýlacaðým.</w:t>
      </w:r>
    </w:p>
    <w:p>
      <w:pPr>
        <w:pStyle w:val="Normal"/>
        <w:jc w:val="both"/>
        <w:rPr>
          <w:sz w:val="24"/>
          <w:szCs w:val="24"/>
        </w:rPr>
      </w:pPr>
      <w:r>
        <w:rPr>
          <w:sz w:val="24"/>
          <w:szCs w:val="24"/>
        </w:rPr>
      </w:r>
    </w:p>
    <w:p>
      <w:pPr>
        <w:pStyle w:val="Normal"/>
        <w:jc w:val="both"/>
        <w:rPr>
          <w:sz w:val="24"/>
          <w:szCs w:val="24"/>
        </w:rPr>
      </w:pPr>
      <w:r>
        <w:rPr>
          <w:sz w:val="24"/>
          <w:szCs w:val="24"/>
        </w:rPr>
        <w:tab/>
        <w:t>Memleketin birinde bir padiþah varmýþ, onun bir de sadrazamý varmýþ. Padiþah sadrazamýn uygulamalarýndan memnun deðilmiþ ve sadrazamýný deðiþtirmiþ. Eski sadrazam giderken yeni sadrazama üç zarf býrakmýþ. Aman demiþ, baþýn sýkýþýrsa, 1, 2, 3 diye yazdým, sýrayla bu zarflarý aç. Sadrazam böyle hafif tebessüm ederek almýþ sýkýþmayacaðýný düþünerek  baþýnýn ve göreve baþlamýþ. Çok zaman geçmemiþ, insanlar þikâyet etmeye baþlamýþ, mýrýn kýrýn etmeye baþlamýþ, sadrazamýn aklýna çekmecedeki zarlar gelmiþ. Ýlk zarfý açmýþ ve okumuþ. Mektupta þöyle yazýyormuþ, “Anladýðým kadarýyla sýkýþmaya baþladýn. Ýlk önerimi yerine getir, senden öncekileri kötüle.” Sadrazam bir denemeye karar vermiþ ve kendinden öncekilerini kötülemeye baþlamýþ. Tutmuþ. Ýnsanlar beklemiþler bir müddet daha fakat bir müddet sonra tekrar isyan etmeye baþlamýþlar. Sadrazam demiþ ki ben ikinci zarfý da açayým. Ýkinci zarfý da açmýþ. Ýkinci zarfta da “Sen iyisin ama, yanýndakiler kötü, en iyisi onlarý kötüle ve bu iþten kurtulmaya çalýþ.” Sadrazam bunu da denemeye karar vermiþ ve ben iyiyim, benim altýmdakiler yaramaz. Onlardan da bir kaçýnýn kellesini almýþ. Oldukça uzun bir süre de böyle idare etmiþ. Fakat bu da bir müddet sonra iþe yaramamaya baþlamýþ, sadrazam yine çok sýkýþmýþ, demiþ ki üçüncü zarfý açayým, öbür ikisinde iþe yaradý ya bu da mutlaka yarar.</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Onu sonradan söyle Angolemli’ye.</w:t>
      </w:r>
    </w:p>
    <w:p>
      <w:pPr>
        <w:pStyle w:val="Normal"/>
        <w:jc w:val="both"/>
        <w:rPr>
          <w:sz w:val="24"/>
          <w:szCs w:val="24"/>
        </w:rPr>
      </w:pPr>
      <w:r>
        <w:rPr>
          <w:sz w:val="24"/>
          <w:szCs w:val="24"/>
        </w:rPr>
      </w:r>
    </w:p>
    <w:p>
      <w:pPr>
        <w:pStyle w:val="Normal"/>
        <w:jc w:val="both"/>
        <w:rPr>
          <w:sz w:val="24"/>
          <w:szCs w:val="24"/>
        </w:rPr>
      </w:pPr>
      <w:r>
        <w:rPr>
          <w:sz w:val="24"/>
          <w:szCs w:val="24"/>
        </w:rPr>
        <w:tab/>
        <w:t>HATÝCE FAYDALI (Devamla)- Üçüncü zarfý açmýþ, üçüncü zarfta da þöyle yazýyormuþ, “Anladýðým kadarýyla artýk seni ben bile kurtaramayacaðým, sen en iyisi yavaþ yavaþ pýlýný pýrtýný topla, senden sonrasýna verilmek üzere sen de üç zarf hazýrla.”</w:t>
      </w:r>
    </w:p>
    <w:p>
      <w:pPr>
        <w:pStyle w:val="Normal"/>
        <w:jc w:val="both"/>
        <w:rPr>
          <w:sz w:val="24"/>
          <w:szCs w:val="24"/>
        </w:rPr>
      </w:pPr>
      <w:r>
        <w:rPr>
          <w:sz w:val="24"/>
          <w:szCs w:val="24"/>
        </w:rPr>
      </w:r>
    </w:p>
    <w:p>
      <w:pPr>
        <w:pStyle w:val="Normal"/>
        <w:jc w:val="both"/>
        <w:rPr>
          <w:sz w:val="24"/>
          <w:szCs w:val="24"/>
        </w:rPr>
      </w:pPr>
      <w:r>
        <w:rPr>
          <w:sz w:val="24"/>
          <w:szCs w:val="24"/>
        </w:rPr>
        <w:tab/>
        <w:t>Þimdi Sayýn Bakan size önerim, ilk zarfý açmanýzdýr. Çünkü  sýkýþtýnýz.</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Faydalý. Sýra Sayýn Ekenoðlu’nda. Buyurun.</w:t>
      </w:r>
    </w:p>
    <w:p>
      <w:pPr>
        <w:pStyle w:val="Normal"/>
        <w:jc w:val="both"/>
        <w:rPr>
          <w:sz w:val="24"/>
          <w:szCs w:val="24"/>
        </w:rPr>
      </w:pPr>
      <w:r>
        <w:rPr>
          <w:sz w:val="24"/>
          <w:szCs w:val="24"/>
        </w:rPr>
      </w:r>
    </w:p>
    <w:p>
      <w:pPr>
        <w:pStyle w:val="Normal"/>
        <w:jc w:val="both"/>
        <w:rPr>
          <w:sz w:val="24"/>
          <w:szCs w:val="24"/>
        </w:rPr>
      </w:pPr>
      <w:r>
        <w:rPr>
          <w:sz w:val="24"/>
          <w:szCs w:val="24"/>
        </w:rPr>
        <w:tab/>
        <w:t>Efendim bu fýkranýn kimin tarafýndan anlatýldýðýný da biliyor muydunuz? Eroðlu bu fýkralarý anlatýrdý köy meydanlarýnda. DP-CTP Hükümeti döneminde.</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Zaten sizi hep kopya yapýyor bunlar ki...</w:t>
      </w:r>
    </w:p>
    <w:p>
      <w:pPr>
        <w:pStyle w:val="Normal"/>
        <w:jc w:val="both"/>
        <w:rPr>
          <w:sz w:val="24"/>
          <w:szCs w:val="24"/>
        </w:rPr>
      </w:pPr>
      <w:r>
        <w:rPr>
          <w:sz w:val="24"/>
          <w:szCs w:val="24"/>
        </w:rPr>
      </w:r>
    </w:p>
    <w:p>
      <w:pPr>
        <w:pStyle w:val="Normal"/>
        <w:jc w:val="both"/>
        <w:rPr>
          <w:sz w:val="24"/>
          <w:szCs w:val="24"/>
        </w:rPr>
      </w:pPr>
      <w:r>
        <w:rPr>
          <w:sz w:val="24"/>
          <w:szCs w:val="24"/>
        </w:rPr>
        <w:tab/>
        <w:t>BAÞKAN -  Bu fýkrayý o anlatmýþtý. Ben ilk ondan iþittim bu fýkrayý.</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Eroðlu’nun eseri mi efendim bu fýkra?</w:t>
      </w:r>
    </w:p>
    <w:p>
      <w:pPr>
        <w:pStyle w:val="Normal"/>
        <w:jc w:val="both"/>
        <w:rPr>
          <w:sz w:val="24"/>
          <w:szCs w:val="24"/>
        </w:rPr>
      </w:pPr>
      <w:r>
        <w:rPr>
          <w:sz w:val="24"/>
          <w:szCs w:val="24"/>
        </w:rPr>
      </w:r>
    </w:p>
    <w:p>
      <w:pPr>
        <w:pStyle w:val="Normal"/>
        <w:jc w:val="both"/>
        <w:rPr>
          <w:sz w:val="24"/>
          <w:szCs w:val="24"/>
        </w:rPr>
      </w:pPr>
      <w:r>
        <w:rPr>
          <w:sz w:val="24"/>
          <w:szCs w:val="24"/>
        </w:rPr>
        <w:tab/>
        <w:t>BAÞKAN - Evet. Buyurun efendim, buyurun Sayýn Ekenoðlu.</w:t>
      </w:r>
    </w:p>
    <w:p>
      <w:pPr>
        <w:pStyle w:val="Normal"/>
        <w:jc w:val="both"/>
        <w:rPr>
          <w:sz w:val="24"/>
          <w:szCs w:val="24"/>
        </w:rPr>
      </w:pPr>
      <w:r>
        <w:rPr>
          <w:sz w:val="24"/>
          <w:szCs w:val="24"/>
        </w:rPr>
      </w:r>
    </w:p>
    <w:p>
      <w:pPr>
        <w:pStyle w:val="Normal"/>
        <w:jc w:val="both"/>
        <w:rPr>
          <w:sz w:val="24"/>
          <w:szCs w:val="24"/>
        </w:rPr>
      </w:pPr>
      <w:r>
        <w:rPr>
          <w:sz w:val="24"/>
          <w:szCs w:val="24"/>
        </w:rPr>
        <w:tab/>
        <w:t>FATMA EKENOÐLU (Güzelyurt) - Sayýn Baþkan, deðerli milletvekilleri; konumuz saðlýk ve esas olan olgu insan olunca saðlýk daha bir önem taþýmaktadýr. Evet saðlýk sadece tedavi edici deðil, geliþme, üretme ve yaþama noktasýnda toplumun olmazsa olmaz unsurlarýndan birisidir. Dünya Saðlýk Örgütü 2000 yýlýnda herkese saðlýk derken, þöyle hedefler belirlemiþtir; Saðlýkta eþitlik, fiziksel, zihinsel kapasitenin tam kullanýlmasý, yaþama anlam kazandýrmak, insanlarýn önemli hastalýk, sakatlýklar olmadan yaþam  süresini uzatmak.</w:t>
      </w:r>
    </w:p>
    <w:p>
      <w:pPr>
        <w:pStyle w:val="Normal"/>
        <w:jc w:val="both"/>
        <w:rPr>
          <w:sz w:val="24"/>
          <w:szCs w:val="24"/>
        </w:rPr>
      </w:pPr>
      <w:r>
        <w:rPr>
          <w:sz w:val="24"/>
          <w:szCs w:val="24"/>
        </w:rPr>
      </w:r>
    </w:p>
    <w:p>
      <w:pPr>
        <w:pStyle w:val="Normal"/>
        <w:jc w:val="both"/>
        <w:rPr>
          <w:sz w:val="24"/>
          <w:szCs w:val="24"/>
        </w:rPr>
      </w:pPr>
      <w:r>
        <w:rPr>
          <w:sz w:val="24"/>
          <w:szCs w:val="24"/>
        </w:rPr>
        <w:tab/>
        <w:t xml:space="preserve">Evet, bütçemize bakýyoruz. Bütçemizde saðlýða ayrýlan pay 13 buçuk trilyon kadar. Yani %8.Bu %8’in içerisinde de aslan payý saðlýk personelinin, saðlýk çalýþanlarýnýn. Dolayýsýyla bu bütçe ile 2000 yýllarýna nasýl taþýnacaðýmýzý merak etmekteyim ben þahsen. </w:t>
      </w:r>
    </w:p>
    <w:p>
      <w:pPr>
        <w:pStyle w:val="Normal"/>
        <w:jc w:val="both"/>
        <w:rPr>
          <w:sz w:val="24"/>
          <w:szCs w:val="24"/>
        </w:rPr>
      </w:pPr>
      <w:r>
        <w:rPr>
          <w:sz w:val="24"/>
          <w:szCs w:val="24"/>
        </w:rPr>
      </w:r>
    </w:p>
    <w:p>
      <w:pPr>
        <w:pStyle w:val="Normal"/>
        <w:jc w:val="both"/>
        <w:rPr>
          <w:sz w:val="24"/>
          <w:szCs w:val="24"/>
        </w:rPr>
      </w:pPr>
      <w:r>
        <w:rPr>
          <w:sz w:val="24"/>
          <w:szCs w:val="24"/>
        </w:rPr>
        <w:tab/>
        <w:t xml:space="preserve">Evet, Dünya Saðlýk Örgütü, gayri safi milli hasýlanýn %10’unu, bütçenin de %20’sini öngörmekteydi. Fakat bizde maalesef bunlara hiçbir yaklaþým yok. Hatta geçen yýlýn da altýnda saðlýða ayrýlan bütçe. </w:t>
      </w:r>
    </w:p>
    <w:p>
      <w:pPr>
        <w:pStyle w:val="Normal"/>
        <w:jc w:val="both"/>
        <w:rPr>
          <w:sz w:val="24"/>
          <w:szCs w:val="24"/>
        </w:rPr>
      </w:pPr>
      <w:r>
        <w:rPr>
          <w:sz w:val="24"/>
          <w:szCs w:val="24"/>
        </w:rPr>
      </w:r>
    </w:p>
    <w:p>
      <w:pPr>
        <w:pStyle w:val="Normal"/>
        <w:jc w:val="both"/>
        <w:rPr>
          <w:sz w:val="24"/>
          <w:szCs w:val="24"/>
        </w:rPr>
      </w:pPr>
      <w:r>
        <w:rPr>
          <w:sz w:val="24"/>
          <w:szCs w:val="24"/>
        </w:rPr>
        <w:tab/>
        <w:t>Evet, ben yine sözlerime ülke gerçeklerimizle baþlamak istiyorum. Nedir ülke gerçeklerimiz? Nüfusumuz çok az, 200 bin kadar. Mesafelerimiz yakýn. Ulaþýmýmýz çok kolay. Doktor sayýmýz fazla, hastane sayýmýz, saðlýk ocaðý, saðlýk merkezleri sayýmýz yeterli. Yatak kapasitemiz de nüfusumuza göre yeterli görülüyor. Ve saðlýk sistemimizi planlarken, saðlýk sistemimizi yeniden yapýlandýrýrken, var olan ülke koþullarýmýzý gözönünde bulundurmamýz gerektiðine inanýyorum. Evet, ülke gerçeklerimiz bunlar. Fakat bu ülke gerçeklerimiz çerçevesinde bakýyorum, saðlýðý satýn alan Saðlýk Bakanlýðýmýz, var olan durumdan memnun deðil. Saðlýðý icra eden hekimlerimiz ve saðlýk personelimiz, onlarýn hakkýný da yemeyelim, durumdan memnun deðil. Hastalarýmýz durumdan memnun deðil. Dolayýsýyla saðlýk sistemimizi bu gerçekler þeklinde  yeniden yapýlandýrýp insanýmýzýn, halkýmýzýn doktorlarýmýza, hastanelerimize, saðlýðýmýza güvensizliðini ortadan kaldýrmamýz gerekmektedir. Nitekim bu çerçeve içerisinde 1996 yýlýnda yurt dýþýndan, Ýngiltere’den uzmanlar getirtilip saðlýk koþullarýmýz, saðlýkta var olan durumumuz araþtýrýldý ve araþtýrýlýrken  bu araþtýrma sanýyorum Saðlýk Bakanlýðý raflarýnda  vardýr. Gülsen Hanýmýn da bundan haberi vardýr, okumuþtur, görmüþtür. Ona inanýyorum, çünkü daha önce de bu konuya deðinmiþtim ve bu saðlýk uzmanlarýnýn bize bazý önerileri olmuþtur bu çerçevede. Nedir bu önerileri? Saðlýkta eðitim. Evet, saðlýkta eðitim, meslek içi eðitimini hem saðlýk personelimizin, hem de hekimlerimizin geliþtirmemiz, artýrmamýz gerekmektedir. Hükümet programýnda da bunlarý görüyoruz. Saðlýk Bakanýmýz da her vesile ile bunu gündeme getirmektedir, sevindiricidir. Yalnýz ben þunu da vurgulamak istiyorum. Bu saðlýkta, eðitimde fýrsat eþitliðine de önem verilmelidir. Yani bir kiþi yurt dýþý kongrelerini yýlda beþ kez, on kez takip ederken, diðer arkadaþlarýmýz beþ senede bir, on senede bir olmamalýdýr. Fýrsat eþitliði olmalýdýr. Eðer zamaný, vakti varsa ve daha fazla takip edecek, kendi bütçesinden de takip edebilir. Nitekim geçen yýllarda bunu gördük. Tabii baðlantýsý olan arkadaþlarýmýz kongrelere davetler alýyor. Bu davetler çerçevesinde de gidebiliyor, Saðlýk Bakanlýðýndan finansmanýný saðlýyor. Geçmiþte Saðlýk Bakanlýðýnýn reddettiði finansmaný, Cumhurbaþkaný veya devletten daha farklý organlar saðlamýþtýr. Bu olmamalýdýr. Eðitimde, meslek içi eðitimde saðlýkta fýrsat eþitliðine önem verilmelidir.</w:t>
      </w:r>
    </w:p>
    <w:p>
      <w:pPr>
        <w:pStyle w:val="Normal"/>
        <w:jc w:val="both"/>
        <w:rPr>
          <w:sz w:val="24"/>
          <w:szCs w:val="24"/>
        </w:rPr>
      </w:pPr>
      <w:r>
        <w:rPr>
          <w:sz w:val="24"/>
          <w:szCs w:val="24"/>
        </w:rPr>
      </w:r>
    </w:p>
    <w:p>
      <w:pPr>
        <w:pStyle w:val="Normal"/>
        <w:jc w:val="both"/>
        <w:rPr>
          <w:sz w:val="24"/>
          <w:szCs w:val="24"/>
        </w:rPr>
      </w:pPr>
      <w:r>
        <w:rPr>
          <w:sz w:val="24"/>
          <w:szCs w:val="24"/>
        </w:rPr>
        <w:tab/>
        <w:t>Evet, bu eðitime girmiþken, eksik olan branþlarýmýzda da ihtisas üstüne gönderilmelidir arkadaþlar. Yurt dýþýnda böyle hekim arkadaþlarýmýz varsa, onlar tespit edilmelidir ve özendirici koþullar getirilerek yurda getirtilmelidirler.</w:t>
      </w:r>
    </w:p>
    <w:p>
      <w:pPr>
        <w:pStyle w:val="Normal"/>
        <w:jc w:val="both"/>
        <w:rPr>
          <w:sz w:val="24"/>
          <w:szCs w:val="24"/>
        </w:rPr>
      </w:pPr>
      <w:r>
        <w:rPr>
          <w:sz w:val="24"/>
          <w:szCs w:val="24"/>
        </w:rPr>
      </w:r>
    </w:p>
    <w:p>
      <w:pPr>
        <w:pStyle w:val="Normal"/>
        <w:jc w:val="both"/>
        <w:rPr>
          <w:sz w:val="24"/>
          <w:szCs w:val="24"/>
        </w:rPr>
      </w:pPr>
      <w:r>
        <w:rPr>
          <w:sz w:val="24"/>
          <w:szCs w:val="24"/>
        </w:rPr>
        <w:tab/>
        <w:t xml:space="preserve">Evet, saðlýkta kaynak yaratmak. Ýkinci önerilerimiz de saðlýkta kaynak yaratmak ve sanýyorum þu anda saðlýðýmýzýn içinde bulunduðu en zor koþullardan birisi de saðlýða kaynak yaratma koþuludur. Çünkü kaynak bulunursa diðerlerinin de zincirleme geri geleceðine inanmaktayým. Evet, bu kaynak nerden saðlanabilir? Gündeme gelmektedir, tüm parti programlarýnda da vardýr bu, Saðlýk Sigortasý konusu, Saðlýk Sigortasý bir an önce gündeme gelmelidir. Ve burdan hepimiz bu konuyu destekleyeceðimize söz de veririz bu kürsüden, Saðlýk Sigortasýnýn geçmesi için. Çünkü hemen onun koþullarý hazýrlanmalýdýr, düzenlenmelidir. Buraya 20 bin yanýlabilirim de, 20 bin kadar öðrenci vardýr yurt içinde ve çalýþmak için gelen, yurt dýþýndan gelen, iþte kaçak iþçiler ki bunlar kayýt dýþý iþçiler, ne dersek diyelim ama kaçak iþçiler çok fazladýr ve bunlar acile baþvurduðu zaman bunlara ilk yardýmlar yapýlmaktadýr. Dolayýsýyle de var olan bu saðlýk koþullarýmýz  içinde belirli kaynaklarýmýz da buralara gitmektedir. Dolayýsýyla bu saðlýk sigortasý çerçevesinde buraya gelen, çalýþmak için gelen insanlarýn Saðlýk Sigortasý yapýlmasý, halkýmýzýn her kesiminin saðlýk sigortasýna tabi olmasý, üniversite öðrencilerinin, saðlýk sigortasýna tabi olmasý saðlýkta  büyük bir kaynak yaratacaðýna inanmaktayým. Bu saðlýk sigortasýnýn da ayrýca Saðlýk Bakanlýðýnýn ukdesinde olmasýdýr dileðim, saðlýk þurasýna da bir atýfta bulunayým, 1991 yýlýnda bir saðlýk þurasý yapýlmýþtýr. Bu Saðlýk Þurasýnda da çok güzel öneriler gündeme gelmiþtir. Bu saðlýk Þurasýnda saðlýk sigortasýnýn yönetimi için þöyle bir öneri gelmiþtir; Saðlýk iþlerinden sorumlu Bakan, çalýþma iþlerinden sorumlu Bakanlýktan bir kiþi, Sosyal Sigortalar Dairesinin Müdürü, Ekonomi ve Maliye Bakanlýðýndan birileri, Kýbrýs Türk Tabibler Birliðinden, Týp-Ýþ’ten, Kýbrýs Türk Diþ Hekimleri Birliðinden, Eczacýlar Birliðinden, Amme Memurlarý Sendikasýndan, Türk-Sen’den ve Kamu Görevlileri Sendikalarýndan birer temsilci bunu denetlemelidir diyoruz. Ama buna inanýyorum ki Saðlýk Bakanlýðý ukdesinde olmalýdýr, geliri Saðlýk Bakanlýðýna gitmelidir ki  saðlýkta belli yenilikler yapýlabilsin. </w:t>
      </w:r>
    </w:p>
    <w:p>
      <w:pPr>
        <w:pStyle w:val="Normal"/>
        <w:jc w:val="both"/>
        <w:rPr>
          <w:sz w:val="24"/>
          <w:szCs w:val="24"/>
        </w:rPr>
      </w:pPr>
      <w:r>
        <w:rPr>
          <w:sz w:val="24"/>
          <w:szCs w:val="24"/>
        </w:rPr>
      </w:r>
    </w:p>
    <w:p>
      <w:pPr>
        <w:pStyle w:val="Normal"/>
        <w:jc w:val="both"/>
        <w:rPr>
          <w:sz w:val="24"/>
          <w:szCs w:val="24"/>
        </w:rPr>
      </w:pPr>
      <w:r>
        <w:rPr>
          <w:sz w:val="24"/>
          <w:szCs w:val="24"/>
        </w:rPr>
        <w:tab/>
        <w:t xml:space="preserve">Evet bizim saðlýk sistemimize bakýyoruz. Saðlýk sistemimizde üç basamaklý bir sistem. Bu üç basamaðýn içerisinde saðlýk ocaklarý, koruyucu hekimlik, perifer hastaneleri ve ihtisas hastaneleri yer almaktadýr. Bakýyoruz saðlýk ocaklarýnýn durumuna. Saðlýk ocaklarýmýzýn  Karpaz’ýn ucra köþelerine kadar Lefke diyeyim, çünkü Yeþilýrmak’a, Karpaz’dan Yeþilýrmak’a kadar demek isterdim ama, Yeþilýrmak küçük bir köyümüz, ulaþýmý da yapýlabilir Lefke ile Cengiz Topel Hastanesine, saðlýk ocaklarýmýzýn durumu çok fazla içler acýsýdýr diyeceðim ve dolayýsýyla saðlýk ocaklarýnda yeterli ilk basamakta yeterli hizmeti bulamayan halkýmýz ikinci basamaða, periferdeki hastanelerimize akmaktadýr. Gönül arzu ederdi ki saðlýk ocaklarýnda çok basit tahlillerimiz yapýlabilsin, örneðin Güzelyurt Saðlýk Ocaðýnda bir laborant arkadaþýmýz vardý daha önce laboratuvar kurulmuþtur orda. Fakat o arkadaþýmýz emekliye ayrýldýktan sonra Güzelyurt Saðlýk Merkezinde tahliller yapýlamamaktadýr.Buna bir çözüm bulunmasý gerekmektedir kanaatindeyim. Ayný þey diðer saðlýk ocaklarýmýzda da sözkonusudur. Basit laboratuvar tetkikleri yapýlmalýdýr bu saðlýk ocaklarýnda ki perifer hastanelerimizde yýðýlmalar olmasýn. </w:t>
      </w:r>
    </w:p>
    <w:p>
      <w:pPr>
        <w:pStyle w:val="Normal"/>
        <w:jc w:val="both"/>
        <w:rPr>
          <w:sz w:val="24"/>
          <w:szCs w:val="24"/>
        </w:rPr>
      </w:pPr>
      <w:r>
        <w:rPr>
          <w:sz w:val="24"/>
          <w:szCs w:val="24"/>
        </w:rPr>
      </w:r>
    </w:p>
    <w:p>
      <w:pPr>
        <w:pStyle w:val="Normal"/>
        <w:jc w:val="both"/>
        <w:rPr>
          <w:sz w:val="24"/>
          <w:szCs w:val="24"/>
        </w:rPr>
      </w:pPr>
      <w:r>
        <w:rPr>
          <w:sz w:val="24"/>
          <w:szCs w:val="24"/>
        </w:rPr>
        <w:tab/>
        <w:t>Koruyucu hekimlikte durumumuzu daha iyi görmekteyim. Aþýlanma olayý iyi yapýlmaktadýr. Küçük çocuklara Hepatit B aþýsý baþlamýþtýr. Yalnýz bunun daha da yaygýnlaþtýrýlmasýný isterim Sayýn Bakandan. Bu arada bu aþýlama çerçevesinde ülkemizdeki tüberkülozlu hasta sayýsýna bakýyorum da bizim çocukluðumuzdan farklý olarak son birkaç yýlda tüberkülozlu hasta sayýsýnda bir artýþ görülmektedir. Dolayýsýyle bu artýþtan dolayý gündeme gelmelidir tüberkülozda da aþýlama konusu. Bu deðerlendirilmelidir Saðlýk Bakanlýðý tarafýndan.</w:t>
      </w:r>
    </w:p>
    <w:p>
      <w:pPr>
        <w:pStyle w:val="Normal"/>
        <w:jc w:val="both"/>
        <w:rPr>
          <w:sz w:val="24"/>
          <w:szCs w:val="24"/>
        </w:rPr>
      </w:pPr>
      <w:r>
        <w:rPr>
          <w:sz w:val="24"/>
          <w:szCs w:val="24"/>
        </w:rPr>
      </w:r>
    </w:p>
    <w:p>
      <w:pPr>
        <w:pStyle w:val="Normal"/>
        <w:jc w:val="both"/>
        <w:rPr>
          <w:sz w:val="24"/>
          <w:szCs w:val="24"/>
        </w:rPr>
      </w:pPr>
      <w:r>
        <w:rPr>
          <w:sz w:val="24"/>
          <w:szCs w:val="24"/>
        </w:rPr>
        <w:tab/>
        <w:t>Perifer hastanelerimize baktýðýmýz zaman, istenilen, özlenen düzeylerde mi acaba perifer hastanelerimiz? Perifer hastanelerimizde hastalarýmýz uzman hekimlerle karþýlaþmaktadýr. Fakat bakýyorum, iþte perifer hastanelerimiz Girne Hastanesi, Maðusa Hastanesi ki perifer hastanesinden çýkmasý lâzým, öyle düþünüyorum, Karpaz’a hitap ediyor Maðusa Hastanesi ve Cengiz Topel Hastanesi. Eksiklerimiz çok fazla. Daha önce de vurgulamýþtým komite aþamasýnda. Laboratuvar olaylarýmýz istenilen, özlenen düzeylerde deðildir. Laboratuvarlarýn geliþtirilmesi gerekmektedir ve acil konusuna daha kapsamlý bakmak isterim.</w:t>
      </w:r>
    </w:p>
    <w:p>
      <w:pPr>
        <w:pStyle w:val="Normal"/>
        <w:jc w:val="both"/>
        <w:rPr>
          <w:sz w:val="24"/>
          <w:szCs w:val="24"/>
        </w:rPr>
      </w:pPr>
      <w:r>
        <w:rPr>
          <w:sz w:val="24"/>
          <w:szCs w:val="24"/>
        </w:rPr>
      </w:r>
    </w:p>
    <w:p>
      <w:pPr>
        <w:pStyle w:val="Normal"/>
        <w:jc w:val="both"/>
        <w:rPr>
          <w:sz w:val="24"/>
          <w:szCs w:val="24"/>
        </w:rPr>
      </w:pPr>
      <w:r>
        <w:rPr>
          <w:sz w:val="24"/>
          <w:szCs w:val="24"/>
        </w:rPr>
        <w:tab/>
        <w:t>Merkez hastanesinde acil konusu, Bakanýn da aciliyetleri  tespit ediþ sýrasýna baktýðýmýzda, acil konularýna büyük önem verdiðini görmekteyiz. Fakat yeterli mi acaba bu önem veriþ sýrasý? Merak ediyorum, Lefkoþa’daki acile kaç tane uzman doktor bulmuþtur Saðlýk Bakanýmýz? Çünkü acillerde çocuk uzmaný, dahiliye uzmaný, ortopedi uzmaný, cerrahi uzmaný bulundurulmasý gerekmektedir. Ama bu uzmanlýk dallarýndan kaç tane buldu acaba? Perifer hastanelerinde acil konusu, tabii daha farklýdýr perifer hastanelerinde ve servis doktoru acil nöbetini de tutuyor. Acil servis belki kurulamayabilir. Tam teþekküllü acil servis kurulamayabilir periferde. Yalnýz acilen acil eðitimi konusu gündeme getirilmelidir. Bu acil nöbeti tutan arkadaþlarýmýzýn belki yurt dýþýndan uzmanlar getirtilir ve bu yurt dýþýndan gelen uzmanlar peyderpey bu acil nöbeti tutan arkadaþlarýmýzý eðitirler ve bu eðitme çerçevesi içerisinde sadece doktor arkadaþlarýn deðil, tüm saðlýk çalýþanlarýnýn, þoförlerin de eðitilmesi gerekmektedir. Yurt dýþýnda, Amerika’da itfaiyeciler dahi bu acil konularýnda eðitilmektedirler. Bizim ülkemizde de bu yapýlabilir, gündeme getirilebilir ki böyle yerlerde, Amerika’da ambulans þoförleri bile elektro þoku DS’yi yapabilmektedirler.Hemþireler, koroner hemþireleri elektro okuyabilmektedir. Dolayýsýyle  týp diplomasý alan herkesin elektroyu okuyabilmesi ve enfarktüsü tespit edebilmesi gerekmektedir. Bu acil eðitimi gündeme gelirken de bu acil eðitimi, kafa travmalarý konusunda, kýrýklar konusunda, miyokart enfarktüsü konusunda acilen ilk anda yapýlabilecekler gündeme getirilmeli ve eðitilmelidir saðlýk çalýþanlarý, saðlýk personeli.Duyuyoruz acillerde ölüm vakalarý olmaktadýr. Ölüm vakasý olmayacak mý?Olacak elbette ki sadece bunda ihmal hatasý, gecikme hatasý tespit edilmemelidir. Ýlk anda yapýlabilecek tüm acil müdahaleler yapýlmalýdýr ve en uygun bir þekilde periferde uygun tedavi yapýlamayacaksa ilk acil tedaviler yapýldýktan sonra acil ambulanslarla tam teþekküllü hýzýr servislerle merkeze yetiþtirilmelidir bu acil hastalarýmýz. Yalnýz daha önce de yapmýþtým bu uyarýyý, merkezde acil ve ameliyathane tüm ekibiyle rotasyon þeklinde döndürülebilmelidir. Yani bu ekip hasta gelecek periferden, on call arkadaþ çaðrýlacak, hastayý görecek, ondan sonra ameliyata girilecek veya acil müdahale edilecek diye öyle bir lüksümüz yoktur. Çünkü insan hayatýdýr sözkonusu.</w:t>
      </w:r>
    </w:p>
    <w:p>
      <w:pPr>
        <w:pStyle w:val="Normal"/>
        <w:jc w:val="both"/>
        <w:rPr>
          <w:sz w:val="24"/>
          <w:szCs w:val="24"/>
        </w:rPr>
      </w:pPr>
      <w:r>
        <w:rPr>
          <w:sz w:val="24"/>
          <w:szCs w:val="24"/>
        </w:rPr>
      </w:r>
    </w:p>
    <w:p>
      <w:pPr>
        <w:pStyle w:val="Normal"/>
        <w:jc w:val="both"/>
        <w:rPr>
          <w:sz w:val="24"/>
          <w:szCs w:val="24"/>
        </w:rPr>
      </w:pPr>
      <w:r>
        <w:rPr>
          <w:sz w:val="24"/>
          <w:szCs w:val="24"/>
        </w:rPr>
        <w:tab/>
        <w:t>Evet, periferde eksikliklerimiz var dedik, acil konusunu biraz gündeme getirdim, laboratuvar eksikliklerimiz vardýr dedik. Periferde personel eksikliklerimiz de mevcuttur. Hemþire ve paramedikal hizmetler konusunda da eksikler sözkonusudur. Bunlarýn tamamlanmasý gerekmektedir. Ve örneðin Güzelyurt Saðlýk Merkezinde çok güzel bir röntgen cihazý vardýr ama bu röntgen cihazý tam randýmanlý kullanýlabiliyor mu? Haftada bir röntgen uzmaný gidiyormuþ. Dolayýsýyla tam randýmanlý kullanýlmamasý merkezin de yýðýlmasýný getirmektedir. Eðer merkezde daha iyi bir hizmet istiyorsak periferi bu konularda beslemeliyiz, röntgen uzmaný konusunda, anestezistimiz  sürekli yoktu Cengiz Topel Hastenesinde. Geçici bir çözüm bulundu bir anestezist verildi oraya ki anestezist olmadýðý zaman beþ tane cerrahi branþ vardýr, bu beþ tane cerrahi branþýn  eli kolu baðlanmýþ oluyor, sadece muayene ile gün geçiriyorlar. Tam randýmanlý çalýþamamaktadýrlar. Fakat anestezist olur ise periferde de belli bir plân çerçevesinde ameliyatlar yapýlýr ve merkez  yýðýlmayabilir ki dediðim gibi var olan ülke koþullarýmýz vardýr, mesafeler çok kýsadýr ve insanlar tam teþekküllü yere gitmek istemektedir  bir an önce. Gerekli hizmeti de periferde tam veremezsek merkeze yýðýlmalar olmakta ve de merkezde poliklinik sayýsýný da görüyoruz, ameliyat rakamlarýný da görmekteyiz. Evet, periferlerin bu eksiklikleri giderilmelidir.</w:t>
      </w:r>
    </w:p>
    <w:p>
      <w:pPr>
        <w:pStyle w:val="Normal"/>
        <w:jc w:val="both"/>
        <w:rPr>
          <w:sz w:val="24"/>
          <w:szCs w:val="24"/>
        </w:rPr>
      </w:pPr>
      <w:r>
        <w:rPr>
          <w:sz w:val="24"/>
          <w:szCs w:val="24"/>
        </w:rPr>
      </w:r>
    </w:p>
    <w:p>
      <w:pPr>
        <w:pStyle w:val="Normal"/>
        <w:jc w:val="both"/>
        <w:rPr>
          <w:sz w:val="24"/>
          <w:szCs w:val="24"/>
        </w:rPr>
      </w:pPr>
      <w:r>
        <w:rPr>
          <w:sz w:val="24"/>
          <w:szCs w:val="24"/>
        </w:rPr>
        <w:tab/>
        <w:t>Hatice arkadaþým  da bahsetti, hýzýr servisler, ambulanslar, periferdeki ambulanslar da incelenmelidir ve bu ambulanslar içerisinde yanýlmýyorsam bizde bir tektir, diðer bölgelerde bilmiyorum elektroþok aleti, bu ambulanslar içerisinde de olmalýdýr, öyle düþünüyorum ben.</w:t>
      </w:r>
    </w:p>
    <w:p>
      <w:pPr>
        <w:pStyle w:val="Normal"/>
        <w:jc w:val="both"/>
        <w:rPr>
          <w:sz w:val="24"/>
          <w:szCs w:val="24"/>
        </w:rPr>
      </w:pPr>
      <w:r>
        <w:rPr>
          <w:sz w:val="24"/>
          <w:szCs w:val="24"/>
        </w:rPr>
      </w:r>
    </w:p>
    <w:p>
      <w:pPr>
        <w:pStyle w:val="Normal"/>
        <w:jc w:val="both"/>
        <w:rPr>
          <w:sz w:val="24"/>
          <w:szCs w:val="24"/>
        </w:rPr>
      </w:pPr>
      <w:r>
        <w:rPr>
          <w:sz w:val="24"/>
          <w:szCs w:val="24"/>
        </w:rPr>
        <w:tab/>
        <w:t xml:space="preserve">Evet, ikinci basamaktan da bahsettikten sonra üçüncü basamaða gelelim, ihtisas hastanemiz, Lefkoþa’daki merkez hastanesi, acaba iki yýllýk ihtisas veren bu merkez hastanesi, istenilen, özlenen düzeylerde mi? Ýlk aklýma gelen servislerinden biri kadýn-doðum servisi her çýktýðýmda kadýn doðum servisinin yataklarýný boþ görmekteyim ve bu benim kafamda soru iþareti yaratmaktadýr. Kaç tane kadýn-doðumcu arkadaþýmýz vardýr bu serviste ve kadýn doðum servisi boþ. Bunun yanýnda noroþiruriji, nöroloji ki dýþarýda tedavisi pek yapýlamamaktadýr bu hastalarýn, full dolu, nöroloji ile noroþirurijide yatak bulma imkâný yoktur.Bu dökümanlar, hastanedeki bu dökümanlar yapýldý mý acaba? Bu istatistikler  tutuldu mu? Dýþardaki özel kadýn doðum kliniklerinde kaç tane hasta doðum yapmakta, ameliyat olmakta? Bizim merkez hastanemizde kaç tane kadýn doðum yapmakta ve ameliyat olmaktadýr? Bunlarýn istatistikleri tutulmalýdýr. Bir yerde bir eksiklik vardýr, öyle geliyor bana. </w:t>
      </w:r>
    </w:p>
    <w:p>
      <w:pPr>
        <w:pStyle w:val="Normal"/>
        <w:jc w:val="both"/>
        <w:rPr>
          <w:sz w:val="24"/>
          <w:szCs w:val="24"/>
        </w:rPr>
      </w:pPr>
      <w:r>
        <w:rPr>
          <w:sz w:val="24"/>
          <w:szCs w:val="24"/>
        </w:rPr>
      </w:r>
    </w:p>
    <w:p>
      <w:pPr>
        <w:pStyle w:val="Normal"/>
        <w:jc w:val="both"/>
        <w:rPr>
          <w:sz w:val="24"/>
          <w:szCs w:val="24"/>
        </w:rPr>
      </w:pPr>
      <w:r>
        <w:rPr>
          <w:sz w:val="24"/>
          <w:szCs w:val="24"/>
        </w:rPr>
        <w:tab/>
        <w:t xml:space="preserve">Cerrahi Servisinin durumu takviyelerle fena deðil. Cerrahi Servisi de randýmanlý çalýþmaktadýr. Dahiliye Servisi için de ayný þeyleri söyleyeceðim, yalnýz dahiliyede tabii acilin durumunu gündeme getirdik. Acildeki arkadaþlarýn, uzman kiþiler acil nöbeti tutmalýdýr özellikle merkezde vurguluyorum.  Periferden gelen hastalarýn acilde dahiliyeye yatýrýlmalarý baþlýbaþýna bir sorun. Bizim çalýþtýðýmýz dönemlerde çok kavga ettik dahiliye servisi ile. Bu dönemde nasýl bilemiyorum Saðlýk Bakaný  bu konu ile de ilgilenmelidir bence. Yani periferden uzman bir arkadaþýmýzýn gönderdiði hasta asistanlar tarafýndan görülüp, iþte gerekli deðildir yatýrmak diye geri gönderilemez. Bu yapý deðiþtirilmelidir. </w:t>
      </w:r>
    </w:p>
    <w:p>
      <w:pPr>
        <w:pStyle w:val="Normal"/>
        <w:jc w:val="both"/>
        <w:rPr>
          <w:sz w:val="24"/>
          <w:szCs w:val="24"/>
        </w:rPr>
      </w:pPr>
      <w:r>
        <w:rPr>
          <w:sz w:val="24"/>
          <w:szCs w:val="24"/>
        </w:rPr>
      </w:r>
    </w:p>
    <w:p>
      <w:pPr>
        <w:pStyle w:val="Normal"/>
        <w:jc w:val="both"/>
        <w:rPr>
          <w:sz w:val="24"/>
          <w:szCs w:val="24"/>
        </w:rPr>
      </w:pPr>
      <w:r>
        <w:rPr>
          <w:sz w:val="24"/>
          <w:szCs w:val="24"/>
        </w:rPr>
        <w:tab/>
        <w:t xml:space="preserve">Evet Göðüs Hastalýklarý Hastanesi merkez hastanemize taþýnmýþtýr. Çok da iyi olmuþtur bu konu ve bir-iki defa buraya ziyarette bulundum ve gördüm ki ful çalýþýyor. Merkezde olmasý, kapasitesini belki de daha da artmýþtýr göðüs hastalýklarý bölümünün diyeyim artýk. Yalnýz göðüs hastalýklarý konusunda da þuna deðinmek istiyorum; Bir kan gazlarý cihazý varmýþ yanýlmýyorsam ve bu kan gazlarýný ölçen cihaz, bir de akciðer kapasitesini ölçen cihaz ben kaç defa baþvurmuþsam hiç ölçtüremedim, yapamadým. Acaba tam çalýþtýramýyor mu bu? </w:t>
      </w:r>
    </w:p>
    <w:p>
      <w:pPr>
        <w:pStyle w:val="Normal"/>
        <w:jc w:val="both"/>
        <w:rPr>
          <w:sz w:val="24"/>
          <w:szCs w:val="24"/>
        </w:rPr>
      </w:pPr>
      <w:r>
        <w:rPr>
          <w:sz w:val="24"/>
          <w:szCs w:val="24"/>
        </w:rPr>
      </w:r>
    </w:p>
    <w:p>
      <w:pPr>
        <w:pStyle w:val="Normal"/>
        <w:jc w:val="both"/>
        <w:rPr>
          <w:sz w:val="24"/>
          <w:szCs w:val="24"/>
        </w:rPr>
      </w:pPr>
      <w:r>
        <w:rPr>
          <w:sz w:val="24"/>
          <w:szCs w:val="24"/>
        </w:rPr>
        <w:tab/>
        <w:t>BAÞKAN - Doktor  Haným, yeni alýndý, yeni.</w:t>
      </w:r>
    </w:p>
    <w:p>
      <w:pPr>
        <w:pStyle w:val="Normal"/>
        <w:jc w:val="both"/>
        <w:rPr>
          <w:sz w:val="24"/>
          <w:szCs w:val="24"/>
        </w:rPr>
      </w:pPr>
      <w:r>
        <w:rPr>
          <w:sz w:val="24"/>
          <w:szCs w:val="24"/>
        </w:rPr>
      </w:r>
    </w:p>
    <w:p>
      <w:pPr>
        <w:pStyle w:val="Normal"/>
        <w:jc w:val="both"/>
        <w:rPr>
          <w:sz w:val="24"/>
          <w:szCs w:val="24"/>
        </w:rPr>
      </w:pPr>
      <w:r>
        <w:rPr>
          <w:sz w:val="24"/>
          <w:szCs w:val="24"/>
        </w:rPr>
        <w:tab/>
        <w:t xml:space="preserve">FATMA EKENOÐLU (Devamla) - Bir aletin bana var olduðu söylendi. </w:t>
      </w:r>
    </w:p>
    <w:p>
      <w:pPr>
        <w:pStyle w:val="Normal"/>
        <w:jc w:val="both"/>
        <w:rPr>
          <w:sz w:val="24"/>
          <w:szCs w:val="24"/>
        </w:rPr>
      </w:pPr>
      <w:r>
        <w:rPr>
          <w:sz w:val="24"/>
          <w:szCs w:val="24"/>
        </w:rPr>
      </w:r>
    </w:p>
    <w:p>
      <w:pPr>
        <w:pStyle w:val="Normal"/>
        <w:jc w:val="both"/>
        <w:rPr>
          <w:sz w:val="24"/>
          <w:szCs w:val="24"/>
        </w:rPr>
      </w:pPr>
      <w:r>
        <w:rPr>
          <w:sz w:val="24"/>
          <w:szCs w:val="24"/>
        </w:rPr>
        <w:tab/>
        <w:t>BAÞKAN - Yeni, yeni alýndý.</w:t>
      </w:r>
    </w:p>
    <w:p>
      <w:pPr>
        <w:pStyle w:val="Normal"/>
        <w:jc w:val="both"/>
        <w:rPr>
          <w:sz w:val="24"/>
          <w:szCs w:val="24"/>
        </w:rPr>
      </w:pPr>
      <w:r>
        <w:rPr>
          <w:sz w:val="24"/>
          <w:szCs w:val="24"/>
        </w:rPr>
      </w:r>
    </w:p>
    <w:p>
      <w:pPr>
        <w:pStyle w:val="Normal"/>
        <w:jc w:val="both"/>
        <w:rPr>
          <w:sz w:val="24"/>
          <w:szCs w:val="24"/>
        </w:rPr>
      </w:pPr>
      <w:r>
        <w:rPr>
          <w:sz w:val="24"/>
          <w:szCs w:val="24"/>
        </w:rPr>
        <w:tab/>
        <w:t>FATMA EKENOÐLU (Devamla) - Peki. Bundan sonra yapýlacaðýný görmek, tabii bir de þu konuya deðineyim; Birtakým aletler vardýr ama ne düzeyde çalýþtýrýlýyor o da soru iþaretli. Çünkü yeterli teknik elemanýmýzýn olmamasý mý, bu aleti çalýþtýran arkadaþlarýmýzýn yeterli düzeyde eðitilmemesi mi sözkonusu? Ýstenilen randýman alýnamamakta, çok kýsa sürelerde cihaz bozulmaktadýr. Yani bir cihaz alýnýrken onun teknik elemanlarý da yetiþtirilmelidir. Teknik eleman konusuna çok dikkat edilmelidir. Çünkü týp cihazlarý çok pahalý cihazlardýr. Miyadý ne kadarsa tam randýmanlý çalýþýlýr ise miyadý süresini doldurmadan bu kadar sýk bozulmamalýdýr, o kanaateyim ben.</w:t>
      </w:r>
    </w:p>
    <w:p>
      <w:pPr>
        <w:pStyle w:val="Normal"/>
        <w:jc w:val="both"/>
        <w:rPr>
          <w:sz w:val="24"/>
          <w:szCs w:val="24"/>
        </w:rPr>
      </w:pPr>
      <w:r>
        <w:rPr>
          <w:sz w:val="24"/>
          <w:szCs w:val="24"/>
        </w:rPr>
      </w:r>
    </w:p>
    <w:p>
      <w:pPr>
        <w:pStyle w:val="Normal"/>
        <w:jc w:val="both"/>
        <w:rPr>
          <w:sz w:val="24"/>
          <w:szCs w:val="24"/>
        </w:rPr>
      </w:pPr>
      <w:r>
        <w:rPr>
          <w:sz w:val="24"/>
          <w:szCs w:val="24"/>
        </w:rPr>
        <w:tab/>
        <w:t>Ve, yine dikkatimi çeken bir olay, çünkü çevrede görüyorum aðýr cilt hastalýklarý. Psoriyazis virtülügo,  çok aðýr. Bunlarýn bir Cilt ve Zührevi Hastalýklar Servisi olmalýdýr ki bu hastalarýmýz yatarak tedavi edilebilsin. Bu da bizim bir eksikliðimizdir. Yapýlamaz mý? Yapýlabilir. Ayrý bir Ýntaniye Servisimiz yoktur. Küçük bir odanýn içinde bir arkadaþýmýz bazý bulaþýcý hastalýklarý olan hastalarýmýzý tedavi etmektedir. Bir Ýntaniye Servisi de olmalýdýr merkez hastanenin içerisinde.</w:t>
      </w:r>
    </w:p>
    <w:p>
      <w:pPr>
        <w:pStyle w:val="Normal"/>
        <w:jc w:val="both"/>
        <w:rPr>
          <w:sz w:val="24"/>
          <w:szCs w:val="24"/>
        </w:rPr>
      </w:pPr>
      <w:r>
        <w:rPr>
          <w:sz w:val="24"/>
          <w:szCs w:val="24"/>
        </w:rPr>
      </w:r>
    </w:p>
    <w:p>
      <w:pPr>
        <w:pStyle w:val="Normal"/>
        <w:jc w:val="both"/>
        <w:rPr>
          <w:sz w:val="24"/>
          <w:szCs w:val="24"/>
        </w:rPr>
      </w:pPr>
      <w:r>
        <w:rPr>
          <w:sz w:val="24"/>
          <w:szCs w:val="24"/>
        </w:rPr>
        <w:tab/>
        <w:t xml:space="preserve">Evet, ihtisas hastanemizin durumu da aklýma gelenlerle bu kadar. Bir de Anjiyo Merkezimiz kuruldu. Evet, bu Anjiyo Merkezi kuruldu, cerrahi bölümü de kuruldu, ufak, tefek eksikleri varmýþ. En önemlisi kalp, akciðer pompasý varmýþ, gelen uzmanlar bunu incelemiþ, görmüþ. Yalnýz benim kafamda þu soru iþareti vardýr;Sordum öðrendim. Risk taþýmayan hastalar anjiyoya giriyormuþ bizde. Nedir risk taþýmayan hastalar? Göðüs aðrýsý vardýr, fakat electro bulgusu yoktur. Yani hastaya baktýðýnýz zaman %100 tam týkalýdýr þüphesi,damarýnýn týkalýdýr þüphesi yoktur, yani risk taþýmýyordur bu hasta. Bu hastalar alýnýyormuþ bizim Anjiyo Merkezinde anjiyo yapmak için.Yine de tereddütüm vardýr benim Cerrahi Bölümü kurulmadan, kuruldu ufak tefek eksikleri vardýr. Fakat daha cerrahý yetiþtirilmeden daha, cerrahý yokken, anjiyo yapýlýyor. Acaba bir komplikasyon geliþse  anjiyo sýrasýnda ne yapýlacaktýr, merak ediyorum. Gerçi gelen kiþiler ehli kiþilerdir bu konuda, ama komplikasyon riskini de düþünmek  gerekmektedir ve biran önce de cerrah bu konuda cerrah hazýrlanmalýdýr ve anjiyo yapýlýrken cerrah da hazýr bulunmaktadýr. Yalnýz merak ediyorum, yapýlan anjiyolarýn yüzde kaçý tekrar yurtdýþýna gidiyor ve bu yurt dýþýna gidenlerin tekrar aldýðýmýz duyumlara göre, tekrar anjiyolarý yapýlmaktadýr. Bu israf deðil mi? Burda yapýlan bir anjiyo tekrar gidiyor orda da yapýlýyor. Henüz kafes koyma iþlemi, bolonla  açma iþlemi yapýlmamaktadýr  Kýbrýs’ta ki  bu iþlemler daha çok risk teþkil ediyor, diðer anjiyodan. Normal bir anjiyo yapmaktan, balonla açmak ve kafes takmak daha farklý, riskli bir iþtir. </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a bunlar yurt dýþýnda yapýlmaktadýr. Yalnýz merak ediyorum, soruyorum da burdan Bakana. Yurt dýþýna giden, dediðim gibi yüzde  kaçý anjiyo yapýlan vakalarýn yüzde kaçý gidiyor? Gidenler hangi hastanelere gidiyor?Özele de gidiyor mu bu hastalar, yoksa sadece belli devlet bünyesinde veya üniversite bünyesinde belli yerlere mi gitmektedir bu hastalar? Ve bir de þunu gündeme getirmek isterim. Kardiyolojide bir çok uzmanýmýz, uzmanlýk üstü Doçentlerimiz, Profosörlerimiz vardýr, Ýstanbul’da, Ankara’da Türkiye’nin çeþitli yerlerinde bu arkadaþlardan da faydalanabiliriz. Sadece bir ekibe baðlý kalmamýz doðru mudur acaba? Ben inanýyorum ki, böyle diðer merkezlerdeki arkadaþlarýmýz da çaðrýldýklarý zaman yurtlarýna, ülkelerine hizmet þevki ile geleceklerdir ve çalýþacaklardýr. Bir tek ekibe baðlý kalmamamýzdýr benim arzum ve en kýsa zamanda kendi ülkemizde, kendi hastanemizde bu ekibi oluþturmamýzdýr. Evet, biraz da eczanelerimizin durumlarýndan bahsedeyim. Eczanelerimizin, hatanede belli ilaç alýmlarý yapýlmaktadýr. Yalnýz %100 gerekli olan ilaçlarýmýz vardýr  ki bu kalemler içerisinde bu ilaçlarýmýzý göremiyoruz da iþte; öksürük þuruplarý, asprinler, vitaminler bol kalemlerden  yer almaktadýr, bu  listeler içerisinde.Fakat saðlýk için daha gerekli olan ilâçlarýn bu listede olmadýðýný görmekteyiz. Bu konuya da dikkat edilirse memnun olacaðýz ve bu konunun da takipcisi olacaðýz. </w:t>
      </w:r>
    </w:p>
    <w:p>
      <w:pPr>
        <w:pStyle w:val="Normal"/>
        <w:jc w:val="both"/>
        <w:rPr>
          <w:sz w:val="24"/>
          <w:szCs w:val="24"/>
        </w:rPr>
      </w:pPr>
      <w:r>
        <w:rPr>
          <w:sz w:val="24"/>
          <w:szCs w:val="24"/>
        </w:rPr>
        <w:tab/>
        <w:t>Bir de reçetesiz ilâç satýlmaktadýr eczanelerimizde ve bu reçetesiz ilâçlarla da ki bunlar öksürük þuruplarý, deðiþik ilâçlar kodeinli ve öðrenciler bunlarla yüksek dozlarda alýnmakta bir þiþe, iki þiþe gibi ve kafa bulmaktadýrlar. Dolayýsýyla reçeteye baðlý ilâçlarýn sayýsýnýn artmasý gerekmektedir. Bu konuya dikkat edilmelidir.</w:t>
      </w:r>
    </w:p>
    <w:p>
      <w:pPr>
        <w:pStyle w:val="Normal"/>
        <w:jc w:val="both"/>
        <w:rPr>
          <w:sz w:val="24"/>
          <w:szCs w:val="24"/>
        </w:rPr>
      </w:pPr>
      <w:r>
        <w:rPr>
          <w:sz w:val="24"/>
          <w:szCs w:val="24"/>
        </w:rPr>
      </w:r>
    </w:p>
    <w:p>
      <w:pPr>
        <w:pStyle w:val="Normal"/>
        <w:jc w:val="both"/>
        <w:rPr>
          <w:sz w:val="24"/>
          <w:szCs w:val="24"/>
        </w:rPr>
      </w:pPr>
      <w:r>
        <w:rPr>
          <w:sz w:val="24"/>
          <w:szCs w:val="24"/>
        </w:rPr>
        <w:tab/>
        <w:t xml:space="preserve">Evet, hastanedeki benden önceki doktor arkadaþým biraz bahsetti araç-gereç konusundan, bilgisayarlý tomografiden. Acaba miyadýný gerçekten doldurdu mu bilemiyorum bilgisayarlý tomo cihazýmýz. Eðer miyadýný doldurmuþsa çünkü sýk sýk bozulmasý gündemdedir. 1 ay kadar bozuk kalmaktadýr ve bu dönem içerisinde de belli güçlüklerle karþýlaþýlmaktadýr. Bu konuya da dikkat edilmelidir. Eðer miyadýný doldurmuþsa aciller listesinde bir tomo, bilgisayarlý tomografi cihazý gündeme getirilmelidir. Dediðim gibi, daha önce bahsettiðim gibi teknik elemaný ile bu cihazýn tamirinden anlayan insanlarla birlikte. </w:t>
      </w:r>
    </w:p>
    <w:p>
      <w:pPr>
        <w:pStyle w:val="Normal"/>
        <w:jc w:val="both"/>
        <w:rPr>
          <w:sz w:val="24"/>
          <w:szCs w:val="24"/>
        </w:rPr>
      </w:pPr>
      <w:r>
        <w:rPr>
          <w:sz w:val="24"/>
          <w:szCs w:val="24"/>
        </w:rPr>
      </w:r>
    </w:p>
    <w:p>
      <w:pPr>
        <w:pStyle w:val="Normal"/>
        <w:jc w:val="both"/>
        <w:rPr>
          <w:sz w:val="24"/>
          <w:szCs w:val="24"/>
        </w:rPr>
      </w:pPr>
      <w:r>
        <w:rPr>
          <w:sz w:val="24"/>
          <w:szCs w:val="24"/>
        </w:rPr>
        <w:tab/>
        <w:t>Evet, birtakým araç-gereçlerimiz vardýr dedik hastanelerimizde ama örneðin eco cihazý, yanýlmýyorsam eco cihazý miyadýný doldurmuþtur. Çünkü özellerde renkli  eco cihazlarý vardýr, daha iyi çekenler vardýr. Bu hastanelerimizde de bulunabilir, özellikle merkez hastanemizde. Bir de benim karþýlaþtýðým röntgen. Röntgen cihazlarýmýz, güzel röntgen cihazlarý vardýr hastanede. Dediðim gibi Cengiz Topel’deki röntgen cihazý da gayet güzel bir cihaz, fakat bakýyorum bu röntgen cihazlarý ile çekilen filimlere, örneðin barsak filimleri. Barsak filimleri baþlýbaþýna bir sorun. Mamografi, çektiriyorsunuz hastanenin röntgen cihazýnda mamografiyi hiçbir þey göstermiyor ve özelde çektiriyorsunuz ve ben son dönemlerde mamografi ile kolongrafilerini özele göndermeye baþlamýþtým. Tam kitaplarda gördüðümüz demosratif resimler. Dolayýsýyle de hastayý ýþýn altýna sokmak ve tekrar çektirmek yine özellikle mamografiyi ve kolon filimlerini dýþarda çektiriyordum ben. Saðlýk Bakanýmýz konudan anlayan bir insan olarak, iþin içinde bir insan olarak buralarýn daha yakýnen denetlenmesi gerekmektedir. Ve denetlenmesi demiþken biraz  da hastane yönetimimizden bahsedeyim. Hastane yönetiminde Baþhekim, Baþhekim Yardýmcýlarý hastanedeki tüm iþlerle onlar ilgileniyor. Bir gün tesadüfü hastanede bulundum ve tek kalp damar cerrahýnýn su borularý ile ilgilendiðini gördüm. O kadar acayibime gitti ki tek kalp damar uzmaný þahýs Baþhekim Yardýmcýsý bunun birikiminden, hekimliðinden faydalanmalýyýz. Su borularýný daha farklý idari iþlerden sorumlu baþka arkadaþlar da yapabilir. Hastane yönetiminde ille de hekimler olacaktýr diye birþey sözkonusu deðildir.</w:t>
      </w:r>
    </w:p>
    <w:p>
      <w:pPr>
        <w:pStyle w:val="Normal"/>
        <w:jc w:val="both"/>
        <w:rPr>
          <w:sz w:val="24"/>
          <w:szCs w:val="24"/>
        </w:rPr>
      </w:pPr>
      <w:r>
        <w:rPr>
          <w:sz w:val="24"/>
          <w:szCs w:val="24"/>
        </w:rPr>
      </w:r>
    </w:p>
    <w:p>
      <w:pPr>
        <w:pStyle w:val="Normal"/>
        <w:jc w:val="both"/>
        <w:rPr>
          <w:sz w:val="24"/>
          <w:szCs w:val="24"/>
        </w:rPr>
      </w:pPr>
      <w:r>
        <w:rPr>
          <w:sz w:val="24"/>
          <w:szCs w:val="24"/>
        </w:rPr>
        <w:tab/>
        <w:t xml:space="preserve">Poliklinikle yine bir çocuk uzmaný arkadaþ ilgileniyor. Polikliniðin her iþi ile. Poliklinikle bir idareci arkadaþ da ilgilenebilir. Saðlýktan olmasý, doktor olmasý þart deðildir. Yani hastane yönetimlerinin merkezi yönetimlere çok da baðlý kalmadan kendi içlerinde biraz daha özerk olmalýdýrlar. Kendi içiþlerinde bazý þeyleri tedarik edebilmelidirler, karþýlayabilmelidirler ve bu konulara da dikkat edilmesini istemekteyim ben þahsen. </w:t>
      </w:r>
    </w:p>
    <w:p>
      <w:pPr>
        <w:pStyle w:val="Normal"/>
        <w:jc w:val="both"/>
        <w:rPr>
          <w:sz w:val="24"/>
          <w:szCs w:val="24"/>
        </w:rPr>
      </w:pPr>
      <w:r>
        <w:rPr>
          <w:sz w:val="24"/>
          <w:szCs w:val="24"/>
        </w:rPr>
      </w:r>
    </w:p>
    <w:p>
      <w:pPr>
        <w:pStyle w:val="Normal"/>
        <w:jc w:val="both"/>
        <w:rPr>
          <w:sz w:val="24"/>
          <w:szCs w:val="24"/>
        </w:rPr>
      </w:pPr>
      <w:r>
        <w:rPr>
          <w:sz w:val="24"/>
          <w:szCs w:val="24"/>
        </w:rPr>
        <w:tab/>
        <w:t xml:space="preserve">Evet, hep kötü þeylerden bahsediyorum, biraz da iyi þeylerden bahsedeyim. Devlet Laboratuarýmýzýn durumu; Devlet Laboratuarýmýz araç-gereç bakýmýndan  fevkalade geliþmiþ, belki de Türkiye’nin çoðu merkezlerinde böyle bir labaratuvar yoktur.Pestisit konusunda kalýntýlar  konusunda çok iyi tetkikler yapýlmaktadýr ve bundan sonra yiyecek konularýnýn, yetiþtirilen sebzelerin daha iyi tetkik edilmesi komite aþamasýnda da bahsedildi.Askeriyenin yurtdýþýndan getirdiði mallar da kontrolsüz yurtiçine girmekte, kontrolsüz daðýtýlmaktadýr. Bu konu üstünde de dikkat edilmeli ve halkýmýza daha saðlýklý besinler sunulmalýdýr. Bu konuda da dikkat edilmesi gerektiðine inanýyorum. Dediðim gibi, fevkalade güzel bir  Devlet Labaratuvarýmýz vardýr, Thalassaemia Merkezimiz de dünya standartlarýný yakalamýþ pozisyonda ve Thalassaemia Merkezimizdeki bu yaratýlanlarýn, Devlet Labaratuarlarýnda bu yaratýlanlarýn inanýyorum ki, çaba harcanýrsa elimizdeki eleman sayýsý yeterlidir. Arkadaþlarýmýz etkin ve yetkindirler ve saðlýðýn diðer aþamalarýnda da bu eksiklerimiz giderilebilir ve saðlýkta daha güzeli yakalayabiliriz. </w:t>
      </w:r>
    </w:p>
    <w:p>
      <w:pPr>
        <w:pStyle w:val="Normal"/>
        <w:jc w:val="both"/>
        <w:rPr>
          <w:sz w:val="24"/>
          <w:szCs w:val="24"/>
        </w:rPr>
      </w:pPr>
      <w:r>
        <w:rPr>
          <w:sz w:val="24"/>
          <w:szCs w:val="24"/>
        </w:rPr>
      </w:r>
    </w:p>
    <w:p>
      <w:pPr>
        <w:pStyle w:val="Normal"/>
        <w:jc w:val="both"/>
        <w:rPr>
          <w:sz w:val="24"/>
          <w:szCs w:val="24"/>
        </w:rPr>
      </w:pPr>
      <w:r>
        <w:rPr>
          <w:sz w:val="24"/>
          <w:szCs w:val="24"/>
        </w:rPr>
        <w:tab/>
        <w:t>Kan Bankamýzýn durumundan bahsetti arkadaþým, Kan Bankasý geliþtirilmelidir. Periferide de Kan Bankasý kurulusun demiyeceðim, var olan ülke koþullarýmýz vardýr. Gerçi çaðý da yakalamamýz gerekmektedir, 2000’li yýllarý da yakalamamýz gerekmektedir, 2000’li yýllara gidiyoruz. Yalnýz periferilerde buzluklarda, Bakan Hanýmýn gördüðü gibi acil kanlar bulunmamaktadýr. Yani bu acil kanlar periferide, çünkü ameliyatlar yapýlmakta, kazalar gelmekte, acil kanlar bulundurulmalýdýr, periferdeki hastanelerimizde de.Evet Özel Hastaneler Yasasý geçti. Yanýlmýyorsam, yanýlmýþsam  düzeltin 1997 yýlýnda fakat tüzüklerine kavuþturulamamýþtýr bu özel hastanler konusu; arkadaþlarýmýz memlekete geliyor, hemen hastaneye  giremiyor.</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a çalýþmak ta mecburiyetinde. Kendisine bir klinik kuruyor veya özel hastane kuruyor. Hastane diyemeyeceðim çünkü 2 yataklý, 3 yataklý yerler. Bu yerler acaba kontrol edildi mi? Ne kadar eksiklikleri  vardýr, tesbit edildi mi bu eksikler?Kimlere Özel Hastane açma izni verilecektir?Ne koþullar aranacaktýr Özel Hastane açmak için? Birçok arkadaþýmýz Özel Hastaneler, klinik diyeyim ben, hastane demeye dilim varmýyor. Özel klinikler açmýþtýr, 2-3 yataklý. Ameliyathanesini, anestezi cihazlarýný koymuþtur buraya ve atýl ben öyle görüyorum ki, atýl durumdadýr bunlar. </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a, Özel Hastaneler Yasasý geçti, Tüzükleri de bir an önce gündeme getirilir  ve yasallaþtýrýlýrsa bu konu iyi olacaðý kaatindeyim ve saðlýkta  daha iyi bir standartý yakalayabileceðimiz düþüncesindeyim. </w:t>
      </w:r>
    </w:p>
    <w:p>
      <w:pPr>
        <w:pStyle w:val="Normal"/>
        <w:jc w:val="both"/>
        <w:rPr>
          <w:sz w:val="24"/>
          <w:szCs w:val="24"/>
        </w:rPr>
      </w:pPr>
      <w:r>
        <w:rPr>
          <w:sz w:val="24"/>
          <w:szCs w:val="24"/>
        </w:rPr>
      </w:r>
    </w:p>
    <w:p>
      <w:pPr>
        <w:pStyle w:val="Normal"/>
        <w:jc w:val="both"/>
        <w:rPr>
          <w:sz w:val="24"/>
          <w:szCs w:val="24"/>
        </w:rPr>
      </w:pPr>
      <w:r>
        <w:rPr>
          <w:sz w:val="24"/>
          <w:szCs w:val="24"/>
        </w:rPr>
        <w:tab/>
        <w:t>Evet, saðlýkcý arkadaþlarýmýz, çalýþan arkadaþlarýmýz bir an önce Saðlýk Yasasýnýn çýkmasýný beklemektedirler. Saðlýk Yasasý da bir an önce gündeme gelmelidir ve bu Saðlýk Yasasý ile de saðlýk çalýþanlarý Kamu Hizmetleri Yasasýndan çýkarýlmalýdýr. Çünkü çok daha farklý koþullarda çalýþmaktadýr saðlýk çalýþanlarý. Saðlýk çalýþanlarýnýn da bu aðýr yükü yüklerken, çok þeyler beklerken onlarýn da koþullarýný düzeltmemiz gerekmektedir ve bu konu da bir an önce gündeme gelmelidir ki Meclisimizin üçte biri, abartýlý söyleyeceðim birazcýk asýl, ama üçte bire  yakýn bir kesimi doktordur ve bu saðlýk sistemimize bir çözüm bulmak hepimizin boynunun borcudur. Bu Saðlýk Yasasý çerçevesinde birazcýk saðlýk çalýþanlarýndan bahsetmek istiyorum. Çünkü kâtip hizmetinde olup da laboratuvarlarda çalýþan risk altýnda olan arkadaþlarýmýz sözkonusudur. Acaba, bir soru da sorayým burdan Saðlýk Bakanýmýza. Acaba saðlýk çalýþanlarýnýn bir envanteri, listesi çýkarýldý mý? Çünkü belli yerlerde birikim, belli yerlerde de eksiklikler sözkonusudur. Bunlarýn daðýlýmýnýn tam olmadýðýný görmekteyiz.Acaba öyle bir çalýþmasý var mý? Saðlýk çalýþanlarýnýn bir dökümaný, listesi çýkarýldý mý? Evet, dediðim gibi kitabet hizmetlerinde olan, kâtip gözüküp de laboratuarda çalýþan arkadaþlarýmýz vardýr saðlýðýn içerisinde. Hemþire sayýsý, personel sayýsý paramedikal hizmetleri yapan arkadaþlarýmýzýn sayýsý da eksiktir. Ayný iþyerinde çalýþan iþçiler vardiya tahsisatý alýyor, hemþirelerimiz almamaktadýr. Saðlýk personeline ödenmekte olan iaþe, ibate ve kirlilik tahsisatlarý yetersizdir. Bunlar da Saðlýk Yasasý ile birlikte düzeltilmelidir. Hastanelerde görevli bakým teknik personele hiçbir hak vermeden on call görevi yüklenmiþtirler, bunlar da o çerçevede deðerlendirilmelidirler. Mesailerin ödenmesi geç olmaktadýr. Mesailer daha erken zamanda çýkarýlmalýdýr bu arkadaþlarýmýza. Kadrolar yeniden acilen düzenlenmelidir saðlýk çalýþanlarýnýn. Saðlýk personelinin barem cetvelleri iþin aðýrlýðý ile orantýlý olarak düzenlenmelidir. Burda belli eksiklikler sözkonusudur. Ve merkezin dýþýnda hemþire lojmanlarýmýz yetersizdir. Bu konuya da dikkatini çekmek istedim Sayýn Bakanýmýzýn.</w:t>
      </w:r>
    </w:p>
    <w:p>
      <w:pPr>
        <w:pStyle w:val="Normal"/>
        <w:jc w:val="both"/>
        <w:rPr>
          <w:sz w:val="24"/>
          <w:szCs w:val="24"/>
        </w:rPr>
      </w:pPr>
      <w:r>
        <w:rPr>
          <w:sz w:val="24"/>
          <w:szCs w:val="24"/>
        </w:rPr>
      </w:r>
    </w:p>
    <w:p>
      <w:pPr>
        <w:pStyle w:val="Normal"/>
        <w:jc w:val="both"/>
        <w:rPr>
          <w:sz w:val="24"/>
          <w:szCs w:val="24"/>
        </w:rPr>
      </w:pPr>
      <w:r>
        <w:rPr>
          <w:sz w:val="24"/>
          <w:szCs w:val="24"/>
        </w:rPr>
        <w:tab/>
        <w:t xml:space="preserve">Evet, saðlýktan bu kadar bahsetmiþken yine saðlýðýn bünyesindeki sosyal hizmetlerden de bahsetmek isterim. Sosyal Hizmetler Dairesinde belli ihtiyacý olan, çalýþamayacak pozisyonda olan insanlara bir ödenek verilmektedir sosyal hizmetler çerçevesinde. Yalnýz, bu verilen ödenekler seçim yatýrýmý yapýlmakta ve gerçekten ihtiyacý olanlara verildiðine de inanmýyorum ben. Bu konuda dikkatli davranýlmalýdýr ki gerçekten ihtiyacý olanlara verilirse tahmin ederim ki bu rakam daha da düþecek ve hiç olmazsa bu yardýmý verdiðimiz insanlar acil ihtiyaçlarýný, hiç olmadý asgari ücret kadar yapabiliriz rakamý düþürtürsek ve acil ihtiyaçlarýný görebilir bu insanlar.Bu konuya dikkat edilmelidir, çünkü seçim öncesi yaþadýk bunu. Sosyal yardým alanlarýn  maaþlarý kesildi, bir göz daðý verildi bunlara ve ardýndan tekrar baðlandý. Bu olmamalýdýr bu konuya dikkat edilmelidir. Evet çocuk yuvalarý vardýr, yine Saðlýk Bakanlýðýnýn bünyesinde. Bu çocuk yuvalarý konusuna da dikkat edilmelidir. Çocuk yuvalarý ehli olmayan kiþilerin elindedir çocuk yuvalarý. Dolayýsýyla istenilen, özlenen hizmetleri verememektedirler. Bir Kýz Teknik Meslek Lisemiz vardýr. Burdan çocuk bakýmýndan mezun olan arkadaþlar, mezun olacak öðrenciler burda görev alabilir. Hiç olmazsa çocuk yuvasýnda çalýþanlar için böyle bir þart ön koþulmalýdýr.  </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a, bu Meslek Lisemizden mezun olan genç insanlarýmýza da iþ sahalarý açýlýr ve de çocuklar küçücük çocuklar ehli kiþiler elinde yetiþir. Bu çocuk yuvalarýnýn  da daha sýký denetlenmesini arzulamaktayým ben þahsen. Evet bir huzurevimiz ve Kronik Hastalýklar Hastanemiz vardýr. Bu yaþlý hastalarýmýz da daha sýcak, daha huzurlu, daha güzel bir ortam istemektedirler.Dolayýsýyle bu bakýma muhtaç insanlarýmýza; daha güzel, daha huzurlu bir ortam sunabilelim. Bu konuya da dikkat edelim ve belli þeyleri yaþamadan konu üzerine gidilsin. Çünkü daha önce de bahsetmiþtim  Kronik Hastalýklar Hastanesi konusunda belli sýkýntýlarý yaþadýktan sonra hallettik. Bunlar gündeme gelsin, incelensin ve bu bakýma muhtaç insanlarýmýz daha iyi koþullara kavuþturulabilsinler. Ayrýca, yaþlý özel bakým evleri söz konusudur; bu bakým evleri, acaba bu iþi  yapabilecek vasýfta mýlar?Aranan koþullarý yerine getiriyorlar mý, bunlar denetleniyor mu acaba? Çünkü koþullarýnýn pek de iyi olmadýðýný görmekteyiz. Evet, bir Geriyatri Projesi yapýldý. Bu proje çerçevesinde 3 tane arkadaþýmýz kursa gönderildi ve evlerde belli yaþlý bakýma muhtaç hastalara evlerde hizmet veriliyor. Acaba bu hizmet devam ediyor mu ve  kaç tane bu pozisyonda olan hastaya hizmet verilmektedir? Bu çerçevede bu konuyu da sormak isterim Sayýn Bakana. Bir de benim çok önem verdiðim bir konu; Ýki Toplumlu Projelere Sayýn Bakanýmýz nasýl bakmaktadýr acaba? Ýki Toplumlu Projeler çerçevesinde Alayköy yakýnlarýnda bir Noroloji Genetik Hastanesi kuruldu ve bunu UNICEF finanse etti iki toplumun da faydalanmasý için, iki toplumun da hekimlerinin burda çalýþabilmesi için. Fakat bu hastane bizim toplumumuza pek hitap etmemekte. Bu konuya nasýl bakýyor acaba Saðlýk Bakanýmýz? Bu Hastane kurulurken, yine bir Birleþmiþ Milletlerin Ýki Toplumlu Projeler çerçevesinde bir plândý idi. Türk Tarafýna da, sýnýra  bir Kardiyoloji tam teþekkülü iki topluma da hizmet edici bir Kardiyoloji Bölümünün kurulmasý. Çünkü büyük yatýrýmlar gerekmektedir. Dediðim gibi, bir topluma yani 200 bin nüfusa hitap, bu büyük yatýrýmlarýn 200 bin nüfusa hitap etmesi yerine daha kabarýk bir nüfusa hitap etmesi. Fakat bu gerçekleþtirilemedi. Ve bu çerçevede bizde bizim Merkez Hastanemizin bünyesinde bir Kardiyoloji Merkezi kuruldu. Çalýþmasýnýn hangi aþamada olduðu konusuna da biraz önce deðinmiþtim. Bu iki toplumlu projelere önem verilmelidir ki bir MR  cihazý konuþuldu, düþünüldü fakat bu emar cihazýnýn da bu dönemde gündeme gelemeyeceði söylendi. Bu iki toplumlu projeler çerçevesinde eðer finansmanýný UNICEF yapýyorsa, gündeme gelmelidir, iki topluma hitap etmelidir. Gerekirse MR için yurt dýþýna, Türkiye’ye daha büyük meblaðlar harcayarak gidileceðine insanýmýz, 2-3 saat içerisinde bu hizmeti komuþumuzdan alabilmelidir. Evet, tabii bütün bu saðlýkta bahsettiklerimin yapýlabilmesi için de saðlýðýmýzýn yeniden yapýlandýrýlmasý, yeniden gündeme getirilmesi, gözden geçirilmesi gerekmektedir. Çünkü varolan bu sistemimizle bunlarýn yapýlamayacaðýna kanaati vardýr bende. Dolayýsýyle  bu sistemde belli iyileþtirmeleri getirirken, belli küçük grublara da dokunulacaktýr. Yani belli küçük grublar memnun olmayacaktýr bu iþten. Çünkü varolan bu sistem belli kiþilerin rant yemesini getirmektedir. Dolayýsýyle iyi þeyleri yapabilmek için bazýlarýný da kýracaðýz. Bundan da kaçýnmayalým ve saðlýðýmýza gerekli ehemmiyeti verelim ve saðlýðýmýzý bu çerçevede düþünelim diyorum. </w:t>
      </w:r>
    </w:p>
    <w:p>
      <w:pPr>
        <w:pStyle w:val="Normal"/>
        <w:jc w:val="both"/>
        <w:rPr>
          <w:sz w:val="24"/>
          <w:szCs w:val="24"/>
        </w:rPr>
      </w:pPr>
      <w:r>
        <w:rPr>
          <w:sz w:val="24"/>
          <w:szCs w:val="24"/>
        </w:rPr>
      </w:r>
    </w:p>
    <w:p>
      <w:pPr>
        <w:pStyle w:val="Normal"/>
        <w:jc w:val="both"/>
        <w:rPr>
          <w:sz w:val="24"/>
          <w:szCs w:val="24"/>
        </w:rPr>
      </w:pPr>
      <w:r>
        <w:rPr>
          <w:sz w:val="24"/>
          <w:szCs w:val="24"/>
        </w:rPr>
        <w:tab/>
        <w:t xml:space="preserve">Ve birazcýk da çevreye deðinmek istiyorum ben. Ve sözlerime þu cümle ile baþlamak istiyorum çevrenin. Dünya dedelerimizden kalma miras deðildir, torunlarýmýza býrakacaðýmýz mirastýr. Ve çevremizi düþünürken bu çerçevede düþünmemiz gerekmektedir. Çevre bilincimizi Eðitim Bakanlýðý ile de birlikte okullarda çevre bilincini artýrmamýz gerekmektedir. Bu konuya dikkat etmemiz gerekmektedir. Çevre bilincini çekirdekten oluþturalým ve tüm toplumumuza yayalým ki duyarlý, birçok sivil toplum örgütlerimiz vardýr bu konuda. Yeþil Barýþ Hareketi, Kuþlarý Koruma Derneði, Doðayý Koruma deðiþik dernekler vardýr. Sivil toplum örgütlerimiz bu konuda duyarlýdýrlar. Toplumumuz bu konuda eðer yeterli bilinç verilirse duyarlýdýr. Dolayýsýyla bu konuya çok önem verelim. Çevre Deðerlendirme Tüzüðü yanýlmýyorsam 1997’de çýktý. Fakat bakýyoruz da devletin kendisi, çýkarttýðý tüzüðe uymamakta, devletin kendisi uymuyorsa vatandaþýn nasýl uymasýný bekleyebilir  bu konuya? </w:t>
      </w:r>
    </w:p>
    <w:p>
      <w:pPr>
        <w:pStyle w:val="Normal"/>
        <w:jc w:val="both"/>
        <w:rPr>
          <w:sz w:val="24"/>
          <w:szCs w:val="24"/>
        </w:rPr>
      </w:pPr>
      <w:r>
        <w:rPr>
          <w:sz w:val="24"/>
          <w:szCs w:val="24"/>
        </w:rPr>
      </w:r>
    </w:p>
    <w:p>
      <w:pPr>
        <w:pStyle w:val="Normal"/>
        <w:jc w:val="both"/>
        <w:rPr>
          <w:sz w:val="24"/>
          <w:szCs w:val="24"/>
        </w:rPr>
      </w:pPr>
      <w:r>
        <w:rPr>
          <w:sz w:val="24"/>
          <w:szCs w:val="24"/>
        </w:rPr>
        <w:tab/>
        <w:t xml:space="preserve">Evet, bizim bölgemizde bir CMC olayý da yaþadýk. 70 sonrasý bir özel þirket  buraya artýklarýný býrakmýþ bozulmuþ fevkalade kötü bir görüntü arz eden bir çevre kirliliði býrakmýþ ve gitmiþtir.  Ve biz de devlet olarak üstüne üstük buraya bir gölet yaptýk.   Hangi mantýkla onu bilemeyeceðim.   Buraya yapýlan gölet incelenmiþ ve aðýr metaller içeren su vardýr  burda ki sulamada da faydalanamýyoruz  bu sudan.  Çünkü bu aðýr metaller sebzelere, meyvelere geçmekte ve dolayýsýyle  insan vücuduna geçmektedir. Yine son günlerde gazetelerde bol tarafýndan bahsedildi.  Radyoaktif elementler konusu CMC’de ve Sayýn Bakaný, bu konuda Türkiye’den bir Nükleer Mühendis getirmiþtir, bu konuda araþtýrma yapýlmasý için.  Ve burada 14  element olduðu tespit edildi fakat bu 14 elementin sadece 12 tanesi bulunmuþ, iki tane... </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 (Yerinden)- 13</w:t>
      </w:r>
    </w:p>
    <w:p>
      <w:pPr>
        <w:pStyle w:val="Normal"/>
        <w:jc w:val="both"/>
        <w:rPr>
          <w:sz w:val="24"/>
          <w:szCs w:val="24"/>
        </w:rPr>
      </w:pPr>
      <w:r>
        <w:rPr>
          <w:sz w:val="24"/>
          <w:szCs w:val="24"/>
        </w:rPr>
      </w:r>
    </w:p>
    <w:p>
      <w:pPr>
        <w:pStyle w:val="Normal"/>
        <w:jc w:val="both"/>
        <w:rPr>
          <w:sz w:val="24"/>
          <w:szCs w:val="24"/>
        </w:rPr>
      </w:pPr>
      <w:r>
        <w:rPr>
          <w:sz w:val="24"/>
          <w:szCs w:val="24"/>
        </w:rPr>
        <w:tab/>
        <w:t>FATMA EKENOÐLU  (Devamla)- Ne ise ben öyle biliyorun gerisi kayýp.   Ve bu çerçevede de bu bölgelerde yaþayan insanýmýzdan kan örnekleri alýndý, acaba bu kan örnekleri sonuçlandý mý?Bu yörede yaþayan insanlarýmýz gerçekten radyoaktivitenin etkisinde kaldýlar mý?Kanda tespit edildi mi acaba bu konu?  Bunu da buradan sormak istiyorum Sayýn Saðlýk Bakanýmýza.  Çevreden bu kadar bahsedeyim, diðer arkadaþlarým herhalde yeteri kadar  bahsedeceklerdir bu konudan.    Beni sabýrla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Ekenoðlu.  Buyrun Sayýn Beydaðlý.</w:t>
      </w:r>
    </w:p>
    <w:p>
      <w:pPr>
        <w:pStyle w:val="Normal"/>
        <w:jc w:val="both"/>
        <w:rPr>
          <w:sz w:val="24"/>
          <w:szCs w:val="24"/>
        </w:rPr>
      </w:pPr>
      <w:r>
        <w:rPr>
          <w:sz w:val="24"/>
          <w:szCs w:val="24"/>
        </w:rPr>
      </w:r>
    </w:p>
    <w:p>
      <w:pPr>
        <w:pStyle w:val="Normal"/>
        <w:jc w:val="both"/>
        <w:rPr>
          <w:sz w:val="24"/>
          <w:szCs w:val="24"/>
        </w:rPr>
      </w:pPr>
      <w:r>
        <w:rPr>
          <w:sz w:val="24"/>
          <w:szCs w:val="24"/>
        </w:rPr>
        <w:tab/>
        <w:t xml:space="preserve">GÜLBOY BEYDAÐLI (Girne) - Sayýn Baþkan, deðerli milletvekilleri, konuþmama baþlamadan önce hepinizi saygý ile selamlýyorum. Bugün sabahtan beri saðlýðý konuþuyoruz.   Saðlýðýmýzý konuþuyoruz.  Ýnsanoðlunun ana rahmine düþtüðü andan son nefesini verdiði ana kadar en büyük zenginliði saðlýðýdýr. Olmaya devlet cihanda bir nefes sýhhat gibi diyebilmiþtir Sultan Süleyman bu önemli konuda biz Kýbrýs Türkü olarak acaba nerede duruyoruz? Bu  noktaya nerden geldik, bundan sonra neler yapmalýyýz hangi yönde gitmeliyiz?  Dilerseniz çok kýsa olarak bunlara bakalým. Hepinizin hatýrlayabileceði gibi 1963 olaylarýndan sonra her konuda olduðu gibi saðlýkta da  Kýbrýs Türk Toplumu çok zor durumlara düþmüþtür.Yalnýz bir iki doktordan ibaret fabrikadan halk evlerinden bozma hastanelerden bugünlere gelebilmiþ bulunmaktadýr. Bugün artýk hastane sayýsý yeterli, saðlýk ocaðý sayýsý yeterli, yatak sayýsý yeterli, doktor sayýsý yeterli, hatta fazla bir noktada bulunuyoruz. Bu noktayý küçümsememek lazýmdýr.  Yeryüzünde çoðu ülke için hala daha ulaþýlmasý bir hayal olan bir noktadýr bu. Bu noktaya toplumumuzu getiren baþta anavatan olmak üzere gelmiþ geçmiþ tüm hükümetlere, Saðlýk Bakanlarýna ve baðýþlarý ile katký koyan cefakar halkýmýza buradan teþekkür etmek istiyorum.Diðer arkadaþlarým da söyledi. Saðlýkta geldiðimiz noktada hastanelerimiz yeterlidir, yataðýmýz yeterlidir, doktorumuz yeterlidir, bunu zaten tartýþan yoktur. Yalnýz sayý olarak mý acaba yeterli durumdayýz, yahut iyi bir yerdeyi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Yok. Önemli olan hizmett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din. </w:t>
      </w:r>
    </w:p>
    <w:p>
      <w:pPr>
        <w:pStyle w:val="Normal"/>
        <w:jc w:val="both"/>
        <w:rPr>
          <w:sz w:val="24"/>
          <w:szCs w:val="24"/>
        </w:rPr>
      </w:pPr>
      <w:r>
        <w:rPr>
          <w:sz w:val="24"/>
          <w:szCs w:val="24"/>
        </w:rPr>
      </w:r>
    </w:p>
    <w:p>
      <w:pPr>
        <w:pStyle w:val="Normal"/>
        <w:jc w:val="both"/>
        <w:rPr>
          <w:sz w:val="24"/>
          <w:szCs w:val="24"/>
        </w:rPr>
      </w:pPr>
      <w:r>
        <w:rPr>
          <w:sz w:val="24"/>
          <w:szCs w:val="24"/>
        </w:rPr>
        <w:tab/>
        <w:t xml:space="preserve">GÜLBOY BEYDAÐLI (Devamla) - Bu küçük coðrafyada bu küçük toplumun 1-2 doktorla baþladýðý bu yarýþta artýk hemen hemen her dalda uzmaný bulunmaktadýr. Bunlar da yeterli olmamýþ. Üst ihtisas dallarýnda yetiþmiþ uzmanlar, mesela kardiyologlar bugün hastanelerimizde görev yapmaktadýr. Ben çocukluðumda hatýrlarým bir çocuk hekimi bulmak için Limasol’dan Lefkoþa’ya gelinirdi Thalassaemiyalý çocuklarýmýz için bir þiþe kan bulmak için Limasol’dan Lefkoþa’ya gelinirdi. Yalnýz bu noktalarda deðil. Diðer dallarda da mesela endokrinoloji, gastroentoroloji, neonatoloji yani yeni doðan bilim dallarýnda da uzmanlar eðitime gönderilmiþ, çok yakýn bir gelecekte servislerimizde göreve baþlayacaklardýr. Bildiðiniz gibi yurt dýþýna gönderilen hastalarýn büyük bir kýsmýný yaklaþýk %60-70’ini kalp hastalarý oluþturmaktadýr. Bugün artýk bunlara da ayaðýna hizmet getirilebilmekte, anjiyo dahil tüm tetkikleri ülkemizde yapýlabilmektedir.Tabii bunlar yeterlidir demiyorum. Fakat hiçbir çocuk emeklemeden yürüyemez. Daha bu örnekleri çoðaltabiliriz.Mesela Thalassaemia konusunda saðladýðýmýz büyük baþarý dünyaya örnek olacak bir kalitededir. Bunlarý çoðaltmak mümkündür. Fakat daha fazla zamanýnýzý almak istemiyorum. Peki bu kadar iyi örneklere raðmen saðlýkta problemler yok mudur? Muhakkak ki vardýr. Bütçenin yetersizliði vardýr, sistem meselesi vardýr, bunlar bir gerçektir. Fakat olanaklarýn da kýsýtlý olduðunu kabul etmemiz lazýmdýr. </w:t>
      </w:r>
    </w:p>
    <w:p>
      <w:pPr>
        <w:pStyle w:val="Normal"/>
        <w:jc w:val="both"/>
        <w:rPr>
          <w:sz w:val="24"/>
          <w:szCs w:val="24"/>
        </w:rPr>
      </w:pPr>
      <w:r>
        <w:rPr>
          <w:sz w:val="24"/>
          <w:szCs w:val="24"/>
        </w:rPr>
      </w:r>
    </w:p>
    <w:p>
      <w:pPr>
        <w:pStyle w:val="Normal"/>
        <w:jc w:val="both"/>
        <w:rPr>
          <w:sz w:val="24"/>
          <w:szCs w:val="24"/>
        </w:rPr>
      </w:pPr>
      <w:r>
        <w:rPr>
          <w:sz w:val="24"/>
          <w:szCs w:val="24"/>
        </w:rPr>
        <w:tab/>
        <w:t>Dilerseniz biraz sistem konusuna gelmiþken biraz sistemden bahsedelim. Bu ülkede bu sistem o kadar çok konuþulmuþtu ki ben hatýrlarým Girne Hastanesi’nde göreve baþladýðýmda arkadaþlarla þöyle bir þaka yapardýk. Kýbrýs Meselesi biterse, saðlýða da sistem gelir. Yani o kadar çok yýllar konuþuldu bu mesele. Artýk bunlarý bir yerde baðlamamýz gerekiyor. Ben tahmin ediyorum artýk her kesimde bu konuda bir konsensüs yavaþ yavaþ oluþmuþtur. Ben þahsi görüþüm olarak saðlýkta sistemi üç ayaklý bir noktada düþünüyorum. Bu üç ayaktan biri Özel Hastaneler Yasasý ki geçirilmiþtir ,diðeri Genel Saðlýk Sigortasý, o da Hükümet Programýnda vardýr. Bir diðeri de, Çalýþanlarýn Özlük Haklarýný Ýyileþtirmeye Yönelik Saðlýk Yasasýdýr. Bu yasalarýn tabii tek tek çýkarýlmasýnýn bir fayda getireceðini düþünmüyorum.Bunlarýn birlikte çýkarýlmasýdýr ki saðlýða bir disiplin ve bir sistem getirir. Artýk demin de söylediðim gibi, bu iþleri bitirmeliyiz muhalefeti ile, iktidarý ile bir noktada buluþarak bunu bitirmeliyiz. Çünkü bundan tüm kesimler, vatandaþ, devlet, çalýþanlar zarar görmektedir. Bu sistemde, bu üç ayaklý sistemde Özel Hastaneler Yasasý ile Özel Hastanelere bugünkü daðýnýk ve düzensiz ve yetersiz yapýsýndan devletin denetimi ile bir kalite gelecektir. Genel Saðlýk Sigortasý ile vatandaþ arabasýný, evini, hayatýný sigorta ettiði gibi saðlýðýný da belli bir prim sistemi içinde sigorta ettirecektir.Bu þekilde oluþabilecek bu primlerle oluþabilecek bir havuzdan saðlýða bir rekabet düzeni gelecek ve bu da tabi ki kaliteyi artýracaktýr.  Saðlýk yasasýnda ise bana göre sistem full-time öngörmelidir.  Tabi bu full-time’e nasýl geçileceði örgütlerle ilgili taraflarla iyice  konuþtuktan sonra belli bir zaman bir opsiyon tanýyarak hemen birden bire geçmeyerek  bu yola gitmemiz gerekiyor fakat nihai hedefimiz full-time olmalýdýr.  Bu çok önemlidir.  Çünkü bu ülkede zaten yetersiz olan hastayý bile bir kesimin emrine veremezsiniz.  Türkiye’de çok iyi yetiþmiþ yüzlerce uzman arkadaþýmýz Kýbrýs’a gelmek istiyor, iþ istiyor bunlara bu imkaný açmak için ben full-time’ý da öneriyoru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geliþen ve geliþtikçe de küçülen  bu dünyamýzda bugünkü durumda  halkýmýz hergün kitle  iletiþim araçlarý ile süper modern hastanelerle süper doktor ekiplerinin gerçekleþtiði süper týbbi uygulamalarý izlemektedir.  Ýnsanýmýz en kýymetli serveti olan saðlýðý için de muhakkak ki en iyisini istemektedir.  Zaman zaman toplumda dile gelen Kýbrýs’ta doktorlara güven kalmadý ve onun için vatandaþýn yollara düþtüðü þeklindeki görüþe bu yüzden katýlmýyorum.  Bu küçük coðrafyada ve bu küçük toplumun  týpta en iyiyi gerçekleþtirmesi ve bu süper ülkelerle rekabet edebilmesi tabii ki mümkün deðildir.  Onun için yurt dýþýna gidiþleri bir  iyiyi arayýþ, eski bir tabirle Lokman Hekimi bir arayýþ olarak görüyorum.  Bunu bir misalle isterseniz  geniþletelim.Bugün mali olanaklarý sýnýrsýz olan Suudi Arabistan her türlü yatýrýmý yapmasýna ve en iyi uzmanlarý ülkesinde çalýþtýrabilmesine raðmen Avrupa ve Amerikan hastahaneleri Suudilerle doludur.  Yani bu dýþarýya gidiþi tamamen engellemek mümkün gözükmemektedir.  Bundan da fazla moral bozukluðu içine düþmememiz gerekiyor.  Þimdi konuþmamýn baþýnda demin dediðim gibi belli bir yere gelmiþ bir sisteme sahibiz ve ben bunlarý tabi yeterli görmüyorum, yeterli gördüðüm için söylemiyorum.  Tabi ki daha iyiye gitmemiz gerekiyor.  Fakat bu noktalarda da fazla karamsar, fazla moral bozucu davranmamamýz gerektiðine inanýyorum.  Dünyanýn her tarafýnda bu kadar insanýn en deðerli   serveti olan saðlýðý hakkýnda muhakkak ki kötü yayýnlar hatta moral bozucu yayýnlar vardýr. Bizim ülkemizde bunun biraz fazla olduðunu tahmin ediyorum.  Gün geçmiyor ki gazetelerde saðlýðý hedef alan bir eleþtiriden haklý veya haksýz çoðunluðu da bana göre haksýz fazla araþtýrmadan yapýlan eleþtiriler olduðunu düþünüyorum.  Hatice Faydalý arkadaþýmýz bir hikaye anlattý, müsade ederseniz ben de sizlere bir gazete haberi okumak istiyorum.  Burada 28 Ocak 99  Perþembe yani çok eski  deðil þöyle; hastaneler rezalet diye bir baþlýk gördüm.  Ben bizim hastanelerimiz diye düþündüm, fakat Ýngiltere’nin hastanelerinden bahsediyor.Bilmiyorum okuyanýnýz var mý,kýsaca okumak istiyorum.Tabii biraz moralimiz düzelsin diye okuyorum. Ben bu baðlamda okudum. “En lüks otellerde bile daha lüks ve gecelemesi daha pahalý olan Özel Hastaneler çok modern bir ülke hastanesi izlenimini verirken, Natýonal Health servise baðlý Devlet Hastaneleri gerek doktorlarýn kalitesi ve tecrübesi, gerekse verdikleri hizmetler açýsýndan Lefkoþa’daki Doktor Burhan Nalbantoðlu Devlet Hastanesini en az 20 yýl geriden takip eden bir görüntü arzetmektedir.” Kýsaltarak söylemek istiyorum. Mesela bir hasta, 64 yaþýndaki bir bayan hasta kendisine yatak bulabilmesi için bizim hep es geçtiðimiz bu yatak iþinde bakýn ne zorluklar olabiliyor dünyanýn övmekle bitiremediðimiz, hayran olduðumuz Ýngiliz sisteminde. Bu 64 yaþýndaki hasta kendisine yatak bulunmasý için tam 23 saat 19 dakika, dakikasýna kadar yazýyor, bir odada bekletilmiþ. Yine kanamalý bir hasta 28 saat bir odada yatýrýlarak bekledi.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bahtan konuþan arkadaþlarýmýz çok moral bozucu konuþmalar yaptýlar. Ben de birazcýk bu eleþtirilere deðiþik bir boyut kazandýrmasý, biraz renk katmasý, biraz yüzümüze gülsuyu damlamasý için okudum. Baþka bir maksatým yoktu. Bu kötü bir örnektir. Ben, bunu kimseye tavsiye etmiyorum. Bunu hedef almamýz da mümkün deðildir. Muhakkak ki biz en iyisi için uðraþ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Mazaret deðil yani. Mazaret olamaz. </w:t>
      </w:r>
    </w:p>
    <w:p>
      <w:pPr>
        <w:pStyle w:val="Normal"/>
        <w:jc w:val="both"/>
        <w:rPr>
          <w:sz w:val="24"/>
          <w:szCs w:val="24"/>
        </w:rPr>
      </w:pPr>
      <w:r>
        <w:rPr>
          <w:sz w:val="24"/>
          <w:szCs w:val="24"/>
        </w:rPr>
      </w:r>
    </w:p>
    <w:p>
      <w:pPr>
        <w:pStyle w:val="Normal"/>
        <w:jc w:val="both"/>
        <w:rPr>
          <w:sz w:val="24"/>
          <w:szCs w:val="24"/>
        </w:rPr>
      </w:pPr>
      <w:r>
        <w:rPr>
          <w:sz w:val="24"/>
          <w:szCs w:val="24"/>
        </w:rPr>
        <w:tab/>
        <w:t xml:space="preserve">GÜLBOY BEYDAÐLI (Devamla) - Evet. Dediðim gibi bunu bir örnek olsun diye okumadým. Bizim örneðimiz mutlaka iyi örnekler olmalýdý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irazcýk da saðlýkta hekim olarak çalýþýrken karþýlaþtýðým ve düzelmesini arzuladýðým 1-2 öneri sunmak istiyorum. Sistemden bahsettik. Üç ayaklý bir yapýdan söz ettik. Bu üçünün birlikte olmasýný istedik. Baþarý ancak böyle gelir dedik. </w:t>
      </w:r>
    </w:p>
    <w:p>
      <w:pPr>
        <w:pStyle w:val="Normal"/>
        <w:jc w:val="both"/>
        <w:rPr>
          <w:sz w:val="24"/>
          <w:szCs w:val="24"/>
        </w:rPr>
      </w:pPr>
      <w:r>
        <w:rPr>
          <w:sz w:val="24"/>
          <w:szCs w:val="24"/>
        </w:rPr>
      </w:r>
    </w:p>
    <w:p>
      <w:pPr>
        <w:pStyle w:val="Normal"/>
        <w:jc w:val="both"/>
        <w:rPr>
          <w:sz w:val="24"/>
          <w:szCs w:val="24"/>
        </w:rPr>
      </w:pPr>
      <w:r>
        <w:rPr>
          <w:sz w:val="24"/>
          <w:szCs w:val="24"/>
        </w:rPr>
        <w:tab/>
        <w:t>Bir de saðlýkta bütçenin yetersizliðinden çok söz ediliyor. Tabii ki Saðlýk Bütçesi bana göre yetersizdir. Kimse bunu inkâr edemez. Muhakkak ki Avrupa ülkelerinin geliþmiþ ülkelerin seviyesine çýkarabilmek en büyük isteðimizdir. Fakat bir de laf söyleniyor. Buralarda da çok söylendiðini duydum. Bir Atasözü gibi olmuþ. Ben katýlmýyorum. Saðlýkta tasarruf olmaz deniyor. Bana göre israfýn olduðu her yerde tasarruftan söz edilebilmektedir. Bazý vatandaþlarýmýzýn yaptýðý israftan biraz da deðiþik bir yönden bakmak istiyorum. Hep hükümeti, hep devleti eleþtiriliyor. Fakat halkýmýzýn yaptýðý bir bazý yanlýþlýklarý da burda bir yýllarca çalýþmýþ bir hekim olarak birazcýk zamanýnýzý alacaðým, fakat bahsetmek istiyorum. Bunlarýn da düzeltilmesi herhalde iyi olur. Sayýn Hasipoðlu döneminde bir sevk sistemi getirilmiþti bu Bakanlýða. Hasta sevk sistemi. Bana göre çok iyi, çok yerinde bir öneriydi. Fakat ondan sonraki Hükümetler ve Bakanlar döneminde devam ettirilmedi. Þöyledir bu sistemin esas þeyi. Bildiðiniz gibi saðlýk hastanelerimizde Saðlýk Ocaðý, Bölge Hastanesi, Merkez Hastane þeklinde bir çalýþma düzeni öngörülmüþtür. Fakat bu sevk sistemi olmadýðý için hastamýz mesela bir “x” bir Saðlýk Ocaðýndan sabahleyin 8.00’de muayene oluyor, ordan ilaç alýyor, avuç avuç haplar alýyor, ondan sonra saat 9.00’a 10.00’a doðru baþ aðrýsý geçmiyor diyelim ki bölge hastanesine geliyor.  Tabi o doktorun onun Saðlýk Ocaðýna gittiðinden haberi yok.  Bir avuç da o hap yazar.  Ondan sonra gene hýzýna alamaz vatandaþýmýz akþama doðru  aðrým geçmedi der bu sefer acaba gideyim Lefkoþa’da Tomografi çeksinler, muayene yapsýnlar bir de Lefkoþa’ya gelir. Dolayýsýyle devletin zaten kýt olan olanaklarý ve bütçesini bir anlamda hovardaca kullanýyor  demek ki vatandaþýmýz tabi buna önlem  getirmek vatandaþýn görevi deðildir devletin görevidir.  Bu sistemi  tekrardan ben tavsiye ediyorum ve bu sevk sisteminin  mutlaka ele alýnýp yeniden hayata geçirilmelidir.   Bir de ülkemize davet edilen zaman zaman diðer arkadaþlarým da söyledi saðlýk planlama uzmanlarýnýn tavsiyeleri vardýr.  Mesela bu  Kýbrýs gibi küçük bir coðrafyaya iki hastanenin yeterli olacaðý Saðlýk Ocaklarý sayýsýnýn fazla olduðu mevcut kapasiteyi  ben hatýrlýyorum Rifat Atun Beyin konferansýnda mesela Lefkoþa Hastanesinin %40 kapasite ile çalýþtýðýný ...</w:t>
      </w:r>
    </w:p>
    <w:p>
      <w:pPr>
        <w:pStyle w:val="Normal"/>
        <w:jc w:val="both"/>
        <w:rPr>
          <w:sz w:val="24"/>
          <w:szCs w:val="24"/>
        </w:rPr>
      </w:pPr>
      <w:r>
        <w:rPr>
          <w:sz w:val="24"/>
          <w:szCs w:val="24"/>
        </w:rPr>
      </w:r>
    </w:p>
    <w:p>
      <w:pPr>
        <w:pStyle w:val="Normal"/>
        <w:jc w:val="both"/>
        <w:rPr>
          <w:sz w:val="24"/>
          <w:szCs w:val="24"/>
        </w:rPr>
      </w:pPr>
      <w:r>
        <w:rPr>
          <w:sz w:val="24"/>
          <w:szCs w:val="24"/>
        </w:rPr>
        <w:tab/>
        <w:t>MUSTAFA ARABACIOÐLU - (Yerinden)- Biz hastaneyi yapacaðýz daha sen ne dersin?</w:t>
      </w:r>
    </w:p>
    <w:p>
      <w:pPr>
        <w:pStyle w:val="Normal"/>
        <w:jc w:val="both"/>
        <w:rPr>
          <w:sz w:val="24"/>
          <w:szCs w:val="24"/>
        </w:rPr>
      </w:pPr>
      <w:r>
        <w:rPr>
          <w:sz w:val="24"/>
          <w:szCs w:val="24"/>
        </w:rPr>
      </w:r>
    </w:p>
    <w:p>
      <w:pPr>
        <w:pStyle w:val="Normal"/>
        <w:jc w:val="both"/>
        <w:rPr>
          <w:sz w:val="24"/>
          <w:szCs w:val="24"/>
        </w:rPr>
      </w:pPr>
      <w:r>
        <w:rPr>
          <w:sz w:val="24"/>
          <w:szCs w:val="24"/>
        </w:rPr>
        <w:tab/>
        <w:t>GÜLBOY BEYDAÐLI (Devamla)- Bu kapasitenin de daha yerinde kullanýlmasýný  tavsiye ediyorum.Tabii  her ülkenin kendine uygun kendine öz þartlarý vardýr.  Bu þartlarý da dikkat ederek  tabi bu iki hastane diðer hastaneleri kapatalým ikiye düþürelim demiyorum  fakan belli servislerde acaba bir birleþtirme ve bir ortak çalýþma yapabilir mi diye bir önerim olacak.  Size misal de verebilirim. Mesela doðum, bu ülkede yýlda 3000 doðum olmaktadýr.  Saðlýk Bakanlýðý’nýn 1997 Faaliyet Raporuna baktým, hastanede 1220 doðum olmuþ, diðeri özelde olmuþtur.  Demek ki yarýdan azý hastanelerde doðum yapýyor.  Beri taraftan Cengiz Topel Hastanesinde mesela sadece 90 doðum olmuþ, Girne Hastanesinde  300 civarýnda doðum olmuþ, bir yýlý 365 gün olarak düþünürseniz günde bir doðum bile deðil.  Beri taraftan Lefkoþa Hastanesinin Kadýn Doðum Servisinin yatak  iþgali oraný %23 yani tam kapasite deðil.  Acaba diyorum bu servisleri bir öneri olarak dile getirmek istiyorum.  Doðumun zaten vakti, saati bellidir, randevulaþmýþ gibi 9 ay 10 gün sonra olacaktýr, herþeyi biliniyor.  Bu servislerin daha verimli bir hizmet verebilmesi hemþirelerin hep ayni serviste çalýþabilmekten ileri gelecek tecrübe kazanýmlarýný ve ihtisaslaþmalarýný saðlamak yönünden ve bu sistemi tavsiye etmek istiyorum.  Sayýn Baþkan, deðerli milletvekilleri, bu þekilde diðer arkadaþlar konuþmalarýnda zaten çoðu þeyler irdelenmiþtir. Benim getirebileceðim öneriler bunlarýdýr. Konuþmama son verirken tekrar sizi saygý ile selamlar, beni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z Sayýn Beydaðlý, son konuþacý Sayýn Arabacýoðlu.   Buyrun.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MUSTAFA ARABACIOÐLU  (Lefkoþa) - Sayýn Baþkan, deðerli arkadaþlar; konuþmama baþlamadan önce özellikle  eski Saðlýk Bakaný þu anki Meclis Baþkanýmýzýn da bu konuþmada dinleyici olarak bulunmasýndan dolayý ben þahsen çok mutlu olacaðým. Çünkü konuþmalarýmýn esas aðýrlýk noktasýný Týp Fakültesi oluþturacaktýr benim konuþmamýn esas aðýrlýk noktasý. Dolayýsýyle  Ertuðrul Beyin de burda olmasýný ve Ertuðrul Beyin de bu konuyla ilgili muhakkak söyleyecekleri olacaðýna inanýyorum ben ve bu söylemlerden sonra konuþmama baþlamak istiyorum. Yine bir anýmý daha burdan açýklayým þimdi biz muhalefetteyiz, iktidardayýz tabii iki  taraf birbirine karþý ithamlarda bulunur. 1994 Yýlý Bütçesi konuþulurken de bizim o zaman þu an iktidarda o zaman muhalefette olan bir milletvekili arkadaþýmýz çýkmýþtý bu kürsüden ve saðlýkla ilgili o kadar büyük acýmasýz eleþtirilerde bulunmuþtu ki...</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Bravo, bravo.</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en yerimden  gerçekten burukluk hissettim ve çýktým bu kürsüden ilk kez konuþmamda saðlýkta kara deðil, kapkara bir tablo çizdiniz dedim. Ben gerçekten burda kara veya kapkara bir tablo çizmek niyetinde deðilim. Söylemlerin içerisinde muhakkak  artýlar da vardýr eksiler de vardýr  bu toplumda. Zaten saðlýkta sorun bitmez.  Ýnsan yaþamýnda sorun bitmez bu bir gerçektir.Yani bu gerçekler ýþýðýnda bir konuþmak istiyorum. Þimdi saðlýktaki sorunlarýn kaynaklarýna geldiðimiz zaman gerçekten bu sorunlarýn kaynaðý sadece sistemsizlikten olarak ben görmüyorum, gerçekten çalýþanlardan da kaynaklandýðýný burda söylemekte yarar görüyorum. Yani biz herþeyi sisteme endeksleyerek çalýþanlarý bu iþten soyutlamak doðru deðildir. Gerçekten  sistemimizde de birtakým aksaklýklar vardýr. Saðlýk sisteminde  hizmet veren kiþilerden de kaynaklanan sorunlarýn olduðu gerçekten  herkes tarafýndan bilinmektedir. Ben bir örnek vereceðim, gerçekten  bir tetkik yapýldý ben böyle þeyleri  pek göstermek istemezdim ama bir tetkik yapýldý ve bu tetkikte  inanýn ne tarih yazar, ne isim yazar bir tek imza ben þahsen ne yazýldýðýný okuyamadým. Tabii bu bir örnektir, bunlar hep böyle yapýlýr anlamýnda deðil yani sistemsizliklerin ve yanlýþlýklarýn bir tanesinin göstergesidir bu. Ve gastroskopidir yapýlan iþlem de, gerçekten gastroskopi dediðimiz olay gerçekten hekim olan arkadaþlarýmýz biliyor bu iþin ne kadar büyük boyutlu bir olay olduðunu ve böyle  iki satýrlýk tarihsiz, isimsiz bir rapor þeklinde hastanýn eline veriliyor. Böyle bir uygulamada sen nasýl bir sistem  istersen getir gerçekten  böyle bir mentalite hakimse  bir  yere gelmeyeceðimiz gerçekten  apaçýk ortadadýr. Ama bunu yapan tabii saðlýk sisteminde kaç kiþi vardýr diye  sorarsanýz bana gerçekten çok çok azdýr. Ama bunu yaparken de çýkýldýðý  zaman hiç kimse artý bir þey pek söylemez. Hele  muhalefette olan kiþiler hiç söylemez daima yanlýþlarý söyler. Biz toplum olarak da yanlýþlarý söylemeye alýþkýn bir toplumuz biz. Hep yanlýþ söylüyoruz  burada çýktýðýmýz zaman. Dolayýsýyle ben bu giriþten sonra saðlýk bütçesinden  giriþ yapmak isti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Yanlýþ olanlarý söylerler yok yanlýþ söylerle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anlýþ olanlarý söylemeyi biz alýþkanlýk haline getirdik veyahut da abartarak söylemeyi bu gibi konularda.</w:t>
      </w:r>
    </w:p>
    <w:p>
      <w:pPr>
        <w:pStyle w:val="Normal"/>
        <w:rPr>
          <w:sz w:val="24"/>
          <w:szCs w:val="24"/>
        </w:rPr>
      </w:pPr>
      <w:r>
        <w:rPr>
          <w:sz w:val="24"/>
          <w:szCs w:val="24"/>
        </w:rPr>
      </w:r>
    </w:p>
    <w:p>
      <w:pPr>
        <w:pStyle w:val="Normal"/>
        <w:jc w:val="both"/>
        <w:rPr>
          <w:sz w:val="24"/>
          <w:szCs w:val="24"/>
        </w:rPr>
      </w:pPr>
      <w:r>
        <w:rPr>
          <w:sz w:val="24"/>
          <w:szCs w:val="24"/>
        </w:rPr>
        <w:tab/>
        <w:t>Þimdi Saðlýk Bütçesine baktýðýmýz zaman gerçekten 1998 yýlý Saðlýk Bütçesinde yatýrýmlarýn payý çünkü saðlýkta maaþlar cari giderler ve transferler hemen hemen  hep bellidir bunlar hep belli olan þeylerdir bunlar deðiþmez hükümetlerde veyahut da imzalanan  anlaþmalar ve sendikalarla imzalanan anlaþmalar çerçevesinde bunlar  düzenlenir. Yatýrýmlar kalemi çok  önemlidir arkadaþlar. Yatýrýmlar kalemine baktýðýmýz  zaman biz 1998 yýlýnda yatýrýmlar kalemine ayrýlan pay 1 trilyon 55 milyarlýk bir meblaðdý. Bu 1998 yýlý yatýrým  payýydý bütçede ,Saðlýk Bakanlýðý yatýrým payýydý 1999 senesine geldiðimiz zaman gerçekten saðlýk  gibi önemli bir konuda hassas olan bir konuda bu yatýrým payýnýn  biz artmasýný beklerdik. Bütçe %80 artýþ gösterdiðine göre bu yatýrým payýnýn da %80 arttýðý zaman  2 trilyonluk bir yatýrým payýnýn olmasý beklenirken gerçekten görüntü  olarak burakýn reel olarak, görüntü olarak da saðlýkta büyük bir azalmanýn olduðunu biz görüyoruz. Yani yatýrým payý 1 trilyon 55 milyardan 823 milyara indirilmiþtir. Dolayýsýyle bu yatýrým payýyla ben saðlýkta gerçekten çok þeyler vaadedilmektedir, çok þeyler hedeflenmektedir fakat bu hedeflenen ve vaat edilenlerin ben yerine getirileceðini bir hekim olarak düþünemiyorum ve ayný düþünceyi Sayýn Bakanýn da  benimle ayný düþünceyi paylaþtýðý inancýndayým.Onun da gönlünden geçen yatýrýmlara ayrýlan payýn gerçekten daha fazla olmasýydý. Ne yazýk ki yatýrýmlara ayrýlan pay çok çok azdýr ve bu yatýrýmlara ayrýlan payla da saðlýkta öngörülen hedeflere varýlmasý bana göre hayalden öteye geçemez. Þimdi saðlýðýn genel bütçedeki payýna baktýðýmýz zaman %7.69’luk kýsmýný oluþturmaktadýr,yani saðlýða ayrýlan pay genel bütçenin %7.69’luk kýsmýný oluþturmaktadýr. Saðlýk bütçesinin yatýrýmlara ayrýlan payý ise, saðlýk bütçesinin %6’sýný oluþturmaktadýr. Bu rakamlarý da veriyorum ki bu yatýrýmlara ayrýlan payýn ne denli az olduðunun çarpýcý örnekleri olarak tutanaklara geçmesi içindir. Yine yatýrýmlara ayrýlan payýn 318 milyarlýk kýsmý TC kaynaklýdýr, 505 milyarlýk kýsmý ise yerel kaynaklýdýr. Bu sevindirici bir olaydýr. Yine yýldýzlý kalem bazý arkadaþlarýmýn sýk sýk söylediði þekilde...</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Geçen sene nasýld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ýldýzlý kalem daha az saðlýkta TC yatýrýmlarýna göre. Þimdi saðlýktaki sorunlar sürekli konuþuluyor. Gerçekten bu konuda uzmanlar da getirildi ülkemize. Gelen uzmanlar burada gerçekten çalýþmalar yaptý, birtakým görüþler, birtakým öneriler sundu. Bu önerilerde ilk söylenen þey binaya ve yataða para ayýrmayýn. Hiç unutmuyorum bu lâflarý ben. Yeterli miktarda binanýz, yeterli miktarda yataðýnýz vardýr bu ülkede saðlýk yönünden ve az önce benden önce çýkan arkadaþlarým da gerçekten bu konuda detaylý bir þekilde bilgi vermiþlerdir. Ben yalnýz kiþi baþýna düþen yatak sayýsýnýn binde beþ olduðunu burada belirtmek isterim. Çoðu Avrupa ülkesine baktýðýmýz zaman, yatak sayýsýna baktýðýmýz zaman Fransa’da  binde 9.3’tür, Avusturya’da  10.8’dir, yani 1000 kiþiye 10.8 yatak düþmektedir. Yunanistan’da bu oran binde 5.1, yani her 1000 kiþiye 5 yatak düþmektedir, Türkiye’mizde bu oran binde 2’dir, Afganistan’da onbinde 3’tür, Pakistan’da onbinde 6’dýr. Þimdi Avrupa ülkelerindeki yatak kapasiteleri normale baktýðýmýz zaman biraz yüksek gibi gelir. Bunlarýn nedenini de araþtýrdýðýmýz zaman Avrupa yaþlýsýna çok büyük önem veriyor. Dolayýsýyle yataklarýn çoðu geriyatri servisine ayrýlmýþ olduðu yataklar olduðu için bu denli yüksektir. Yoksa binde  5 yatak gerçekten standartlarýn üzerinde bir yatak olduðunu burada ben belirtmekte yarar görüyorum. Yine bu gelen uzmanlarýmýz eðitime önem verilmesinden bahsettiler saðlýkta. Gerçekten saðlýkta eðitim çok önemlidir. Gerçi eðitim herþeyin baþýdýr ama saðlýkta eðitim çok önemlidir. Bu konuda birtakým geliþmelerin olduðunu da görmekteyiz. Gerçekten yüksek ihtisasa giden doktorlarýmýzý þimdi gerçekten görüyoruz, hatta kimisi eðitimlerini tamamlamýþ ülkemize dönmüþlerdir ve bunlarýn dönüþleri de bizi mutlu etmektedir. Dolayýsýyle bu baþlatýlmýþ olan eðitim sürecinin devamýný ben dileyeceðim, gerçekten ihtisaslaþma, yüksek ihtisaslaþma ülkemize saðlýðýna çok þey vereceðine ben inanýyorum. Dolayýsýyle yüksek eðitime, yüksek ihtisas eðitimine devam edilmesini öneriyoruz. Saðlýk oldukça pahalý bir sistem. Yani bugün hizmet alýmýna baktýðýmýz zaman en pahalý hizmet alýnan sektör saðlýk sektörüdür. Dünyanýn her yerinde böyledir. Dolayýsýyle bizdeki uygulamaya baktýðýmýz zaman, bizdeki uygulama herþey beleþ. Anayasamýza konmuþ, bu diyor vatandaþýn her türlü saðlýk sorununu devlet gidermekle mükelleftir dedik ve bu iþi bitirdik. Bu iþin bu kaynakla ne boyutta yapýlabileceðinin artýk bir göstergesidir bu. Bütçedeki payý da budur. Gerçekten kaynak yoksa hizmet de olmaz bir noktada. Bu onun göstergesidir. Dolayýsýyle kaynak yaratmaya yönelik olarak genel saðlýk sigortasýnýn bu ülkede mutlak kez hayata geçmesi gerekmektedir. Dünyanýn en zengin olan ülkelerine dahi baktýðýmýz zaman,Amerika’yý örnek aldýðýmýz zaman adam gider ve sigortalanýr. Bugün Amerika’ya eðitime gidecek olsan senin saðlýk sigortan var mý diye sorar. Saðlýk sigortan yoksa seni der yok der içeriye almam. Saðlýk sigortan için gerekli olan primi diyor yatýr, ondan sonra diyor benim ülkeme gir.Hasta olursun edersin diyor onun diyor sorumluluðunu  ben almam  yani bu bir risk  faktörü   herþeyde bir bedel vardýr arkadaþlar. Dolayýsýyle biz Genel Saðlýk Sigortasýna  geçmek zorundayýz. Amerika’daki  sistemde adam saðlýðýný bin Dolara da sigortalayabilir, 10 bin Dolara da sigortalayabilir. Ama  hasta olduðu zaman  bin dolara kadar kendisine hizmet verir, bin Dolarýn üzerinde bir hizmet bekleyecek olursa onun da bedelini öder. Dolayýsýyle bizim ülkemizde de Genel Saðlýk Sigortasýnýn gelmesini ve bu Genel Saðlýk Sigortasý kapsamýnda da adil saðlýk hizmetinin verilmesini ben öneririm. Adil saðlýk hizmeti nedir arkadaþlar? Mesela bugün bir doðum olacaðý zaman bir doðumun hastanede yapýlmýþ maliyeti bellidir. Farzedin 30 milyondur diyelim bir doðum ama ben  hanýmýmý aldým hastaneye götürdüm doðum yaptýracaðým,ben özel oda isterim diyebilirim. Bu onun bana vereceði adil hizmetin dýþýnda alacaðým bir hizmettir. Odamda ben televizyon da isterim derim hanýmýma, buzdolabý da olsun isterim derim. Yani benim bu ekstra taleplerime ayrý bir para ödemek zorundayým  ben. Sistem budur. Ama herkes gider kim isterse olsun normal þartlarda doðum yapan bir kiþinin maliyeti 30 milyon, 30 milyon. 50 milyon, 50 milyon. Bu adil bir paylaþýmdýr. Ama bu adilliðin dýþýnda bir talebim olursa benim hasta ve hasta ailesi olarak benim talebim olursa onlarýn da ben bedelini ödemek zorundayým. Bu iþin temeli budur, bundan hareket eder isek saðlýkta biz gerçekten  sorunlarý aþacaðýmýza inanýyorum.  Hekim bakýmýndan oldukça zengindir ve Kýbrýs hekimlerimiz bizim, ben daima söylerim  çok baþarýlýdýr arkadaþlar. Bugün Türkiye’de  kalan hekimlerimize ben gittiðim zaman da þu görürüm, inanýn mutluluk duyarým ben. Çoðu bir yere gelmiþtir ya kalmýþ bir yerde kariyer yapmýþtýr ve gerçekten kariyerinin  topuna gelmiþtir veya gelmek üzeredir bizim dönem arkadaþlarýmýz veyahutta para kazanmayý hedeflemiþse iyi para kzanmýþtýr ve orda çok büyük yatýrýmlar yapmýþlardýr. Bunlar bizim bu küçük toplumdaki  insanýmýzýn veya doktorumuzun baþarýsýnýn bir göstergesidir.  Dolayýsýyle bu gibi olanaklarý ben hekimime sunar isem, eðitimini  verirsem finans kaynaðý saðlarsam bulunduðumuz noktadan çok daha ileriye gideceðimizi ben ümit ediyorum.  Zaten gelen uzmanlar da finans konusuna deðindiler, kaynak yaratýn dediler. Kaynaðýmýz bu olmasý gerektiðine inanýyorum. Bir arkadaþým çýktý gerçekten  doðrudur Bakanlar Kurulunun zaman zaman saðlýk kurulunun yerine geçtiðini ben de  defalarca gündeme getirdim. Gerçekten bir günde sekiz veya on vakaydý zannederim Bakanlar Kurulundan  geçen vaka sayýsý, hasta sayýsý.  Sanýrým o hafta saðlýk kurulundan o kadar çok hasta geçmemiþtir yurt dýþýna göndermek için, Bakanlar Kurulu o  görevi de üstlendi ve bu görevin gerçekten yanlýþ olduðu bir gerçek buna bir an önce son verilmesi ve saðlýktan politikanýn çýkmasý ve  merkeziyetçilik yaklaþýmýnýn saðlýktan uzak tutulmasýný ve hastanelerin kýsmen özerk bir yapýya kavuþturulmasýný  ben önereceðim.  Ve Bakanlýðýn da asli görevi ülkedeki saðlýk politikalarýný belirlemek ve yönlendirmek olmasý gerekmektedir. Nitekim bunlarýn içerisinde biz az önce de belirtmiþtik bir  Genel Saðlýk Sigortasý  Yasamýz vardýr bunu özellikle bir an önce Meclise sunmakta yarar vardýr. Bunun dýþýnda  yine çalýþanlarýn özlük haklarýna yönelik halk arasýnda söylenen Saðlýk Yasasý vardýr. Gerçekten bu yasa bazý  hekim arkadaþlarýmýza gerçekten büyük  maðduriyetten kurtaracaðýna ben inanýyorum. Bugün acil serviste çalýþan uzman hekimlerimiz vardýr. Gerçekten hak etmedikleri bir ortamda  hak etmedikleri  bir baremle orda çalýþtýklarýný biz görüyoruz. Bunlara da  iyilik getireceðine inandýðýmýz için bu Yasanýn özellikle Saðlýk Yasasýnýn bir an önce yasallaþmasýný istiyoruz. Tabii bunlarý hep burda her çýkan arkadaþým söylüyor bak onu da söylüyorum ben her çýkan buraya bu kürsüye çýkan bu yasalarý söylüyoruz biz de söyledik bizden önce  çýkanlar da söyledi.  Þayet olmazsa bizden sonra gelenler de  ayný söylemlerde bulunacaktýr. Bunlarý yapacak olan yürütmedeki arkadaþlardýr. Yani yürütmede  ben olmuþ olsam gerçek bu laflarý  belki söyleyemezdim ben ama yürütmede olan arkadaþlarýmýzdan bizim istencimizdir  güç sizdedir  yasamadaki güç de sizdedir ben Baþbakanlýk Bütçesinde de söylemiþtim ben istediðiniz yasayý geçirtecek durumdasýnýz hazýrlayýn gerçekten çaðdaþ bir þekilde bu yasayý hazýrlayýp Meclise sununuz biz de gerekli olan katkýmýzý Demokrat Parti olarak bu yasalara verelim.</w:t>
      </w:r>
    </w:p>
    <w:p>
      <w:pPr>
        <w:pStyle w:val="Normal"/>
        <w:jc w:val="both"/>
        <w:rPr>
          <w:sz w:val="24"/>
          <w:szCs w:val="24"/>
        </w:rPr>
      </w:pPr>
      <w:r>
        <w:rPr>
          <w:sz w:val="24"/>
          <w:szCs w:val="24"/>
        </w:rPr>
        <w:tab/>
        <w:t>Þimdi esas deðinmek istediðim konu bu konuya girmeden önce bir de böyle bir konumuz daha vardýr cezaeviyle ilgili devamlý basýnda yer aldý. Tabii Sayýn Saðlýk Bakanýmýzýn bu konudaki görüþünün ne olduðunu bilmiyorum  bir hebatit salgýnýyla ilgili yerel gazetelerde haberler okudum esasýnda var veya yok her an için böyle  kapalý yerler sarýlýk açýsýndan gerek hebatit A gerek hebatit B  açýsýndan muhakkak bunlar müsait ortamlardýr kapalý yerler.Dolayýsýyle orada var veya yok ben demiyorum var veya yok, olsa da olmasa da bütün mahkûmlarýn hepatit yönünden taranmasýný ve aþýlanmasýný güncelleþtirelim. Ve o tabii kimsenin öyle bir ortama düþmesini temenni etmiyoruz ama öyle bir ortama düþecek olan kiþiyi de yine aþýlamadan öyle bir ortamýn içine koymamakta yarar olacaðý kanýsýndayýz. Bu bir baþlangýç olur ve gerçekten orada yatmak zorunda kalan insanýmýzý da bazý hastalýk risklerinden bu þekilde elemine etmiþ olabiliriz.</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Doktorum; Ýçiþleri Bakanlýðý Bütçesi görüþülürken Sayýn Bakan bu çalýþmanýn yapýldýðýný falan anlattý.</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Yerinden)- Evet yapýldý efendim.</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Yanlýþým yoksa ona baþlanmýþtý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Esas bu konu Saðlýk Bakanlýðý ile Ýçiþleri Bakanlýðýnýn olduðu bir olaydýr. Olan olaylarla ilgili ben tabii açýklama yapmak zorundayým buradan gerçekten doðru olan birþeydir yapýlmasýný takdirle karþýlýyoruz. Onu belirtmekte yarar görüyoruz. </w:t>
      </w:r>
    </w:p>
    <w:p>
      <w:pPr>
        <w:pStyle w:val="Normal"/>
        <w:jc w:val="both"/>
        <w:rPr>
          <w:sz w:val="24"/>
          <w:szCs w:val="24"/>
        </w:rPr>
      </w:pPr>
      <w:r>
        <w:rPr>
          <w:sz w:val="24"/>
          <w:szCs w:val="24"/>
        </w:rPr>
      </w:r>
    </w:p>
    <w:p>
      <w:pPr>
        <w:pStyle w:val="Normal"/>
        <w:jc w:val="both"/>
        <w:rPr>
          <w:sz w:val="24"/>
          <w:szCs w:val="24"/>
        </w:rPr>
      </w:pPr>
      <w:r>
        <w:rPr>
          <w:sz w:val="24"/>
          <w:szCs w:val="24"/>
        </w:rPr>
        <w:tab/>
        <w:t>Þimdi Týp Fakültesi olayýna ben deðineceðim. Gerçekten Týp Fakültesi olayýna deðindiðimiz zaman Týp Fakültesinin Maðusa’da olacak, Lefkoþa’da olacak veya Girne’de olacak kavramýnda deðilim ben. Bir kere onu söyleyeyim. Yani bu Týp Fakültesi Maðusa veya Girne’de yapýlmasýnýn ben bölgecilik güderek böyle bir konuþmaya girmedim ve öyle bir yapýya da sahip deðilim. Herþeyden önce onu söyleyeyim ben. Yani Týp Fakültesi konusunda Arabacýoðlu Lefkoþalýdýr da bu bölgeye gelsin ister veya kesinlikle böyle bir mentaliteye ve zihniyete sahip olmayan bir kiþiyim. Beni tanýyanlar çok iyi bilir. Yine birþey söyleyeyim Týp Fakültesinden dolayý bu Lefkoþa bölgesine gelecek olan 300 veya 400 öðrenci ile ne Lefkoþa esnafý ihya olacaktýr, ne de 300-400 öðrenci Maðusa’ya gittiði zaman Maðusa esnafý ihya olacaktýr, ne de bu fakülteyi ben Girne’ye taþýrsam Girne esnafý veyahut da orada yaþayanlar ihya olacaktýr. Bu ülkenin kaynaklarý dar ve kýt. Gerçekten kaynak sorunumuz var. Bugün dahi konuþurken ne deriz? Yatýrýmlara ayrýlan pay  yok diyoruz biz. Yok diyor ve bunun sýkýntýsýný yaþýyoruz hep birlikte. Gelirlerimizle biz cari giderlerimizin %80’ini karþýlayacaðýmýzdan yakýnýyoruz biz. Bütçemizin  þu an %20 açýk olduðunu vurguluyoruz biz konuþmalarýmýzda. Hal böyle iken burada biz Týp Fakültesinin Maðusa’da alýnma kararý veriliyor. Tabii onlara þimdi ben basamak basamak geleceðim. Þimdi Týp Fakültesi ile ilgili konu Kuzey Kýbrýs Türk Cumhuriyetinde 1992 yýlýnda gündeme geldi ve o yýllarda bu amaç için 200 dönümlük bir arazi Saðlýk Bakanlýðýnýn kullanýmýna verildi. Ben yaptýðým çalýþmada arazinin bir dedim paftasýný çýkarayým, Sayýn Akýncý getirmiþti o bize örnek oldu abimiz olarak.Biz de onu þey yaparak...</w:t>
      </w:r>
    </w:p>
    <w:p>
      <w:pPr>
        <w:pStyle w:val="Normal"/>
        <w:jc w:val="both"/>
        <w:rPr>
          <w:sz w:val="24"/>
          <w:szCs w:val="24"/>
        </w:rPr>
      </w:pPr>
      <w:r>
        <w:rPr>
          <w:sz w:val="24"/>
          <w:szCs w:val="24"/>
        </w:rPr>
      </w:r>
    </w:p>
    <w:p>
      <w:pPr>
        <w:pStyle w:val="Normal"/>
        <w:jc w:val="both"/>
        <w:rPr>
          <w:sz w:val="24"/>
          <w:szCs w:val="24"/>
        </w:rPr>
      </w:pPr>
      <w:r>
        <w:rPr>
          <w:sz w:val="24"/>
          <w:szCs w:val="24"/>
        </w:rPr>
        <w:tab/>
        <w:t>(Mustafa Arabacýoðlu elindeki arazi paftasýný Genel Kurul Salonundaki milletvekillerine göstererek konuþmasýný sürdürür).</w:t>
      </w:r>
    </w:p>
    <w:p>
      <w:pPr>
        <w:pStyle w:val="Normal"/>
        <w:jc w:val="both"/>
        <w:rPr>
          <w:sz w:val="24"/>
          <w:szCs w:val="24"/>
        </w:rPr>
      </w:pPr>
      <w:r>
        <w:rPr>
          <w:sz w:val="24"/>
          <w:szCs w:val="24"/>
        </w:rPr>
      </w:r>
    </w:p>
    <w:p>
      <w:pPr>
        <w:pStyle w:val="Normal"/>
        <w:jc w:val="both"/>
        <w:rPr>
          <w:sz w:val="24"/>
          <w:szCs w:val="24"/>
        </w:rPr>
      </w:pPr>
      <w:r>
        <w:rPr>
          <w:sz w:val="24"/>
          <w:szCs w:val="24"/>
        </w:rPr>
        <w:tab/>
        <w:t>Bu bölge, çizilen bu bölge hep mavi ile çizilen bölge 200 dönümlük bir arazidir bu, bu arazi Ýskân Bakanlýðýnýn kullanýmýnda iken Týp Fakültesi yapýmýna yönelik olarak Saðlýk Bakanlýðýna verilmiþtir. Verildikten sonra, bu arazi verildikten sonra ki bu 1992 yýlýnda oluyor bu olay. Verildikten sonra bunlarýn içerisinde bir parselin Türk malý olduðu tespit ediliyor. Türk malý olan arazi de burada gördüðünüz kahverengi ile  iþaretlemiþ olduðum alandýr.</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Girne) (Yerinden)- Gönyeli topraðý m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Alayköy topraðý. Türk malý olduðu için onu bu kaynaktan çýkarttýlar. Bilâhare baktýlar ki bunun içerisinde Kýbrýs Türk Barýþ Kuvvetlerine ait bir kaynak da var  dediler. Bunu da diyor devlet 1981 yýlýnda Kýbrýs Türk Barýþ Kuvvetleri Komutanlýðýnýn kullanýmýna vermiþ bu araziyi. Döndüler bu yeþil boyanan kýsým da Kýbrýs Türk Barýþ Kuvvetlerine verilen kýsýmdý. Bunu da dediler çýkaralým aradan. Bu parsel çýktý, bu parsel de çýktý. Yýllar geçti 1997 yýlýna geldiðimiz zaman, bir Atçýlýk, Atýcýlýk Kulübü diye bir kulüp kuruldu. Dediler ki biz talebiz ordaki arazilere. Önce Bakanlar Kurulundan yok dendi, bu kulüp döndü limited oldu ve bu klübe de bu kýrmýzý ile boyanan yerler verildi. Dolayýsýyle Týp Fakültesinin kullanýmýna kalan yerler farkýnda iseniz bir bu cephede kaldý bir miktar, bir de bu cephede kaldý. Baþka birþey yok.Burda niyet ne ben anlayamadým ben. Bu kararý veren merciler  doðru bir kurul þey vardýr yani ülkemizde karar veren merciler bellidir. Baþbakanlýk mercii vardýr. Bakanlar Kurulu vardýr, Meclis bu konuda yetkilidir  karar verebilir doðru veya yanlýþ Bakanlar Kurulu burda karar verdi. Biz dedi bu yerleri aldýk bu amaç için verdik gene karar veren bizik ya burda diyorum bunu uygun bulduk bu yana bunu verdik. Deyebilir doðru veya yanlýþ bu olaylar böyle  giderkene 1997 Þubat’ýnda Doðu Akdeniz Üniversitesi Rektörlüðünden Sayýn Saðlýk Bakanýna þu anki Meclis Baþkaný Ertuðrul Hasipoðlu’na bir yazý geliyo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Karýþtýrdýn Dokto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Yok karýþtýrmadým hiç konuya o kadar vakýfým ki ne yazýldýðýný söylemek isterim.</w:t>
      </w:r>
    </w:p>
    <w:p>
      <w:pPr>
        <w:pStyle w:val="Normal"/>
        <w:jc w:val="both"/>
        <w:rPr>
          <w:sz w:val="24"/>
          <w:szCs w:val="24"/>
        </w:rPr>
      </w:pPr>
      <w:r>
        <w:rPr>
          <w:sz w:val="24"/>
          <w:szCs w:val="24"/>
        </w:rPr>
      </w:r>
    </w:p>
    <w:p>
      <w:pPr>
        <w:pStyle w:val="Normal"/>
        <w:jc w:val="both"/>
        <w:rPr>
          <w:sz w:val="24"/>
          <w:szCs w:val="24"/>
        </w:rPr>
      </w:pPr>
      <w:r>
        <w:rPr>
          <w:sz w:val="24"/>
          <w:szCs w:val="24"/>
        </w:rPr>
        <w:tab/>
        <w:t>BAÞKAN  - Söyle ben söyleyim sana neydi kon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Devam edebilirsiniz Ertuðrul Bey çünkü siz de onun içindesiniz onun için.</w:t>
      </w:r>
    </w:p>
    <w:p>
      <w:pPr>
        <w:pStyle w:val="Normal"/>
        <w:jc w:val="both"/>
        <w:rPr>
          <w:sz w:val="24"/>
          <w:szCs w:val="24"/>
        </w:rPr>
      </w:pPr>
      <w:r>
        <w:rPr>
          <w:sz w:val="24"/>
          <w:szCs w:val="24"/>
        </w:rPr>
      </w:r>
    </w:p>
    <w:p>
      <w:pPr>
        <w:pStyle w:val="Normal"/>
        <w:jc w:val="both"/>
        <w:rPr>
          <w:sz w:val="24"/>
          <w:szCs w:val="24"/>
        </w:rPr>
      </w:pPr>
      <w:r>
        <w:rPr>
          <w:sz w:val="24"/>
          <w:szCs w:val="24"/>
        </w:rPr>
        <w:tab/>
        <w:t>BAÞKAN  -  Hayýr konuyu söyle de söyleyim sana yazýnýn ne olduðunu.</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Vallahi karýþtýrdýn Doktor vallah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Karýþtýrmadým merak etmeyin.</w:t>
      </w:r>
    </w:p>
    <w:p>
      <w:pPr>
        <w:pStyle w:val="Normal"/>
        <w:jc w:val="both"/>
        <w:rPr>
          <w:sz w:val="24"/>
          <w:szCs w:val="24"/>
        </w:rPr>
      </w:pPr>
      <w:r>
        <w:rPr>
          <w:sz w:val="24"/>
          <w:szCs w:val="24"/>
        </w:rPr>
      </w:r>
    </w:p>
    <w:p>
      <w:pPr>
        <w:pStyle w:val="Normal"/>
        <w:jc w:val="both"/>
        <w:rPr>
          <w:sz w:val="24"/>
          <w:szCs w:val="24"/>
        </w:rPr>
      </w:pPr>
      <w:r>
        <w:rPr>
          <w:sz w:val="24"/>
          <w:szCs w:val="24"/>
        </w:rPr>
        <w:tab/>
        <w:t>Þimdi bu yazýda kendinin  Doðu Akdeniz Üniversitesi beþ bin öðrenci kapasiteli bir yerleþik alan istiyor. Beþ bin öðrenci olacak diyor Doðu Akdeniz Üniversitesi Ben merak ederim beþ bin öðrenci kapasiteli bir yer diyor ve bu amaç için diyor bana adýný da veriyor 68 A nolu diyor parseli vermeniz çok uygundur diyor.  Çok da uygun olduðunu yazýyor o yazýda  bak dikkatinizi çekerim. Çünkü daha sonra Doðu Akdeniz Üniversitesi  bu konuyla  ilgili mütlaalarýný da gündeme getireceðim için söylüyorum ben bunu, çok da uygun olduðunu söylediler. Neyse  o yer de alýndý 68 A nolu parsel Cumhuriyet Parkýnýn olduðu bölgedeydi Doðu Akdeniz Üniversitesine  tahsis edildi. Bu yönde baþka yerler vardý bunlarý  daðýttýk golifa gibi geldik onu aldýk  onu da verdik  Doðu Akdeniz Üniversitesine ki Doðu Akdeniz Üniversitesi  gerçekten yazýsýnda diyor  bize diyor yeterli yer vermediðiniz  için ibaresi de var. Ve ben merak ettim bu kadar yer dedim ayrýldý 200 dönüm kendi kendime bu dedim yerler yetmedi Doðu Akdeniz Üniversitesi daha yer isterdi ben kendi kendime de  soru sordum.  Son bu durumu öðrenince de Doðu Akdeniz Üniversitesi haklý. Yer istedi yer verildi. Tabii o güne kadar  olandan bitenden tabii vatandaþýn haberi yok çünkü  olan biten olaylar nerde  cereyan etti?Bakanlýklar düzeyinde cereyan etti. Bakanlar Kurulu düzeyinde cereyan etti. Yani belli kurumlarýmýzýn düzeyinde  karar verecek olan kurumlarýmýzdýr bunlar bizim ülkemizin. Anayasa ve yasalarýmýz yetkili kurumlarý belirlemiþtir ülkemizde.  Hal böyle, 98 seçimleri arifesinde  ansýzýn baktýk Cumhuriyet Parkýnda bir olay baþladý. Nedir olacak olan  olay  diye Týp Fakültesi yapýlýyor  orada dedik nedir olan diye gerçekten ilgili arkadaþlar bu konuyla ilgili çýktýlar yeþil  alana bu iþ yapýlýr mý diye birtakým endiþelerinin olduðunu burdan vurguladýlar. Gerçekten seçim arifesiydi o dönemde  ben bu konuyu tam  hazýrlýklý olmadýðým için  deðinmedim. Ama kendi kendime de demiþtim bu parlamentoya girersem bu iþe ben deðineceðim ve bu iþi araþtýracaðým diye ve araþtýrmaya da devam ediyorum  bu iþi. Bir gün tabii bu tartýþmalar kamuoyunda  olacak olmayacak o bölgeye pankart asýldý  o inþaat olacak bölgeye pankart asýldý ansýzýn bir gece kalktýk sabahleyin yerimizde baþlýk müjde diyor Týp Fakültesi Maðusa’da. Ben hayret ettim þimdi bu ülkedeki kurumlar bellidir. Karar verme kurumlarý. Hangi kurumda  bu karar verildi? Hangi yetkili kurumda? Anayasal veya yasal hangi kurumda bu karar verildi, ilgili arkadaþtan ben bilgi istiyorum. Sayýn Baþbakan buraya çýkýyor ve ne diyor biliyor musunuz? Benim dahi haberim yoktu o toplantýda ben de yoktum ben de diyor sonradan öðrendim. Ben merak ederim ben Anayasa ve yasalarýmýz bu ülkede baþka daha yetkili kurumlar kýrýldýysa çýksýn arkadaþlar burdan bu iþi söylesinler ki biz de bilelim devlet miyiz yoksa burda devletçilik mi yaparýz bu parlamentoda  onu da ben öðrenmek isterim halen  daha da öðrenemedim. Saðlýk Bakaný bana gerçi bu konuyla ilgili detaylý bilgi verdi. Sorularýmýzýn çoðuna da verdiði cevaplar ben bu konuya diyor bilgi veremem bu konuda bilgi veremem.  Onlarý da açacaðým ben tabii. Bizim esas deðinmek istediðimiz nokta nerde  karar verildi bu da, bir günde karar gitti Maðusa’ya, bu inþaat baþlandý. Halen daha bunun ben, bir aydan fazladýr, 26 Ocak’ta bunu ben gündeme getirmiþtim. Þu an Marttayýz. Bir aydan fazla bir dönemdir ki bir ay içerisinde bir parlâmenterin istediðini...</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ilin doktorum sen de bili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ilmiyoum ben þey. Sen bilirsen çýk bu kürsüden söyle. Bak ben tekrar gene söylüyorum. Hangi yasal ve anayasal kurum diyorum ben size. Lütfen. Saptýrmayýnýz konularý. Bunlara mahal verenler çýkýp burada bunun hesabýný verecektir. Varsa böyle bir kurum çýk buraya bana söyle, ben bilmiyorum. Bu kürsüden söylüyorum. Sen iddialý isen gel burada söyle. Yasal ve anayasal kurum diyorum ben. Varsa öyle biri çýksýn burada söylesin. Bu hepimiz içindir anladýn mý? Hepimiz için önemlidir bu. Birþeyi istiyoruz biz. Baþbakan da çýktý bilin diyor. Bilmiyorum ben. Bak burada itiraf ediyorum bilmiyorum. Duyum duyuyorum ben. Yetkili bir kiþi çýksýn da burada, bunun kararýný versin diyorum ben. Kimse cevap vermiyor. Ýnþallah Hasipoðlu bu kararýn alýnmasýnda içindeydi o, kurumdaydý belki bilmiyorum o yetkili yasal kurum var mýydý, yok muydu, neydi? O kurumu burada açýklar, nerde karar verildiðini de biz de aydýnlanýrýz hem kamuoyu da bu konuda aydýnlanmýþ olur.</w:t>
      </w:r>
    </w:p>
    <w:p>
      <w:pPr>
        <w:pStyle w:val="Normal"/>
        <w:jc w:val="both"/>
        <w:rPr>
          <w:sz w:val="24"/>
          <w:szCs w:val="24"/>
        </w:rPr>
      </w:pPr>
      <w:r>
        <w:rPr>
          <w:sz w:val="24"/>
          <w:szCs w:val="24"/>
        </w:rPr>
      </w:r>
    </w:p>
    <w:p>
      <w:pPr>
        <w:pStyle w:val="Normal"/>
        <w:jc w:val="both"/>
        <w:rPr>
          <w:sz w:val="24"/>
          <w:szCs w:val="24"/>
        </w:rPr>
      </w:pPr>
      <w:r>
        <w:rPr>
          <w:sz w:val="24"/>
          <w:szCs w:val="24"/>
        </w:rPr>
        <w:tab/>
        <w:t>BAÞKAN - Hiç merak etm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Hiç merak ettiðim yok benim Ertuðrul Bey. Benim hiç merak ettiðim yoktur. Hiç öyle birþey için de endiþem de yoktur. Gayet de rahatýmdýr. Konular açýldýk sonra daha da ben açýlmasýný isterim, hatta bu konuda ben açýk oturum isteyceðim çünkü bu kürsüde söylenenleri belli, çok dar kapsamda insan dinler, kamuoyu bilmez. Ben alýrým bunu, açýk oturumlara taþýyalým. Doðu Akdeniz Üniversitesinden yetkililer gelsin. Doðu Akdeniz Üniversitesinin verdiði bilgiler vardýr, onlarý da söyleyeceðim ben. Gerçekten Doðu Akdeniz Üniversitesi güzide bir yerimizin ne denli politize olduðunu burada ben söyleyeceðim ben. Bunlarýn hepsini bugün konuþacaðým burada ben.</w:t>
      </w:r>
    </w:p>
    <w:p>
      <w:pPr>
        <w:pStyle w:val="Normal"/>
        <w:jc w:val="both"/>
        <w:rPr>
          <w:sz w:val="24"/>
          <w:szCs w:val="24"/>
        </w:rPr>
      </w:pPr>
      <w:r>
        <w:rPr>
          <w:sz w:val="24"/>
          <w:szCs w:val="24"/>
        </w:rPr>
      </w:r>
    </w:p>
    <w:p>
      <w:pPr>
        <w:pStyle w:val="Normal"/>
        <w:jc w:val="both"/>
        <w:rPr>
          <w:sz w:val="24"/>
          <w:szCs w:val="24"/>
        </w:rPr>
      </w:pPr>
      <w:r>
        <w:rPr>
          <w:sz w:val="24"/>
          <w:szCs w:val="24"/>
        </w:rPr>
        <w:tab/>
        <w:t>Bunun dýþýnda Cumhuriyet Parkýnda yýllardýr taþ üstüne taþ konmaz iken bir harekettir, orda da devam ediyor. Dedik ne oluyor orada? Park diyor, yapýlacak diyor. Seri halde. Yahu dedik, 20 yýldýr bu park dururdu, þimdi yani seçim arifesinde ne gereði var? Ýhalesine çýkýldý arkadaþlar, bak size söylerim ben. Ýhalesi sonuçlandý ve son sürat gidiyor ve iþin enteresan tarafý 68A parseline de kaydý iþ. Ben merak ederim þimdi o 68A parseli Bakanlar Kurulu kararý ile yeni baþtan Doðu Akdeniz Üniversitesinin uhdesinden alýnýp devletimize mi verildi? Bunu da merak ederim ben. Oraya da kaydý inþaat oraya da devam ediyor. Bu mu ciddiyet? Ben merak ederim ben. Bu mu ciddiyet, bizim ciddiyetimiz? Baþka ihaleler olsa bu ihaleler aylar sürer, yýllar sürer  sonuçlanmaz. Bu ihale bir ayda sonuçlandý arkadaþlar. Bir ayda sonuçlandý arkadaþlar ve iþ gidiyor. Olmaya ki diyor karar deðiþtirirler de bu yana gelir yine. Gelse ne olacak, gelmese ne olacak? Bak söylerim ben. Bu ülkede...Yanlýþ deðil Ertuðrul Bey, çýkar burda söylersiniz  onlarý da siz. Yanlýþ deðil olaylar, olanlar ve görülenlerdir. 68A’nýn içerisinde þu an inþaat devam etmektedir. O yeri, istimlâk ettiðiniz o yeri Doðu Akdeniz Üniversitesi’ne verdiniz  o yer yeni baþtan Doðu Akdeniz Üniversitesi’nin uhdesinden alýnýp devletin veyahutta parkýn uhdesine geçirildi mi, geçirilmedi mi? Nasýl olur bu iþ oraya kadar uzuyor bu iþ? Bunlar ciddiyet isteyen iþlerdir. Bunlarý görmüyoruz biz. Þimdi biz 26 Ocakta bu kürsüden çýkýp da Doðu Akdeniz Üniversitesi ile ilgili konularý gündeme getirdiðimde ben, birtakým taleplerimiz olmuþtu ve bu taleplerimiz doðrultusunda Sayýn Saðlýk Bakaný 23 Þubat 1999 tarihinde hazýrlamýþ olduðu yarý içerikli diyeyim, yani bizim sorduðumuz sorularýn yarýsýndan fazlasýna cevap içermeyen bir cevap bize iletti.Gene de ben teþekkür ederim gerçekten. Çünkü benim bu konu ile ilgili bilmediðim bir konuyu bana aydýnlattýnýz. Koþu klübüne talep olduðunu ve bu talebin ben olmadýðýný bilirdim burada koþu klübüne olan talebin ikinci aþamada oluþtuðunu ben belirtmek isterim. Yine buradan birþey daha söyleyeyim ben herkes bilsin. Ben bu koþu kulübü olan isimlerini de aldým, onlarla da temas kurdum. Bu kiþiler Týp Fakültesi yapýlacaksa aldýklarý bu yerleri devlete geri vermeye hazýrdýrlar. Bunlarý biz diyor býrakýrýz devletimize Týp Fakültesi diyor yapýlacaksa þayet. Bunu da burada söylüyorum.</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Kimdir bunlar?</w:t>
      </w:r>
    </w:p>
    <w:p>
      <w:pPr>
        <w:pStyle w:val="Normal"/>
        <w:jc w:val="both"/>
        <w:rPr>
          <w:sz w:val="24"/>
          <w:szCs w:val="24"/>
        </w:rPr>
      </w:pPr>
      <w:r>
        <w:rPr>
          <w:sz w:val="24"/>
          <w:szCs w:val="24"/>
        </w:rPr>
        <w:tab/>
        <w:t>MUSTAFA ARABACIOÐLU (Devamla)- Ýsimler önemli deðil Mustafa Bey. Ben isimler üzerinde hiç durmuyorum.</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Arazinin þeklini de gösterin haritadan,nasýl bir þekil olduðun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Þekli buradadýr. Bu kýrmýzý olan yer zaten öyle bir böldük ki olmamasý içi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Ben de göstereceði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lmamasý için böldük. Yani olmaya ki kalan parselleri bir araya toplarýz da birþey yaparýz diye, olmamasý için.Olmasý için bugün fakültenin buraya yapýlmasýný isteyen Bakanlar Kurulu böyle bir davranýþta bulunmaz arkadaþlar.</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Atlar koþturur.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öyle bir davranýþta bulunmaz. Ýster at koþturur, ister eþek koþturur içinde. Böyle bir davranýþta bulunulmaz onu ben söylemek isterim ben.</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Üst düzey kiþilerin isimlerini de söyleyin bakalý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Kiþiler önemli deðil, bir kere burda yapýlan iþlem gayrý yasal bir iþlem deðildir. </w:t>
      </w:r>
    </w:p>
    <w:p>
      <w:pPr>
        <w:pStyle w:val="Normal"/>
        <w:jc w:val="both"/>
        <w:rPr>
          <w:sz w:val="24"/>
          <w:szCs w:val="24"/>
        </w:rPr>
      </w:pPr>
      <w:r>
        <w:rPr>
          <w:sz w:val="24"/>
          <w:szCs w:val="24"/>
        </w:rPr>
      </w:r>
    </w:p>
    <w:p>
      <w:pPr>
        <w:pStyle w:val="Normal"/>
        <w:jc w:val="both"/>
        <w:rPr>
          <w:sz w:val="24"/>
          <w:szCs w:val="24"/>
        </w:rPr>
      </w:pPr>
      <w:r>
        <w:rPr>
          <w:sz w:val="24"/>
          <w:szCs w:val="24"/>
        </w:rPr>
        <w:tab/>
        <w:t>SAVAÞ ATAKAN (Yerinden)(Devamla)- Kimlerdir bunl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Bak söyleyim ben, yapýlan iþlem gayrý yasal yapýlan bir iþlem deðildir. Ben de talep edebilir ordan birþey, sen de talep edebilirsin. Edebilirsin sen de, edenler de olabili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Ben olsam etmez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Edebilirsin sen de, edenler de olabilir. </w:t>
      </w:r>
    </w:p>
    <w:p>
      <w:pPr>
        <w:pStyle w:val="Normal"/>
        <w:jc w:val="both"/>
        <w:rPr>
          <w:sz w:val="24"/>
          <w:szCs w:val="24"/>
        </w:rPr>
      </w:pPr>
      <w:r>
        <w:rPr>
          <w:sz w:val="24"/>
          <w:szCs w:val="24"/>
        </w:rPr>
      </w:r>
    </w:p>
    <w:p>
      <w:pPr>
        <w:pStyle w:val="Normal"/>
        <w:jc w:val="both"/>
        <w:rPr>
          <w:sz w:val="24"/>
          <w:szCs w:val="24"/>
        </w:rPr>
      </w:pPr>
      <w:r>
        <w:rPr>
          <w:sz w:val="24"/>
          <w:szCs w:val="24"/>
        </w:rPr>
        <w:tab/>
        <w:t xml:space="preserve">SAVAÞ ATAKAN (Yerinden)(Devamla)- Kimlerdir doktorum bunl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O edenler adamlar biz diyor, iade etmeye bunu hazýrýz diyo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Ýade etsinler.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Ýsimleri, ben bak isimleri hiç duymuyorum ben. Bu insanlar talep edebilir, gayrý yasal uhtelerine birþey de almadý bu insanlar, bunu yasal yoldan Bakanlar Kurulu Kararýdýr bu. Devretti, bundan daha doðal birþey var mý? Magosa’ya kim götürdü? Onun kararýný versinler bize kim karar aldý. Onu söyleyecekler...</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Magosa’ya sonradan gitt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Esas karar ordadýr, hangi hukuksal ve anayasal kurul bu konuda karar verdi sorusunu soruyorum ben.Burda olan hatayý adam diyor ki ben diyor bunu iade etmeye hazýrým. Yalnýz diyor Týp Fakültesi, bunun büyük sözünü veriyorum burda ben. Bu adamdan aldýðým sözü ben burda iletiyorum.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ir kiþiye verildi doktoru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En büyük hissedarýyla konuþtum ben, bir kiþi deðil.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Öbürler cayarsa doktoru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Cayýp caymayacaðýný bilmiyorum. En büyük hissedarýnýn þeyi bu. Ben bunu söyledim, herhalde bu konuþmuþluðu vardýr ki bu konuda bana bilgi verdi.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Býrak burda at koþsun doktorum da týp fakültesi tamamdý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Sayýn Ersoy Ýnce, yani gerçekten bu ülkede aðlanacak haldeyiz, bak size söylerim aðlanacak haldeyiz.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Doðrud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Burda bir hastahane yapýlýyor.Bu hastahane ile ilgili proje yok, plan yok, fizibilite  raporu yok ve bu konu ile ilgili gelip buraya Türkiye Cumhuriyeti Baþbakaný temel atýyor. Allah aþkýna olsun, allah aþkýna olsun sen ev yapacak olsan dahi sayýn arkadaþým, arsan var mý diye bakarsýn, arsana göre bir proje çizersin, cebinde para var mý diye bakarsýn, para yoksa krediyi nerden temin edeceksin diye bakarsýn ona göre adým atarsýn sen. Buraya  þimdi biz üniversite yapmaya karar verdik, Týp Fakültesi yapmaya karar verdik. O yerde bir de hastahane de yapacaðýz dedik, ne büyük devlet bizim devlet be! Yataklarýmýzýn %40 kapasite ile kullanýlan bir ülke diyor arkadaþlarýmýz çýktý buraya, ben diyor hastahane de yapacaðým diyor rektör. Ne büyük arkadaþ bizim bu arkadaþ.Maliyeti nedir? Antalya’da  diyor bu konuda hastahane yapýldý diyor 150 yataklý, onun diyor yaklaþýk diyor maliyeti 35 Milyon Dolardý, o civar birþey. Verilen cevap bu. Ben 150 yataklý üniversite hastahanesi de görmedim ben. Gerçekten 150 yataklý ben üniversite hastahanesi ben görmedim daha ben. Saðlýðýmýza ne getirecektir? Bu gelecek olan 30 Milyon Dolar veya 50 Milyon Dolar saðlýk sistemine ne getirecektir? Bunlarý tartýþmamýz gerekir bizim, bizim asli görevimiz, gelecek olan paralarý bu ülkede en gerçekci, bu ülke ekonomisine en büyük katma deðeri saðlayacak þekilde kullanmamýz gerekmektedir. Ama para varsa Türkiye’den gelirmiþ, o para ile bizim paramýz. Yani Türkiye’den gelir demek, bizim dýþýmýzda gelen birþey deðildir. O para bizim paramýzdýr ayni zamanda. Buna sahip çýkma olayýdýr, bunu düþünmenizi istiyorum ben sizin. Yoksa bugün Magosa’da olmuþ, Girne’de olmuþ hiç önemli deðil. Bu ülkede ulaþým da önemli deðildir, saðlýkta ulaþým önemli deðildir. Bir arkadaþýmýz dedi iki tane hastahane bu ülkeye yeter dedi. Gerçekten yeter, burda acil müdahaledir önemli olan, ilk hamlede yapýlacak olan acil müdahaledir. Adam bugün uçaða biner, Türkiye’ye gider üniversite hastahanesine, sorun deðil. Yani yapýlacak olan hastahanenin gerçekten Maðusa’da veya þeyde olmasý önemli deðil,en gerçekci en uygun yere yapmamýzdýr ve biz karanlýkta  gideriz, gözümüz baðlý gideriz, hesapsýz gideriz, kitapsýz gideriz.Onun için bu ülke bu hale geldi, onu ben söylüyorum  ben. Bir damlama sulama sistemine geçmemenin bu ülke servetinde 500 Trilyon Lira götürdüðünü söyledim ben. Bir damlama sistemine geçememiz. Kontrollü sulama sistemine geçmemiz bu ülkede bizi 500 Trilyon Türk Lirasý milli servet kaybýna sebep olmuþtur. Bunlarý konuþmamýz gerekmektedir, ben bunu söylüyorum ben, çýkýp burda ben de çok þey söyleyebilirdim ben, acilin tuvaletinden de bahsedebilirdim burda çýkýp ben. Gerçekten o da bir sorundur, Park yerinden de bahsedebilirdim ama bahsetmiyorum ben. Bunlar ana sorunlardýr bunlar. Bunlara sahip çýkmazsak, bak gene söylüyorum ben, hiçbir þeye sahip  çýkamayýz bu ülkede ve bu bizim son þansýmýzdýr bu dönem onu  da söyleyim. Dolayýsýyle burda sahip çýkmak zorudayýz çok þeye. Onun için burda bunlarý ben gündeme getiriyoru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Doðrudur doktor, tamamdýr hep beraber sahip çýkacaðýz.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ütün þeyi de bizim ensemize  yükleme doktor.</w:t>
      </w:r>
    </w:p>
    <w:p>
      <w:pPr>
        <w:pStyle w:val="Normal"/>
        <w:jc w:val="both"/>
        <w:rPr>
          <w:sz w:val="24"/>
          <w:szCs w:val="24"/>
        </w:rPr>
      </w:pPr>
      <w:r>
        <w:rPr>
          <w:sz w:val="24"/>
          <w:szCs w:val="24"/>
        </w:rPr>
        <w:tab/>
      </w:r>
    </w:p>
    <w:p>
      <w:pPr>
        <w:pStyle w:val="Normal"/>
        <w:jc w:val="both"/>
        <w:rPr>
          <w:sz w:val="24"/>
          <w:szCs w:val="24"/>
        </w:rPr>
      </w:pPr>
      <w:r>
        <w:rPr>
          <w:sz w:val="24"/>
          <w:szCs w:val="24"/>
        </w:rPr>
        <w:tab/>
        <w:t>MUSTAFA ARABACIOÐLU (Devamla) - Hep birlikte, hep birlikte.</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Yani son þans deðil ha.  Hayýr bize dediðim yani bu 50 vekil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50 tane deðil, 28 taneniz aklanmýþsýnýz daha hiçbir þeyiniz yoktur.  28 tane yenisiniz daha bunun içerisinde, pýrýl pýrýl zaten bütün ümidim sizlersiniz bu 28 kiþi.  En büyük ümidimiz sizlersiniz.  Zaten yeni bir de parti kuracaðýz Hasipoðlu duymasýn gençlerden kurulu bir parti artýk bunun içerisinde hareket edelim.</w:t>
      </w:r>
    </w:p>
    <w:p>
      <w:pPr>
        <w:pStyle w:val="Normal"/>
        <w:jc w:val="both"/>
        <w:rPr>
          <w:sz w:val="24"/>
          <w:szCs w:val="24"/>
        </w:rPr>
      </w:pPr>
      <w:r>
        <w:rPr>
          <w:sz w:val="24"/>
          <w:szCs w:val="24"/>
        </w:rPr>
      </w:r>
    </w:p>
    <w:p>
      <w:pPr>
        <w:pStyle w:val="Normal"/>
        <w:jc w:val="both"/>
        <w:rPr>
          <w:sz w:val="24"/>
          <w:szCs w:val="24"/>
        </w:rPr>
      </w:pPr>
      <w:r>
        <w:rPr>
          <w:sz w:val="24"/>
          <w:szCs w:val="24"/>
        </w:rPr>
        <w:tab/>
        <w:t>SAVAÞ ATAKAN (Lefkoþa)(Yerinden) - Yani þimdi biz nerde yanlýþ yaptýk onu söyl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Ýþte yanlýþlarý söylüyorum ben  yapýlan yanlýþlarý halen daha yapýlan yanlýþlarý konuþurken ciddiye almýyoruz bi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Alýrýz  dokto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Almanýzý istiyorum ben.  Benim istediðim o.  Onun için burda çýrpýnýyorum.</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O 35 milyon Dolar bunun içinde yok  dokto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O da yok.  Ona da deðineceðim.  O da enteresan.  Yýldýzlý kalemde býraktýn.  O da yok, olmayan, bak ne diyorum size  gerçekten ne kadar boþlukta gideriz.  Bütçede yok.  Ne eðitimin altýnda...</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Sabah DAÜ’den gelirim 3 milyon Dolarla gelmiþ bu memlekete ve bu adamlar kullanmaya baþladý doktoru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Nerden geldi efendim bu memlekete?  DAÜ bu ülkenin bir parçasý deðil mi efendim?</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Tamam efendi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Bu ülkeyi, DAÜ yapacaksa bu Týp Fakültesini, bak ne diyorum Ersoy Bey  çok hassas bir noktaya geldin, bu iþin finansmanýný DAÜ kendi saðlayacaksa  bunlara hiç gerek yoktur.  Tartýþmamýza da gerek yoktur.Bak ben açýk söylerim.  Kendi bünyesinden yapacaksa. Ama bu Devlet kanalý ile gelecek olan bir para ile yapacaksa burda ben konuþmak zorundayým ben.Burda ben konuþacaðým.  Ama Doðu Akdeniz Üniversitesi derse ki  ben kendi öz kaynaklarýmla týp fakültesini yapacaðým, yapar kardeþim.  Ona ben saygý da duyarým.  Ama bu ülkeye bir kaynak  gelecekse bu kaynaðýn geliþ yolu bellidir.  Yeni yöntemler lütfen çýkarmayýn.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Çýkarmadý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Dediðimiz gibi burda belediye baþkanlarýmýz, muhtarlarýmýz, Baþbakan ve Ýçiþleri Bakanýnýn teðet geçerek TC Yardým Heyetine gidiyor dedim ben.  Ben bugün Türkiye’ye karþý olduðum için deðil.  Kendi kiþiliðimizi  yitiriyoruz diyorum  burda ben size.  Onlara engel olalým diyorum.  Burda da bir para gelecekse  bu ülkeye devlet kanalý ile gelsin.</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Efendim  bunlara  katýlýyoru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Katýlmadýðýn nedir anlamadým be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rþýlýklý konuþmayýn býrakýn efendim kürsüden cevap verirsiniz.  Siz Genel Kurula hitap edin.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Ýþi bölgeciliðe götürmeye çlýþýyorlar zaten Arabacýoðl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Hiç bölgecilikle ilgisi yoktur Sayýn Genel Baþkan olayý biz detaylý bir þekilde irdeliyoruz. Þimdi biz sorumuzu  sorduk.  Týp ve Diþ Hekimliði Fakültesi temeli  neden bu amaç için tahsis edilmiþ olan araziye deðil de Atatürk Parkýna alýnan araziye atýlmak istenmiþtir diye sorumuz oldu.  Bu sorunun diyor bizim tarafýndan yanýtlanmasýný bekleyemezsini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Kim der on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Saðlýk Bakaný dedi. Dedik tamam elde bir koyduk.  3’üncü sorumuza cevap alamadýk.  5’inci soruya geldik.Hangi yetkili makamýn hangi resmi kararý ile Týp ve Diþ Hekimliði Fakültesinin Lefkoþa’da bu amaç için tahsis edilmiþ olan arazide yapýlmasýndan vazgeçilmiþ ve Atatürk Parký arazisine alýnarak Doðu Akdeniz Üniversitesi’ne tahsis edilen parsel  üzerine yapýlmasý gündeme getirilmiþtir?  Bu sorunun da diyor bizim tarafýmýzdan  cevaplandýrýlmasý olasý deðil diyor Sayýn Bakan saðolsun.  6’ncý sorumuz; Tartýþmalar dedik büyüyünce  bu Cumhuriyet Parkýndak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Sayýn Arabacý 6’ncý soruya geçmeden  yani Saðlýk Bakanlýðýnda sadece Bakan deðiþti.  Altýndaki bütün memurlar v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Cevap veremiyorlar iþte  burda imzalý þeyi vardýr Sayýn Bakanýmýzý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Siz Bakan olarak önce yanýt verin Baþbakan Yardýmcýsý olarak.  Ondan sonra...</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Saðlýk Bakanlýðýnýn bilgisinde olmasý lazým bunun Sayýn Bozkurt.</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Siz Baþbakan Yardýmcýsý idiniz o dönemde.  Yanýtý önce verin siz ondan sonra ben devam edeyi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Ben o zaman Baþbakan Yardýmcýsý idim, þimdi deðil.  Þimdi siz Bakansýnýz siz vereceksiniz cevab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Gayet de güzel yani gayet güzel polemik bir cevap.   Bu sorunun diyor bizim tarafýmýzdan  yanýtlanmasý beklenmemelidir.</w:t>
      </w:r>
    </w:p>
    <w:p>
      <w:pPr>
        <w:pStyle w:val="Normal"/>
        <w:jc w:val="both"/>
        <w:rPr>
          <w:sz w:val="24"/>
          <w:szCs w:val="24"/>
        </w:rPr>
      </w:pPr>
      <w:r>
        <w:rPr>
          <w:sz w:val="24"/>
          <w:szCs w:val="24"/>
        </w:rPr>
      </w:r>
    </w:p>
    <w:p>
      <w:pPr>
        <w:pStyle w:val="Normal"/>
        <w:jc w:val="both"/>
        <w:rPr>
          <w:sz w:val="24"/>
          <w:szCs w:val="24"/>
        </w:rPr>
      </w:pPr>
      <w:r>
        <w:rPr>
          <w:sz w:val="24"/>
          <w:szCs w:val="24"/>
        </w:rPr>
        <w:tab/>
        <w:t>MEHMET EMÝN KARAGÝL (Gazi Maðusa)(Yerinden) -   Belge býrakmadýnýz Sayýn serda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Yapma yahu.</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 Belge býrakmadýnýz kalkalým okuyalým.</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Hasipoðlu’nu suçlarsýnýz ha.  Saðlýk Bakaný Hasipoðlu id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Sayýn Bakan cevap verecekmiþ ben  gerçekten cevap vermesini dört gözle bekliyorum.</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Sayýn Arabacýoðlu tekrar gelelim konuy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Gelemiyoruz.</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Koþu iþine.</w:t>
      </w:r>
    </w:p>
    <w:p>
      <w:pPr>
        <w:pStyle w:val="Normal"/>
        <w:jc w:val="both"/>
        <w:rPr>
          <w:sz w:val="24"/>
          <w:szCs w:val="24"/>
        </w:rPr>
      </w:pPr>
      <w:r>
        <w:rPr>
          <w:sz w:val="24"/>
          <w:szCs w:val="24"/>
        </w:rPr>
        <w:tab/>
        <w:t>MUSTAFA ARABACIOÐLU (Devamla) - Onu da açýklarým.  Onda gocunacak birþey yok yani.  O da elimizdedir, onlarý da söyleriz ama ben isim olarak girmiyorum ben  hiç kimsenin ismine.  Ben telaffuz etmediðim için bu kürsüden etmemeye de çalýþýrým.  Sayýn Akýncý da telaffuz etmedi hiçbir konuda.</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Etmemek lazým doðrusu da odu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Etmiyoruz.  Yani geçen gün sizin isminizi telaffuz ettiler doðru mu ettiler?</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 Bilmiyoru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ana göre yanlýþtý.  Bana göre yapýlan yanlýþtý.  Gerçekten yanlýþtý.</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rabacýoðlu, siz Genel Kurula hitap edin efendim. Lütfen karþýlýklý konuþmayýn.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Teþekkürler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devam edelim gayet güzel gidiyor.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Þimdi tartýþamlar büyüyünce hangi yetkili makamýn hangi resmi kararý ile bundan da vazgeçilerek Burhan Nalbantoðlu Devlet Hastahanesinin arkasýnda arazi temin edilerek fakültenin buraya yapýlacaðý resmi makamlarca söylenmiþtir. Sayýn Ertuðrul Bey buraya çýktý, biz dedi hastahanenin  arkasýnda dedik yer aradýk dedi. Fakat dedi, çok pahalýydý dedi yapamadýk. Bu yetkiyi nerden aldý Ertuðrul Bey onu merak ederim. Bu kürsüden söylediniz. Bu kadar 1000 sterling istediler bizden dediniz. Ben merak ederim ben, Bakanlýklar artýk böyle mal alýp satmada aracý mý oluyor? Böyle bir talep varsa devlet kararýný verir, burasý alýnacak der deðerini gider tapu biçer ve öder. Bize Gönyeli’den mallarýmýzý istimlak etmeye aradýðýnýz zaman, böyle bir yönetim mi uyguladýnýz siz? Onu da ben merak ederim ben. 2000 dönüm arazi istimlak etmeye aradýnýz bize o zaman. Kararý da sen kendin biçtiydin, demedin bana sormadýn malýn kaça gider a doktor? Þimdi gitmiþ sormuþ bu kadar bin sterling istemiþler, vazgeçtik diyor. Bu karar nerde alýndý? Buna da cevap yok. Bunlar tutanaklarda olan þeylerdir, Ertuðrul Bey tutanaklar hep yanýmdadý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Daha sonra bu þeyden de sonra yine baþtan kararlar deðiþti. Bu açýklamanýn da hemen ardýndan hangi yetkili makamýn, hangi resmi kararý ile bundan da vazgeçilerek Gazi Maðusa’da Doðu Akdeniz Üniversitesi kampüsü içerisinde týp ve diþ hekimliði fakültesinin temeli atýlmýþtýr. 7’nci sorumuzdu bu bizim beklediðimiz þey olarak, kolaylýk olsun diye bunlarý ben yazdým o zaman, konuþtuydum bunlarý genel kapsamda konuþtuydum kolaylýk olsun diye. Ýlgili Bakana  ve Meclise verdim ben, yani bu konularda ben yani bilgi isteriz diye bu konuya da bu sorunun bizim tarafýmýzdan yanýtlanmasý beklenmemelidir. Tamam dedik bunu da geçtik 7’nci soruyu da. 8’e geldik, açýlmasý öngörülen týp ve diþ hekimliði fakültesinde kaç öðrenciye eðitim verilmesi planlanmýþtýr? 8 bu, cevap verdi. Alýnan bilgiye göre Doðu Akdeniz Üniversitesi týp fakültesi için her yýl en çok 50 týp öðrencisinin kayýt yapmasý planlanmýþtýr. 68A No’lu parselin Doðu Akdeniz Üniversitesi devrine baktýðýmýz zaman 5 bin öðrenci kapasiteli dedi. Ben merak ettim ve 25 bin metre kare de örtülü alandan bahsetti, ben merak ederim ben, týp fakültesi 6 senedir en çok dedim 6 yýlda bu insanlar mezun olacaðýna göre, 6 yýllýk bir süreçte 300 öðrenci olur. 5000 rakamýna çýkmasý için 60 sene gerekir, 60 sene de bir insanýn ömrü yetmez týp fakültesine girsin. Yani hepsi kalacak 60 senede yani hiç kimse mezun olmayacak girenlerin  hepsi kalacak 60 yýl sonra 5 bin öðrenci kapasitesine eriþecek. Ne kadar büyük çeliþki? 5 Bin öðrenci için yerleþme alaný istiyor, ondan sonra en çok diyor 50 öðrenci alacaðým ben diyor fakülteye en çok o da ha. 30 da olabilir, 40 da olabilir ama biz en çoðunu artýk biz ama 5 bin öðrenci için  yer talep ediyor, yani bunlar neydi bilir misiniz? Tavþana kaç dediniz ama arkasýndan tazýyý salýverdiniz daha tavþaný býrakmadan. Tavþaný býrakmadan bunlar tazýyý salýverdiler araziye, tavþaný býrakacak dedilerdi yakala diye kimisi tavþaný býrakýr, arkasýndan tazýyý salýverir ya, bunlar önceden tazýyý býraktýlar, tavþaný sonra býraktýlar.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Antreman içi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Haa antreman için doðru dediðin. Doðru, antremanlý daha güzel olu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Ne ise, belki bu noktada müdahale edeyim, zabýtlara yanlýþ geçmesin. Gerçi cevap verecektim sana ama, bu o 5 bin kiþilik týp fakültesi için deðil, siz plaðý taktýnýz hep týp fakültesine, orda bir güzel sanatlarla ilgili okul kurulacaktý, baþka bölümleri Doðu Akdeniz Üniversitesi’nin oraya aktarýlacaktý. Onun için hedef  5 bind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Vallahi o yazýyý da bulacaðým ve söyleyeceðim.Yýp fakültesiyle ilgili...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Yani gene yanlýþ zabýtlara da yanlýþ geçmesin diye dedim.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 yazýyý da bulacaðým.</w:t>
      </w:r>
    </w:p>
    <w:p>
      <w:pPr>
        <w:pStyle w:val="Normal"/>
        <w:jc w:val="both"/>
        <w:rPr>
          <w:sz w:val="24"/>
          <w:szCs w:val="24"/>
        </w:rPr>
      </w:pPr>
      <w:r>
        <w:rPr>
          <w:sz w:val="24"/>
          <w:szCs w:val="24"/>
        </w:rPr>
      </w:r>
    </w:p>
    <w:p>
      <w:pPr>
        <w:pStyle w:val="Normal"/>
        <w:jc w:val="both"/>
        <w:rPr>
          <w:sz w:val="24"/>
          <w:szCs w:val="24"/>
        </w:rPr>
      </w:pPr>
      <w:r>
        <w:rPr>
          <w:sz w:val="24"/>
          <w:szCs w:val="24"/>
        </w:rPr>
        <w:tab/>
        <w:t>BAÞKAN - Mümkün mü 50 tane öðrenci alacak da efendim 5 bin kiþilik kampüs yapaca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O yazýyý da bulacaðým Ertuðrul Bey. Þimdi müsadenizle o yazýyý da bulup çýkaracaðýz.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Ara vermiyor muyuz?</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ayýr, ara vermiyoruz. Devam edin gayet güzel, bölmeyelim arkadaþýmýzýn konuþmasýný.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Bütün bu konular çok güzel de, hep bunlar geçmiþ hükümet döneminde lazýmdý tartýþýlsýn.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Haberimiz olmadý hiçbir þeyden, þu anda halen daha ýsrar etmemize raðmen haberimiz olmadý Mustafa Bey müsaadenle...</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Sayýn doktor, haklýsýn ben sana...</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Yani benim haberim olsa ben belki birþey yapabilirdim, bizim de  haberimiz olmadý zaten 98’in sonuna kadar herþey kapalý kapýlar arkasýnda oldu.98’den sonra da roket hýzýyla gitmeye baþladý herþey.Alýþýlmadýk bir konuda gidi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Sen haklýsýn da. Gülsen Haným size bazý konulara yanýt veremez. Bu konuda haklýdýr, çünkü geçmiþ dönemde olmuþtur.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Ben bana burda Gülsen Haným veya x  kiþi demiyorum burda birileri çýkýp bize bu konuda karar versin veyahut da cevap versin istiyoruz biz.</w:t>
      </w:r>
    </w:p>
    <w:p>
      <w:pPr>
        <w:pStyle w:val="Normal"/>
        <w:jc w:val="both"/>
        <w:rPr>
          <w:sz w:val="24"/>
          <w:szCs w:val="24"/>
        </w:rPr>
      </w:pPr>
      <w:r>
        <w:rPr>
          <w:sz w:val="24"/>
          <w:szCs w:val="24"/>
        </w:rPr>
      </w:r>
    </w:p>
    <w:p>
      <w:pPr>
        <w:pStyle w:val="Normal"/>
        <w:jc w:val="both"/>
        <w:rPr>
          <w:sz w:val="24"/>
          <w:szCs w:val="24"/>
        </w:rPr>
      </w:pPr>
      <w:r>
        <w:rPr>
          <w:sz w:val="24"/>
          <w:szCs w:val="24"/>
        </w:rPr>
        <w:tab/>
        <w:t>MUSTAFA AKINCI (Devamla)- Haberi yoktu.</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BAÞKAN - Evet devam edi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O dönemin Saðlýk Bakaný UBP’den, o dönemin Eðitim Bakaný UBP’den, o dönemin Saðlýk Bakaný þimdi bu Meclis Baþkaný, þimdi sizin ortaðýnýz.  Biz o zaman Hükümetin ortaðý olarak  haberdar olmadýk zaten bu olaydan.</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mla) - Bilemezdiniz.</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Þimdi hýzýmý kesiyorsunuz ben de böyle yan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Sabah kalktýk ve gittik açýlýþ yaptýk Maðusa’da. Söyledik size bun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Þimdi Sayýn arkadaþlar;...</w:t>
      </w:r>
    </w:p>
    <w:p>
      <w:pPr>
        <w:pStyle w:val="Normal"/>
        <w:jc w:val="both"/>
        <w:rPr>
          <w:sz w:val="24"/>
          <w:szCs w:val="24"/>
        </w:rPr>
      </w:pPr>
      <w:r>
        <w:rPr>
          <w:sz w:val="24"/>
          <w:szCs w:val="24"/>
        </w:rPr>
      </w:r>
    </w:p>
    <w:p>
      <w:pPr>
        <w:pStyle w:val="Normal"/>
        <w:jc w:val="both"/>
        <w:rPr>
          <w:sz w:val="24"/>
          <w:szCs w:val="24"/>
        </w:rPr>
      </w:pPr>
      <w:r>
        <w:rPr>
          <w:sz w:val="24"/>
          <w:szCs w:val="24"/>
        </w:rPr>
        <w:tab/>
        <w:t>BAÞKAN - Hiç merak etmeyin bu zabýtlara geçecek kimin karar verdiði.</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Geçsin efendim.  Ben yasal ve anayasal bir kurumdan bahsediyorum lütfen Hasipoðlu yasal ve anayasal hangi kurumumuz diyorum ben.</w:t>
      </w:r>
    </w:p>
    <w:p>
      <w:pPr>
        <w:pStyle w:val="Normal"/>
        <w:jc w:val="both"/>
        <w:rPr>
          <w:sz w:val="24"/>
          <w:szCs w:val="24"/>
        </w:rPr>
      </w:pPr>
      <w:r>
        <w:rPr>
          <w:sz w:val="24"/>
          <w:szCs w:val="24"/>
        </w:rPr>
      </w:r>
    </w:p>
    <w:p>
      <w:pPr>
        <w:pStyle w:val="Normal"/>
        <w:jc w:val="both"/>
        <w:rPr>
          <w:sz w:val="24"/>
          <w:szCs w:val="24"/>
        </w:rPr>
      </w:pPr>
      <w:r>
        <w:rPr>
          <w:sz w:val="24"/>
          <w:szCs w:val="24"/>
        </w:rPr>
        <w:tab/>
        <w:t>BAÞKAN - Sen Sayýn Arabacýoðlu konuþmana devam et.</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en devam edeceðim  yalnýz kim karar verdi bana hangi yasal ve anayasal kurumumuz karar verdi diye soruyorum ben.</w:t>
      </w:r>
    </w:p>
    <w:p>
      <w:pPr>
        <w:pStyle w:val="Normal"/>
        <w:jc w:val="both"/>
        <w:rPr>
          <w:sz w:val="24"/>
          <w:szCs w:val="24"/>
        </w:rPr>
      </w:pPr>
      <w:r>
        <w:rPr>
          <w:sz w:val="24"/>
          <w:szCs w:val="24"/>
        </w:rPr>
      </w:r>
    </w:p>
    <w:p>
      <w:pPr>
        <w:pStyle w:val="Normal"/>
        <w:jc w:val="both"/>
        <w:rPr>
          <w:sz w:val="24"/>
          <w:szCs w:val="24"/>
        </w:rPr>
      </w:pPr>
      <w:r>
        <w:rPr>
          <w:sz w:val="24"/>
          <w:szCs w:val="24"/>
        </w:rPr>
        <w:tab/>
        <w:t>BAÞKAN - Verilecek efendim.  Sen devam et konuþmana.</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ana x kiþi karar verdi dersen  bu sizi baðlar, beni baðlamaz.  Ben üzülürüm sizin adýnýza bana cevap verirseniz bu þekilde.  Gerçekten üzülürüm.</w:t>
      </w:r>
    </w:p>
    <w:p>
      <w:pPr>
        <w:pStyle w:val="Normal"/>
        <w:jc w:val="both"/>
        <w:rPr>
          <w:sz w:val="24"/>
          <w:szCs w:val="24"/>
        </w:rPr>
      </w:pPr>
      <w:r>
        <w:rPr>
          <w:sz w:val="24"/>
          <w:szCs w:val="24"/>
        </w:rPr>
        <w:tab/>
        <w:t>BAÞKAN - Sen hangi kuruluþun karar verdiðini öðreneceksin.</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 Þimdi gelelim Sayýn Ertuðrul Bey dedi ki 5000 kiþi yalnýz Týp Fakültesine yönelik deðil diyor Güzel Sanatlar da buraya girecekti.  Yazý bu.  </w:t>
      </w:r>
    </w:p>
    <w:p>
      <w:pPr>
        <w:pStyle w:val="Normal"/>
        <w:jc w:val="both"/>
        <w:rPr>
          <w:sz w:val="24"/>
          <w:szCs w:val="24"/>
        </w:rPr>
      </w:pPr>
      <w:r>
        <w:rPr>
          <w:sz w:val="24"/>
          <w:szCs w:val="24"/>
        </w:rPr>
      </w:r>
    </w:p>
    <w:p>
      <w:pPr>
        <w:pStyle w:val="Normal"/>
        <w:jc w:val="both"/>
        <w:rPr>
          <w:sz w:val="24"/>
          <w:szCs w:val="24"/>
        </w:rPr>
      </w:pPr>
      <w:r>
        <w:rPr>
          <w:sz w:val="24"/>
          <w:szCs w:val="24"/>
        </w:rPr>
        <w:tab/>
        <w:t>FERDÝ S.SOYER (yerinden)(Devamla) - Ara verelim.</w:t>
      </w:r>
    </w:p>
    <w:p>
      <w:pPr>
        <w:pStyle w:val="Normal"/>
        <w:jc w:val="both"/>
        <w:rPr>
          <w:sz w:val="24"/>
          <w:szCs w:val="24"/>
        </w:rPr>
      </w:pPr>
      <w:r>
        <w:rPr>
          <w:sz w:val="24"/>
          <w:szCs w:val="24"/>
        </w:rPr>
      </w:r>
    </w:p>
    <w:p>
      <w:pPr>
        <w:pStyle w:val="Normal"/>
        <w:jc w:val="both"/>
        <w:rPr>
          <w:sz w:val="24"/>
          <w:szCs w:val="24"/>
        </w:rPr>
      </w:pPr>
      <w:r>
        <w:rPr>
          <w:sz w:val="24"/>
          <w:szCs w:val="24"/>
        </w:rPr>
        <w:tab/>
        <w:t>BAÞKAN - Bitirsin efendi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itmez efendim daha benim, uzayacak.</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Uzaycaksa eðer ara verelim.</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Sayýn Baþkan uzaycaksa ara verelim.</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Uzayacak efendim.</w:t>
      </w:r>
    </w:p>
    <w:p>
      <w:pPr>
        <w:pStyle w:val="Normal"/>
        <w:jc w:val="both"/>
        <w:rPr>
          <w:sz w:val="24"/>
          <w:szCs w:val="24"/>
        </w:rPr>
      </w:pPr>
      <w:r>
        <w:rPr>
          <w:sz w:val="24"/>
          <w:szCs w:val="24"/>
        </w:rPr>
      </w:r>
    </w:p>
    <w:p>
      <w:pPr>
        <w:pStyle w:val="Normal"/>
        <w:jc w:val="both"/>
        <w:rPr>
          <w:sz w:val="24"/>
          <w:szCs w:val="24"/>
        </w:rPr>
      </w:pPr>
      <w:r>
        <w:rPr>
          <w:sz w:val="24"/>
          <w:szCs w:val="24"/>
        </w:rPr>
        <w:tab/>
        <w:t>BAÞKAN - Ara vermeden devam edelim, gece ara vermiyoruz.</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Nasýl?</w:t>
      </w:r>
    </w:p>
    <w:p>
      <w:pPr>
        <w:pStyle w:val="Normal"/>
        <w:jc w:val="both"/>
        <w:rPr>
          <w:sz w:val="24"/>
          <w:szCs w:val="24"/>
        </w:rPr>
      </w:pPr>
      <w:r>
        <w:rPr>
          <w:sz w:val="24"/>
          <w:szCs w:val="24"/>
        </w:rPr>
      </w:r>
    </w:p>
    <w:p>
      <w:pPr>
        <w:pStyle w:val="Normal"/>
        <w:jc w:val="both"/>
        <w:rPr>
          <w:sz w:val="24"/>
          <w:szCs w:val="24"/>
        </w:rPr>
      </w:pPr>
      <w:r>
        <w:rPr>
          <w:sz w:val="24"/>
          <w:szCs w:val="24"/>
        </w:rPr>
        <w:tab/>
        <w:t>BAÞKAN - Devam etsin, yemek yemek isteyen gitsin.</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3 Grup burda ara verelim diyor siz orda ara vermeyelim dersiniz?</w:t>
      </w:r>
    </w:p>
    <w:p>
      <w:pPr>
        <w:pStyle w:val="Normal"/>
        <w:jc w:val="both"/>
        <w:rPr>
          <w:sz w:val="24"/>
          <w:szCs w:val="24"/>
        </w:rPr>
      </w:pPr>
      <w:r>
        <w:rPr>
          <w:sz w:val="24"/>
          <w:szCs w:val="24"/>
        </w:rPr>
      </w:r>
    </w:p>
    <w:p>
      <w:pPr>
        <w:pStyle w:val="Normal"/>
        <w:jc w:val="both"/>
        <w:rPr>
          <w:sz w:val="24"/>
          <w:szCs w:val="24"/>
        </w:rPr>
      </w:pPr>
      <w:r>
        <w:rPr>
          <w:sz w:val="24"/>
          <w:szCs w:val="24"/>
        </w:rPr>
        <w:tab/>
        <w:t>BAÞKAN - Peki efendim akþamlarý ara vermiyoruz.  Ne güzel baþladý arkadaþ niye hýzýný keselim.  Devam etsin.</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 Sayýn Baþkan baþladýk baþlayalý her gün öðleyin ara veriyoruz.</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Peki efendim eðer Genel Kurul böyle isterse benim açýmdan bir sakýnca yok.  </w:t>
      </w:r>
    </w:p>
    <w:p>
      <w:pPr>
        <w:pStyle w:val="Normal"/>
        <w:jc w:val="both"/>
        <w:rPr>
          <w:sz w:val="24"/>
          <w:szCs w:val="24"/>
        </w:rPr>
      </w:pPr>
      <w:r>
        <w:rPr>
          <w:sz w:val="24"/>
          <w:szCs w:val="24"/>
        </w:rPr>
      </w:r>
    </w:p>
    <w:p>
      <w:pPr>
        <w:pStyle w:val="Normal"/>
        <w:jc w:val="both"/>
        <w:rPr>
          <w:sz w:val="24"/>
          <w:szCs w:val="24"/>
        </w:rPr>
      </w:pPr>
      <w:r>
        <w:rPr>
          <w:sz w:val="24"/>
          <w:szCs w:val="24"/>
        </w:rPr>
        <w:tab/>
        <w:t xml:space="preserve">Peki efendim saat 14.00’ e erteledim Meclisi.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Kapanýþ saati:13.10</w:t>
      </w:r>
      <w:r>
        <w:br w:type="page"/>
      </w:r>
    </w:p>
    <w:p>
      <w:pPr>
        <w:pStyle w:val="Normal"/>
        <w:jc w:val="center"/>
        <w:rPr>
          <w:sz w:val="24"/>
          <w:szCs w:val="24"/>
        </w:rPr>
      </w:pPr>
      <w:r>
        <w:rPr>
          <w:sz w:val="24"/>
          <w:szCs w:val="24"/>
        </w:rPr>
        <w:t>ÝKÝNCÝ OTURUM</w:t>
      </w:r>
    </w:p>
    <w:p>
      <w:pPr>
        <w:pStyle w:val="Normal"/>
        <w:jc w:val="center"/>
        <w:rPr>
          <w:sz w:val="24"/>
          <w:szCs w:val="24"/>
        </w:rPr>
      </w:pPr>
      <w:r>
        <w:rPr>
          <w:sz w:val="24"/>
          <w:szCs w:val="24"/>
        </w:rPr>
      </w:r>
    </w:p>
    <w:p>
      <w:pPr>
        <w:pStyle w:val="Normal"/>
        <w:jc w:val="center"/>
        <w:rPr>
          <w:sz w:val="24"/>
          <w:szCs w:val="24"/>
        </w:rPr>
      </w:pPr>
      <w:r>
        <w:rPr>
          <w:sz w:val="24"/>
          <w:szCs w:val="24"/>
        </w:rPr>
        <w:t>(Açýlýþ Saati: 14.20)</w:t>
      </w:r>
    </w:p>
    <w:p>
      <w:pPr>
        <w:pStyle w:val="Normal"/>
        <w:jc w:val="center"/>
        <w:rPr>
          <w:sz w:val="24"/>
          <w:szCs w:val="24"/>
        </w:rPr>
      </w:pPr>
      <w:r>
        <w:rPr>
          <w:sz w:val="24"/>
          <w:szCs w:val="24"/>
        </w:rPr>
      </w:r>
    </w:p>
    <w:p>
      <w:pPr>
        <w:pStyle w:val="Normal"/>
        <w:jc w:val="center"/>
        <w:rPr>
          <w:sz w:val="24"/>
          <w:szCs w:val="24"/>
        </w:rPr>
      </w:pPr>
      <w:r>
        <w:rPr>
          <w:sz w:val="24"/>
          <w:szCs w:val="24"/>
        </w:rPr>
        <w:t>Katip:  Hüseyin Özgürgün.</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umhuriyet Meclisinin IV’üncü Dönem, I’inci Yasama Yýlýnýn, 18’inci Birleþimin, Ýkinci oturumunu açýyorum.  Ad okunmak suretiyle yoklama yapýlacaktýr.</w:t>
      </w:r>
    </w:p>
    <w:p>
      <w:pPr>
        <w:pStyle w:val="Normal"/>
        <w:jc w:val="both"/>
        <w:rPr>
          <w:sz w:val="24"/>
          <w:szCs w:val="24"/>
        </w:rPr>
      </w:pPr>
      <w:r>
        <w:rPr>
          <w:sz w:val="24"/>
          <w:szCs w:val="24"/>
        </w:rPr>
      </w:r>
    </w:p>
    <w:p>
      <w:pPr>
        <w:pStyle w:val="Normal"/>
        <w:jc w:val="both"/>
        <w:rPr>
          <w:sz w:val="24"/>
          <w:szCs w:val="24"/>
        </w:rPr>
      </w:pPr>
      <w:r>
        <w:rPr>
          <w:sz w:val="24"/>
          <w:szCs w:val="24"/>
        </w:rPr>
        <w:tab/>
        <w:t>(Ad okunmak suretiyle yoklama yapýldý.)</w:t>
      </w:r>
    </w:p>
    <w:p>
      <w:pPr>
        <w:pStyle w:val="Normal"/>
        <w:jc w:val="both"/>
        <w:rPr>
          <w:sz w:val="24"/>
          <w:szCs w:val="24"/>
        </w:rPr>
      </w:pPr>
      <w:r>
        <w:rPr>
          <w:sz w:val="24"/>
          <w:szCs w:val="24"/>
        </w:rPr>
      </w:r>
    </w:p>
    <w:p>
      <w:pPr>
        <w:pStyle w:val="Normal"/>
        <w:jc w:val="both"/>
        <w:rPr>
          <w:sz w:val="24"/>
          <w:szCs w:val="24"/>
        </w:rPr>
      </w:pPr>
      <w:r>
        <w:rPr>
          <w:sz w:val="24"/>
          <w:szCs w:val="24"/>
        </w:rPr>
        <w:tab/>
        <w:t>KA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BAÞKAN - Toplantý yeter sayýsý vardýr.  Oturuma kaldýðýmýz yerden devam ediyoruz.  Buyurun Sayýn Arabacýoðlu.</w:t>
      </w:r>
    </w:p>
    <w:p>
      <w:pPr>
        <w:pStyle w:val="Normal"/>
        <w:jc w:val="both"/>
        <w:rPr>
          <w:sz w:val="24"/>
          <w:szCs w:val="24"/>
        </w:rPr>
      </w:pPr>
      <w:r>
        <w:rPr>
          <w:sz w:val="24"/>
          <w:szCs w:val="24"/>
        </w:rPr>
      </w:r>
    </w:p>
    <w:p>
      <w:pPr>
        <w:pStyle w:val="Normal"/>
        <w:jc w:val="both"/>
        <w:rPr>
          <w:sz w:val="24"/>
          <w:szCs w:val="24"/>
        </w:rPr>
      </w:pPr>
      <w:r>
        <w:rPr>
          <w:sz w:val="24"/>
          <w:szCs w:val="24"/>
        </w:rPr>
        <w:tab/>
        <w:t>ERSOY ÝNCE (Gazi Maðusa)(Yerinden) - O 5 bin meselesinde kaldýydýk doktor.</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  Sayýn Baþkan, deðerli arkadaþlar; 5 bin meselesinden önce bir konuya daha açýklýk getirmekte yarar görüyorum.  Þimdi dýþarda iken birtakým arkadaþlar bu koþuculukla ilgili kulübün kurucularý kimlerdir diye ýsrarla isim istediler.  Tabii o konuda Gülsen Haným bize bilgi verdi herkese daðýtmýþtýr bu konudaki isimleri.  Ben isimlere girecek deðilim.  Yalnýz bu verilen arazi 1992 yýlýnda Bakanlar Kurulu kararý ile  Saðlýk Bakanlýðýnýn kullanýmýna verilmiþtir.  Dolayýsýyle böyle bir talep geldiði zaman önce Saðlýk Bakanlýðýnýn  konu ile ilgili görüþü alýnýr.  Bu konu verilmesi uygun mu, deðil mi diye ve Saðlýk Bakanlýðýnýn olumlu görüþü alýndýktan sonra Bakanlar Kurulu böyle bir konuda karar alýr.  Ona ben açýklýk getirmek istedim.  Dolayýsýyle Saðlýk Bakaný bu arazilerin verilmesi ile ilgili, koþuculuk kulübüne verilmesi ile ilgili yeþik ýþýk yaktý ki  bu arazi alýnýp Maliye Bakanlýðýna devredildi ve devredilirken de ya uzun süre  kiralanmasý veyahut da satýlmasý konusunda Maliye Bakanlýðýný yetkili kýldý Bakanlar Kurulu.  Bakanlar Kurulunun kararý budur.  Bunu burda açýkladýktan sonra konuma girmek isti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Yerinden) - Sattý mý, ne yapt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nu bilmiyorum sattý  satmadý.Çünkü Salih Beyin bir ifadesi var  verilmedi diye. Verilip verilmediðini buradan açýklasýn.</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Hükümet cevap versin o zaman. Verdilerse kimlere verildi, öðrenelim bunlarý bu kürsüde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Hükümet bu konuda cevap verirse iyi olur. Þimdi 5 bin öðrenci yerleþik alaný istedi Sayýn Doðu Akdeniz Üniversitesi Rektörü. Sayýn o zamanki Saðlýk Bakanýmýz Ertuðrul Hasipoðlu  þu anki Meclis Baþkanýmýz 5 bin öðrenci kapasiteli týp fakültesi için deðil orda güzel sanatlara yönelik de bir fakültenin açýlacaðýný ve onun için 5 bin öðrenci yerleþik  alaný istendiðinden bahsetti. Ben Doðu Akdeniz Üniversitesi’nden Sayýn Saðlýk Bakanlýðýna gönderilen yazýyý burda okumak istiyorum. Tarih 3 Þubat 1997. “ Sayýn Ertuðrul Hasipoðlu Saðlýk ve Çevre Bakaný Lefkoþa. Doðu Akdeniz Üniversitesinin Lefkoþa’da týp fakültesi açmasý projesi çerçevesinde Lefkoþa’da 5 bin öðrenci kapasiteli bir yerleþik alanýna  gereksinim duyulmaktadýr. “ Burada baþka bir fakülteden bahsedilmiyor, Týp Fakültesi açýlacaðý için 5 bin öðrenci kapasiteli bir yerleþik alaný istediðinden bahsediyor. “Týp Fakültesi Binasýnýn özellikle Nalbantoðlu Devlet Hastahanesinin yanýnda olmasý akademik bir zorunluluk olarak ortaya çýktýðý için yerleþik alanýn da o bölgede olmasý gerekmektedir. Yapýlan tespitler neticesinde parsel numarasý 68 A olan arazinin Nalbantoðlu Devlet Hastahanesinin hemen yanýnda bulunmaktadýr ve bu amaç için çok uygun durumdadýr.” diye bir talebi oldu ve Sayýn Hasipoðlu da o zaman bu yazý üzerine Bakanlar Kuruluna bu yazýya da atýfta bulunarak Bakanlar Kuruluna önerge yapýyor. Hasipoðlu’nun imzasýný taþýyan önergeyi de size okuy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Doðu Akdeniz Üniversitesinden alýnan 3 Þubat 1997 tarihli yazýya atfen 68 A nolu parsel arazinin Doðu Akdeniz Üniversitesi’ne tahsisini istiyor ve bu önerge doðrultusunda 68 A nolu parsel vakýf üniversitesi olan Doðu Akdeniz Üniversitesine veriliyor. Þimdi bütün göstergeler kurulacak olan týp fakültesinin var olan 650 yataklý Burhan Nalbantoðlu Devlet Hastahanesinin yanýna kurulmasý için herþey ortada iken, neler deðiþti ki Doðu Akdeniz Üniversitesi bu söylemlerinden vazgeçip bugün tam tersini savunmaktadýr. O konuyu da iredelemeye kalktým ben, o konu ile de ilgili birtakým veriler topladým. Bu konuda bilimsel gerçekler, ekonomik gerçekler ve kültürel gerçekler baþlýðýnda 3 konu  baz alýnarak Doðu Akdeniz Üniversitesi konuya açýklýk getirmeye çalýþtý. Gerekçelerden bilimsel olanlarýn içerisinde bilgisayar ve laboratuvarlardan bahsetti. Bilgisayar aðýnýn ve laboratuvarlarýn hep Doðu Akdeniz Üniversitesi kampüsü  içerisinde olduðundan bahsetti. Gerçekten bugün Doðu Akdeniz Üniversitesine baktýðýmýz zaman bilgisayar aðý bakýmýndan gerçekten takdirle karþýlanacak olan bir bilgisayar aðýnýn olduðunu orda görmekteyiz. Yalnýz bugün herkesin evinde bilgisayar vardýr ve bilgisayar vasýtasý ile istediði yere internet vasýtasý ile girme þansýnýz vardýr. Dolayýsýyla bilgisayar olayý bugün bana göre geçerli bir neden deðildir. Laboratuvarlara geldiðimiz zaman týpla ilgili laboratuvarlar hepimizin týbbýn içinden gelen kiþiler olarak burada bulunan bazý arkadaþlarýn çoðu týptan gelmiþtir, mikrobiyoloji laboratuvarý vardýr týpta bizim eðitim gördüðümüz, patoloji laboratuvarý vardý, histeroloji laboratuvarý, biyokimya laboratuvarý vardý bir de kadavra bölümü vardýr týpta. Laboratuvar hepimizin uðraþ verdiðimiz veyahutta eðitim gördüðümüz laboratuvarlardýr bunlar. Bunlarýn hangisi Doðu Akdeniz Üniversitesi’nde vardýr ben onu merak ediyorum. Dolayýsýyle bunlar gerekçe olarak Doðu Akdeniz Üniversitesi tarafýndan  gösterilmemesi gerekir. Dolayýsýyla  bunu ben geçiyorum. </w:t>
      </w:r>
    </w:p>
    <w:p>
      <w:pPr>
        <w:pStyle w:val="Normal"/>
        <w:jc w:val="both"/>
        <w:rPr>
          <w:sz w:val="24"/>
          <w:szCs w:val="24"/>
        </w:rPr>
      </w:pPr>
      <w:r>
        <w:rPr>
          <w:sz w:val="24"/>
          <w:szCs w:val="24"/>
        </w:rPr>
      </w:r>
    </w:p>
    <w:p>
      <w:pPr>
        <w:pStyle w:val="Normal"/>
        <w:jc w:val="both"/>
        <w:rPr>
          <w:sz w:val="24"/>
          <w:szCs w:val="24"/>
        </w:rPr>
      </w:pPr>
      <w:r>
        <w:rPr>
          <w:sz w:val="24"/>
          <w:szCs w:val="24"/>
        </w:rPr>
        <w:tab/>
        <w:t>Gelelim ikinci bilimsel gerekçesin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Sen Lefkoþalýsýn Lefkoþa’ya yani. </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Sayýn Angolemli bak tekrar yine söylüyorum. Bölgecilik olayýndan lütfen vazgeçelim, ben bu konuya deðindikten sonra son konuþmamý baðladýktan sonra sizin de sözünüz varsa gelir çýkarsýnýz buradan konuþursunuz. Burda bölgecilik olayý deðil, benim birtakým konuþmalarým olacaktýr. Bunlarý dinleyin, en sonunda deðerlendirmenizi yaparsýnýz inancýndayým ben.</w:t>
      </w:r>
    </w:p>
    <w:p>
      <w:pPr>
        <w:pStyle w:val="Normal"/>
        <w:jc w:val="both"/>
        <w:rPr>
          <w:sz w:val="24"/>
          <w:szCs w:val="24"/>
        </w:rPr>
      </w:pPr>
      <w:r>
        <w:rPr>
          <w:sz w:val="24"/>
          <w:szCs w:val="24"/>
        </w:rPr>
      </w:r>
    </w:p>
    <w:p>
      <w:pPr>
        <w:pStyle w:val="Normal"/>
        <w:jc w:val="both"/>
        <w:rPr>
          <w:sz w:val="24"/>
          <w:szCs w:val="24"/>
        </w:rPr>
      </w:pPr>
      <w:r>
        <w:rPr>
          <w:sz w:val="24"/>
          <w:szCs w:val="24"/>
        </w:rPr>
        <w:tab/>
        <w:t>Bilimsel gerçeklerin ikincisi; týp konusunda diyor birçok araþtýrmalar bilgisayar ve elektronik uzmanlarca beraber yürütülmekteymiþ. Gerçekten bu da tartýþma kaldýracak olan bir konudur. Týbbýn uðraþtýðý alan farklýdýr, gerçekten. Ama zaman zaman teknolojiden yararlanýlýr. Ben yararlanmaz demiyorum. Ama bütün herþeyde buna endekslenerek hareket edilemeyeceði inancýndayým.</w:t>
      </w:r>
    </w:p>
    <w:p>
      <w:pPr>
        <w:pStyle w:val="Normal"/>
        <w:jc w:val="both"/>
        <w:rPr>
          <w:sz w:val="24"/>
          <w:szCs w:val="24"/>
        </w:rPr>
      </w:pPr>
      <w:r>
        <w:rPr>
          <w:sz w:val="24"/>
          <w:szCs w:val="24"/>
        </w:rPr>
      </w:r>
    </w:p>
    <w:p>
      <w:pPr>
        <w:pStyle w:val="Normal"/>
        <w:jc w:val="both"/>
        <w:rPr>
          <w:sz w:val="24"/>
          <w:szCs w:val="24"/>
        </w:rPr>
      </w:pPr>
      <w:r>
        <w:rPr>
          <w:sz w:val="24"/>
          <w:szCs w:val="24"/>
        </w:rPr>
        <w:tab/>
        <w:t>Üçüncü bilimsel gerekçe olarak, Doðu Akdeniz Üniversitesi’nde uydu aracýlýðý ile uzaktan eðitim merkezi kurulmasý planlanmaktaymýþ. Çok çok güzel birþey. Bundan daha güzel birþey olamaz arkadaþlar. Yani Doðu Akdeniz Üniversitesi, uydu vasýtasý ile Kanada’daki bir týp fakültesi ile baðlantý kurabilir, ordaki bir ameliyatý burdan gözleyebilir veya gösterebilir. Bu da oldukça pahalý bir meblâðdýr. Ama bunun Doðu Akdeniz’de kurulmasý demek, Lefkoþa’ya aktarýlamayacak anlamýnda bir olay deðildir. Bunu da ben gittim bu iþi bilen kiþilerle konuþtum. Doðu Akdeniz Üniversitesine böyle bir merkez kurulduðu zaman nasýl ki kurulan merkezden Doðu Akdeniz Üniversitesi içerisinde bilgisayar aðý ile bütün binalara aktarýlabilirse, ayný iþlem Lefkoþa’ya da yapýlabileceðini ve bunun da maliyetinin 20 bin Dolar civarýnda olduðu bana belirtildi. Yani dolayýsýyle kurulacak olan böylesi bir merkezi sistemden Lefkoþa’daki kurulacak olan bir fakültenin yararlanmasý için 20 bin Dolarlýk bir meblâða gerek vardýr. Bu da bir gerekçe olamaz. Yani yapýlacak olan 50 milyonluk, 60 milyonluk bir yatýrýmýn yanýnda 20 bin Dolarýn lâfý dahi geçmemesi gerekmektedir.</w:t>
      </w:r>
    </w:p>
    <w:p>
      <w:pPr>
        <w:pStyle w:val="Normal"/>
        <w:jc w:val="both"/>
        <w:rPr>
          <w:sz w:val="24"/>
          <w:szCs w:val="24"/>
        </w:rPr>
      </w:pPr>
      <w:r>
        <w:rPr>
          <w:sz w:val="24"/>
          <w:szCs w:val="24"/>
        </w:rPr>
      </w:r>
    </w:p>
    <w:p>
      <w:pPr>
        <w:pStyle w:val="Normal"/>
        <w:jc w:val="both"/>
        <w:rPr>
          <w:sz w:val="24"/>
          <w:szCs w:val="24"/>
        </w:rPr>
      </w:pPr>
      <w:r>
        <w:rPr>
          <w:sz w:val="24"/>
          <w:szCs w:val="24"/>
        </w:rPr>
        <w:tab/>
        <w:t xml:space="preserve">Ekonomik gerçekler olarak da Týp Fakültesinin yerleþim dýþýna yapýlýrsa, önemli miktarda diyor yönetsel hizmetler satýn alma birimi, öðrenci birimi, bakým-onarým birimi ve çevre birimi gibi sorunlardan yararlanýlamayacaðýndan bahsetmektedir. E, Doðu Akdeniz Üniversitesi’ne Ýskele’de de yer verildi arkadaþlar eðitim amaçlý. Orayý da iptal edelim o zaman biz. Madem hepsini o kampüsün içerisine toplayacaðýz ve kampüsün dýþýna hiçbir þey çýkarmayacaksak, o zaman Ýskele’de Doðu Akdeniz Üniversitesine yer tahsis edilmiþtir. Niçin? Orda da bir fakülte kurmasý için. Þayet mentalite buysa, orda verilen yerin de iptalini söyleylim. O da iptal edilsin. Ama biz böyle bir talepte de bulunmuyoruz. Çünkü böyle bir gerekçe olamaz. </w:t>
      </w:r>
    </w:p>
    <w:p>
      <w:pPr>
        <w:pStyle w:val="Normal"/>
        <w:jc w:val="both"/>
        <w:rPr>
          <w:sz w:val="24"/>
          <w:szCs w:val="24"/>
        </w:rPr>
      </w:pPr>
      <w:r>
        <w:rPr>
          <w:sz w:val="24"/>
          <w:szCs w:val="24"/>
        </w:rPr>
      </w:r>
    </w:p>
    <w:p>
      <w:pPr>
        <w:pStyle w:val="Normal"/>
        <w:jc w:val="both"/>
        <w:rPr>
          <w:sz w:val="24"/>
          <w:szCs w:val="24"/>
        </w:rPr>
      </w:pPr>
      <w:r>
        <w:rPr>
          <w:sz w:val="24"/>
          <w:szCs w:val="24"/>
        </w:rPr>
        <w:tab/>
        <w:t>Kültürel, sosyal ve sportif nedenleri sayýyor. Hep bütün orda diyor spor kompleksleri, yani sportif faaliyetler için herþey ordadýr. Dolayýsýyla orda yapýlmasý uygundur diyor. Ben ilk defa duyarým bir üniversite veyahutta bir fakülte yapýlacaðý zaman spor kompleksinin de ön plana çýkarýlmasýný ben ilk defa duyu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Atatürk söylemedi mi saðlam kafa saðlam vücutta bulunu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Onun aksini iddia etmi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Onu iddia ediyorsun þimdi  sen. Okula spor tesisi...</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Spor tesisi burda çok efendim. Sporcumuz yararlanmak isterse her tarafta spor tesisi var burda Lefkoþa’da. </w:t>
      </w:r>
    </w:p>
    <w:p>
      <w:pPr>
        <w:pStyle w:val="Normal"/>
        <w:jc w:val="both"/>
        <w:rPr>
          <w:sz w:val="24"/>
          <w:szCs w:val="24"/>
        </w:rPr>
      </w:pPr>
      <w:r>
        <w:rPr>
          <w:sz w:val="24"/>
          <w:szCs w:val="24"/>
        </w:rPr>
      </w:r>
    </w:p>
    <w:p>
      <w:pPr>
        <w:pStyle w:val="Normal"/>
        <w:jc w:val="both"/>
        <w:rPr>
          <w:sz w:val="24"/>
          <w:szCs w:val="24"/>
        </w:rPr>
      </w:pPr>
      <w:r>
        <w:rPr>
          <w:sz w:val="24"/>
          <w:szCs w:val="24"/>
        </w:rPr>
        <w:tab/>
        <w:t>Hastane yapýmý için 25 bin metre karelik bir kapalý alan projesinden bahsediliyor. Projeyi istedik, ben Devlet Planlama Örgütünden proje istedim. Bu konu ile ilgili bize herhangi bir bilgi gelmedi. Bu konuda bize bilgi verilirse iyi olacaðý kanýsýndayým.</w:t>
      </w:r>
    </w:p>
    <w:p>
      <w:pPr>
        <w:pStyle w:val="Normal"/>
        <w:jc w:val="both"/>
        <w:rPr>
          <w:sz w:val="24"/>
          <w:szCs w:val="24"/>
        </w:rPr>
      </w:pPr>
      <w:r>
        <w:rPr>
          <w:sz w:val="24"/>
          <w:szCs w:val="24"/>
        </w:rPr>
      </w:r>
    </w:p>
    <w:p>
      <w:pPr>
        <w:pStyle w:val="Normal"/>
        <w:jc w:val="both"/>
        <w:rPr>
          <w:sz w:val="24"/>
          <w:szCs w:val="24"/>
        </w:rPr>
      </w:pPr>
      <w:r>
        <w:rPr>
          <w:sz w:val="24"/>
          <w:szCs w:val="24"/>
        </w:rPr>
        <w:tab/>
        <w:t>Yine Doðu Akdeniz Üniversitesine kurulacak olan Týp Fakültesinin yanýna 150 yataklý bir eðitim hastanesi veya bir fakülte hastanesi açýlacaðýndan bahsediyor burdaki kendi görüþlerinde. Ben az önceki konuþmamda da vurgulamýþtým. 150 yataklý eðitim hastanesinin olup olmayacaðý konusunda Týp Fakültesi üzerine eðitim gören herkes bu konuda yorum yapabilir. Gerçekten 150 yataklý ancak özel bir hastane olabilir bu ülkede. Eðitim hastanesi olamaz arkadaþlar. Ve bununla ilgili bir de maliyetten bahsediyor. 35 milyon Dolar civarýnda olacaðý diyor tahmin edilmektedir. Yani biz hiçbir þey ortada yok, fakat maliyetle ilgili Antalya’da böyle bir hastane yapýlmýþ ve onun maliyeti 35 milyon Dolar tutmuþ, dolayýsýyla burda böyle bir hastane yapýlacak olursa, onun da maliyetinin 35 milyon Dolar olacaðýndan bahsediliyor.</w:t>
      </w:r>
    </w:p>
    <w:p>
      <w:pPr>
        <w:pStyle w:val="Normal"/>
        <w:jc w:val="both"/>
        <w:rPr>
          <w:sz w:val="24"/>
          <w:szCs w:val="24"/>
        </w:rPr>
      </w:pPr>
      <w:r>
        <w:rPr>
          <w:sz w:val="24"/>
          <w:szCs w:val="24"/>
        </w:rPr>
      </w:r>
    </w:p>
    <w:p>
      <w:pPr>
        <w:pStyle w:val="Normal"/>
        <w:jc w:val="both"/>
        <w:rPr>
          <w:sz w:val="24"/>
          <w:szCs w:val="24"/>
        </w:rPr>
      </w:pPr>
      <w:r>
        <w:rPr>
          <w:sz w:val="24"/>
          <w:szCs w:val="24"/>
        </w:rPr>
        <w:tab/>
        <w:t>Yine çarpýcý bir bilgi daha var. Ulaþýmla ilgilidir bu söylem de. Lefkoþa-Gazi Maðusa arasýnda sürekli gidip gelme olacaktýr. Bu da önemli bir trafik sorununun yaþanmasýný beraberinde getirecektir diyor bu yazýd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Çok doðru.</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 Çok doðru. Hemen altýndakini okuyorum ben gene. Lefkoþa-Gazi Maðusa karayolunun dört þeritli çift yol olarak diyor ihalesi yapýlmýþ, doðu yollarý tamamlanmýþ, dolayýsýyla kara, hava ve deniz yolu ile Magosa’ya yurt içinden ve yurt dýþýndan gelebilecek hastalar için ulaþým fevkalâde kolaylaþmýþ olacaktýr.Ne biçim çeliþki bu? Yukarda diyor ki sorun olacak, ayný satýr, ayný þeyde sayfada sorun olmayacaðýndan bahsediyor. Bunlar Doðu Akdeniz Ünivertistesi’nin gönderdiði yararlanma notlarýdýr, ilgili Bakana gönderdiler bunlarý, benim konuþmamdan sonra bu bilgileri al ki ilgili  arkadaþa yanýt verirken bunlardan yararlanýrsýnýz. Allâhtan Saðlýk Bakaný bunlarý alýp da bize cevap vermedi yoksa daha fazla konuþacaktým bu konu ile ilgili. Onun da ötesinde bu arada diyor, deniz görebilen, inþaat yoðunluðu az, yeþil  bir ortam içerisinde yapýlmasý düþünülen hastahanenin hastalarý beyenisine ve rehabilitasyonuna önemli katkýda bulunacaðý diyor düþünülmektedir. Ben deniz ve dað manzaralý çok daha güzel olduðunu söylerim bu ülkede, gezelim hep birlikte böyle manzarasý bol, denizi bol, ormaný bol ve oksijen bakýmýndan zengin bölgeler bulabiliriz. Bu rapor gerçekten ben okuduðum zaman Doðu Akdeniz  Üniversitesi’nden gelen rapordur bunlar, bilgi  notu olarak geldi ilgili Bakana bilgilenmesi için. Okuduðum zaman inanýn bir o kadar daha üzüldüm ben. Gerçekten ben bir o kadar daha üzüldüm. Daha yazýlanlarý burada ben fazla açýklamak istemiyorum. Olayýn özüne gelelim arkadaþlar. Ben bugün hastahanenin  daha doðrusu týp fakültesinin Lefkoþa’ya veya Maðusa olayýndan ziyade yapýlacak olan týp fakültesinin gerçekten bu þartlarda yapýlacak olan bir týp fakültesinin Kýbrýs’taki saðlýk sisteminde bir artý getireceðine ben inanmýyorum. Þayet böyle bir kaynak varsa saðlýðýmýza yönelik bu kaynaðý çok daha  rantabýl ve çok daha gerçekçi kullanabiliriz biz. Bugün Maðusa Hastahanesinin gerçekten hemodiyaliz yapýlmaktadýr, hemodiyaliz yapýlan hastalarýmýzýn maalesef elektroliplerine bakýlamýyor. Yani bugün hemodiyalizin anasýný oluþturan elektroliplere bakýlamýyor bugün Maðusa Hastahanesinde. Bu eksiklikleri  gidermek için Maðusa Hastahanesinin eksiklikleri ne ise gidermek için ne ise gereken yapýlsýn. Yalnýz Maðusa deðil, Cengiz Topel’in de eksiklikleri giderilsin, Girne Hastahanesinin de eksiklikleri giderilsin. Ben gelecek olan bu para ile hem týp fakültesinin kurulabileceðini, hem de ülkemizde var olan devlet hastahanelerinin  eksikliklerinin giderilebileceðine inanýyorum ben artý bu gelecek olan para ile kurulacak olan genel saðlýk sigortasý fonunun bir miktar para konabileceðini sav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ir son olarak birþeye daha deðinmek istiyorum ben yine burda çeliþki olarak gördüðüm. Þimdi Sayýn Rektör bir önerisi olmuþ bir talebi olmuþtu 68 A Nolu parselle ilgili ve bu 68 A Nolu parselin Nalbantoðlu Devlet Hastahanesinin hemen yanýnda bulunduðunu ve bu amaç için çok uygun olduðundan bahsediyor burada. Çok uygundur diyor bu yazýsýnda, burdaki görüþte ise aynen þöyle yazýyor; “Hastahane yanýnda 25 bin metre karelik kapalý  alan olmasý palanlanan ve geliþmeye açýk bir týp fakültesi için uygun büyüklükte bir arazi Doðu Akdeniz Üniversitesine tahsis edilememiþtir.” Burada uygundur diyor bu alan  bizim için çok uygundur diyor talebinde, bunda ise uygun bir alan bize verilmemiþtir diyor, bu çeliþkilerle dolu bir olayla karþý karþýyayýz. Bu konunun yeni baþtan deðerlendirilmesini ben Yüce Meclisten ve ilgililerden rica eder, beni dinlediðiniz için hepinize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Arabacýoðlu. Son konuþmacý Sayýn Sümer Aygýn.</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Nasýl son konuþmacý? Daha kaç konuþmacý var?</w:t>
      </w:r>
    </w:p>
    <w:p>
      <w:pPr>
        <w:pStyle w:val="Normal"/>
        <w:jc w:val="both"/>
        <w:rPr>
          <w:sz w:val="24"/>
          <w:szCs w:val="24"/>
        </w:rPr>
      </w:pPr>
      <w:r>
        <w:rPr>
          <w:sz w:val="24"/>
          <w:szCs w:val="24"/>
        </w:rPr>
      </w:r>
    </w:p>
    <w:p>
      <w:pPr>
        <w:pStyle w:val="Normal"/>
        <w:jc w:val="both"/>
        <w:rPr>
          <w:sz w:val="24"/>
          <w:szCs w:val="24"/>
        </w:rPr>
      </w:pPr>
      <w:r>
        <w:rPr>
          <w:sz w:val="24"/>
          <w:szCs w:val="24"/>
        </w:rPr>
        <w:tab/>
        <w:t>BAÞKAN - Baþka yazýlan yoktur bana. Onu söyleyin bilelim efendim. Baþka konuþmak isteyen var mý?</w:t>
      </w:r>
    </w:p>
    <w:p>
      <w:pPr>
        <w:pStyle w:val="Normal"/>
        <w:jc w:val="both"/>
        <w:rPr>
          <w:sz w:val="24"/>
          <w:szCs w:val="24"/>
        </w:rPr>
      </w:pPr>
      <w:r>
        <w:rPr>
          <w:sz w:val="24"/>
          <w:szCs w:val="24"/>
        </w:rPr>
      </w:r>
    </w:p>
    <w:p>
      <w:pPr>
        <w:pStyle w:val="Normal"/>
        <w:jc w:val="both"/>
        <w:rPr>
          <w:sz w:val="24"/>
          <w:szCs w:val="24"/>
        </w:rPr>
      </w:pPr>
      <w:r>
        <w:rPr>
          <w:sz w:val="24"/>
          <w:szCs w:val="24"/>
        </w:rPr>
        <w:tab/>
        <w:t>SÜMER AYGIN (Girne) - Sayýn Baþkan, deðerli milletvekilleri; saðlýk, halkýmýzýn en önemli konularýndan biri ve bugün biz Hükümetin bütçesi ile ilgili görüþme ve tartýþmalarý yaþarken, saðlýk konusunda oldukça ilginç görüþlerin, önemli deðerlendirmelerin yapýldýðýný da izlemekteyiz. Þimdi tabii özellikle bu konu üzerinde doktor arkadaþlarýn, doktor milletvekillerinin yoðunlukla durduklarýný görmek, izlemek beni sevindirmiþtir. Çünkü saðlýðýn olumsuzluklarýný yakýndan bilen, yakýndan yaþayan ve bu konuda gerçekten içi yanan insanlarýn baþýnda bu toplumun saðlýk sistemini iyi tanýyan doktor milletvekili arkadaþlarýmýz gelmektedir. Onlarýn mutlaka bu kürsüden yaptýklarý konuþmalar önümüzdeki günlerde saðlýk sisteminin alacaðý þekil açýsýndan yol gösterici ve deðerlendirmeleri de, eleþtirileri ile birlikte bu konularýn çözümüne mutlaka katký yapacaktýr.</w:t>
      </w:r>
    </w:p>
    <w:p>
      <w:pPr>
        <w:pStyle w:val="Normal"/>
        <w:jc w:val="both"/>
        <w:rPr>
          <w:sz w:val="24"/>
          <w:szCs w:val="24"/>
        </w:rPr>
      </w:pPr>
      <w:r>
        <w:rPr>
          <w:sz w:val="24"/>
          <w:szCs w:val="24"/>
        </w:rPr>
      </w:r>
    </w:p>
    <w:p>
      <w:pPr>
        <w:pStyle w:val="Normal"/>
        <w:jc w:val="both"/>
        <w:rPr>
          <w:sz w:val="24"/>
          <w:szCs w:val="24"/>
        </w:rPr>
      </w:pPr>
      <w:r>
        <w:rPr>
          <w:sz w:val="24"/>
          <w:szCs w:val="24"/>
        </w:rPr>
        <w:tab/>
        <w:t>Ben saðlýk konusuna çok kýsaca deðinmek istiyorum. Çünkü detaylý þekilde bu konuya girilmiþtir. Daha çok kendi gözlemlerime dayanan ve birtakým çarpýklýklarý içeren ve saðlýk sisteminin yeni þekillenmesinde eðer katkýsý olacaksa, beni sevindirecek hadiselere deðinmek istiyorum.</w:t>
      </w:r>
    </w:p>
    <w:p>
      <w:pPr>
        <w:pStyle w:val="Normal"/>
        <w:jc w:val="both"/>
        <w:rPr>
          <w:sz w:val="24"/>
          <w:szCs w:val="24"/>
        </w:rPr>
      </w:pPr>
      <w:r>
        <w:rPr>
          <w:sz w:val="24"/>
          <w:szCs w:val="24"/>
        </w:rPr>
      </w:r>
    </w:p>
    <w:p>
      <w:pPr>
        <w:pStyle w:val="Normal"/>
        <w:jc w:val="both"/>
        <w:rPr>
          <w:sz w:val="24"/>
          <w:szCs w:val="24"/>
        </w:rPr>
      </w:pPr>
      <w:r>
        <w:rPr>
          <w:sz w:val="24"/>
          <w:szCs w:val="24"/>
        </w:rPr>
        <w:tab/>
        <w:t>Bir defa bir gözlem yaptýðýmýz zaman, diðer ülkelerle mukayeseli olarak personel sayýmýzýn ve hastanelerdeki donanýmýn pek de eksik olmadýðýný, hatta birçok çaðdaþ ülkedeki kaliteyi yakalayabildiðimizi söylemekte çok zorlanmýyorum. Fakat bütün bu olanaklara raðmen, yani hem personel, hem araç-gereç, cihaz bakýmýndan geldiðimiz noktaya raðmen, hastanelerimizde saðlýk sistemimizde iki önemli konu hep gündemimizi meþgul etmektedir. Bunlardan biri saðlýkta kalite, diðeri de güven olayýdýr. Gerçekten bu kadar iyi bir organizasyonun yýllar içinde geliþmiþ olmasýna raðmen, niçin saðlýkta gerekli kaliteyi ve hasta açýsýndan gerekli güveni bir türlü saðlayamýyoruz? Bunun en temel nedenlerinden bir tanesi, bana göre özellikle çalýþanlarýn sorunlarýna, saðlýkta çalýþanlarýn sorunlarýna bugüne kadar yeterince eðilmemiþ olmamýzdýr. 1991 yýlýnda Saðlýk Þurasý toplandý ve bu Saðlýk Þurasýnýn ne yazýk ki sonuçlarý bugüne kadar yeterince irdelenmiþ olmasýna raðmen hayata geçirilmedi. Neydi bu Þuranýn en can alýcý sonuçlarýndan bir tanesi? Bugüne kadar Kamu Görevlileri Yasasý ile idare etmeye çalýþtýðýmýz saðlýk sistemimizin artýk Saðlýk Yasasý adý altýnda ayrý bir yasa ile bir þekle kavuþturulmasý ve bu Saðlýk Yasasýnýn tüm saðlýk sistemimizin kalitesini ve güvenini saðlayacak þekilde çalýþanlarý da huzura kavuþturacak þekilde gündeme alýnmasýydý. Tabii bu Saðlýk Yasasý taslak olarak hazýrlanmýþ ve o dönemin hükümeti tarafýndan Bakanlar Kuruluna sunulduðu halde, son dönemde bu Meclise bir türlü ulaþtýrýlamamýþtýr ve ayrýca geri de çekilmiþtir.Bu gerçekten büyük bir kayýp olarak bu toplumun gündemine oturmuþtu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üzeltmek için söyleyeyim. Saðlýk Yasasý Meclisin gündemindedir. Yanlýþ olmasýn diye söylüyorum. </w:t>
      </w:r>
    </w:p>
    <w:p>
      <w:pPr>
        <w:pStyle w:val="Normal"/>
        <w:jc w:val="both"/>
        <w:rPr>
          <w:sz w:val="24"/>
          <w:szCs w:val="24"/>
        </w:rPr>
      </w:pPr>
      <w:r>
        <w:rPr>
          <w:sz w:val="24"/>
          <w:szCs w:val="24"/>
        </w:rPr>
      </w:r>
    </w:p>
    <w:p>
      <w:pPr>
        <w:pStyle w:val="Normal"/>
        <w:jc w:val="both"/>
        <w:rPr>
          <w:sz w:val="24"/>
          <w:szCs w:val="24"/>
        </w:rPr>
      </w:pPr>
      <w:r>
        <w:rPr>
          <w:sz w:val="24"/>
          <w:szCs w:val="24"/>
        </w:rPr>
        <w:tab/>
        <w:t>SÜMER AYGIN (Devamla)- Yani þu anda gündemdedir?</w:t>
      </w:r>
    </w:p>
    <w:p>
      <w:pPr>
        <w:pStyle w:val="Normal"/>
        <w:jc w:val="both"/>
        <w:rPr>
          <w:sz w:val="24"/>
          <w:szCs w:val="24"/>
        </w:rPr>
      </w:pPr>
      <w:r>
        <w:rPr>
          <w:sz w:val="24"/>
          <w:szCs w:val="24"/>
        </w:rPr>
      </w:r>
    </w:p>
    <w:p>
      <w:pPr>
        <w:pStyle w:val="Normal"/>
        <w:jc w:val="both"/>
        <w:rPr>
          <w:sz w:val="24"/>
          <w:szCs w:val="24"/>
        </w:rPr>
      </w:pPr>
      <w:r>
        <w:rPr>
          <w:sz w:val="24"/>
          <w:szCs w:val="24"/>
        </w:rPr>
        <w:tab/>
        <w:t>BAÞKAN - Evet Meclisin gündemindedir.</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Bu konuda bir düzeltme yaptý Meclis Baþkaný, Saðlýk Yasasý Meclise bu günlerde herhalde gündemine sunul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a tabii þimdiki Bakan geri çekmezse, tabii onu da söyleyeyim. </w:t>
      </w:r>
    </w:p>
    <w:p>
      <w:pPr>
        <w:pStyle w:val="Normal"/>
        <w:jc w:val="both"/>
        <w:rPr>
          <w:sz w:val="24"/>
          <w:szCs w:val="24"/>
        </w:rPr>
      </w:pPr>
      <w:r>
        <w:rPr>
          <w:sz w:val="24"/>
          <w:szCs w:val="24"/>
        </w:rPr>
      </w:r>
    </w:p>
    <w:p>
      <w:pPr>
        <w:pStyle w:val="Normal"/>
        <w:jc w:val="both"/>
        <w:rPr>
          <w:sz w:val="24"/>
          <w:szCs w:val="24"/>
        </w:rPr>
      </w:pPr>
      <w:r>
        <w:rPr>
          <w:sz w:val="24"/>
          <w:szCs w:val="24"/>
        </w:rPr>
        <w:tab/>
        <w:t>SÜMER AYGIN (Devamla)- Umarým çekmez Sayýn Baþkan.</w:t>
      </w:r>
    </w:p>
    <w:p>
      <w:pPr>
        <w:pStyle w:val="Normal"/>
        <w:jc w:val="both"/>
        <w:rPr>
          <w:sz w:val="24"/>
          <w:szCs w:val="24"/>
        </w:rPr>
      </w:pPr>
      <w:r>
        <w:rPr>
          <w:sz w:val="24"/>
          <w:szCs w:val="24"/>
        </w:rPr>
      </w:r>
    </w:p>
    <w:p>
      <w:pPr>
        <w:pStyle w:val="Normal"/>
        <w:jc w:val="both"/>
        <w:rPr>
          <w:sz w:val="24"/>
          <w:szCs w:val="24"/>
        </w:rPr>
      </w:pPr>
      <w:r>
        <w:rPr>
          <w:sz w:val="24"/>
          <w:szCs w:val="24"/>
        </w:rPr>
        <w:tab/>
        <w:t>BAÞKAN - Devam edin efendim.</w:t>
      </w:r>
    </w:p>
    <w:p>
      <w:pPr>
        <w:pStyle w:val="Normal"/>
        <w:jc w:val="both"/>
        <w:rPr>
          <w:sz w:val="24"/>
          <w:szCs w:val="24"/>
        </w:rPr>
      </w:pPr>
      <w:r>
        <w:rPr>
          <w:sz w:val="24"/>
          <w:szCs w:val="24"/>
        </w:rPr>
      </w:r>
    </w:p>
    <w:p>
      <w:pPr>
        <w:pStyle w:val="Normal"/>
        <w:jc w:val="both"/>
        <w:rPr>
          <w:sz w:val="24"/>
          <w:szCs w:val="24"/>
        </w:rPr>
      </w:pPr>
      <w:r>
        <w:rPr>
          <w:sz w:val="24"/>
          <w:szCs w:val="24"/>
        </w:rPr>
        <w:tab/>
        <w:t>SÜMER AYGIN (Devamla)- Tabii sadece Saðlýk Yasasýnýn bu Meclisin gündemine alýnmasý  ve yasalaþmasý ile sorunlar aþýlacak sorunlar çözülecek mi?Ama çalýþanlarýn çalýþma koþullarýnýn  bir þekle, bir sisteme baðlanmasý bu konuda büyük bir aþamayý, büyük bir sorunu ortadan kaldýracaktýr. Ama esas bunun tamamlayýcýsý olan Genel Saðlýk Sigortasýnýn da mutlaka hayata geçirilmesi gerekmektedir. Genel Saðlýk Sigortasý sadece parasý olanýn tedavi görmesi saðlýk hizmetlerinden maksimum düzeyde yararlanmasýnýn dýþýnda, herkese eþit, dengeli ve kaliteli saðlýk hizmetinin sunulmasýna da büyük katký yapacaktýr. Ben birkaç akþam önce Girne’deki hastahanenin acil bölümünde bir vakaya þahit oldum. Bunu Sayýn Saðlýk Bakaný þimdi burada iken gündeme getirmek istiyorum, o gece görevde olan doktor arkadaþýn nasýl görev yaptýðýný, hangi koþullarda  görev yaptýðýný irdelemeye çalýþtým, öðrenmeye çalýþtým ve o gece yaklaþýk gece saat 01.00’di bu saðlýk servisine baþvurduðum saatlerde görevli bir doktorun bütün nöbet, gece saat 01.00’a kadar olan nöbet sýrasýnda, nöbet süresi sýrasýnda yaklaþýk 160 tane vakaya müdahale ettiðini öðrendim ve gerçekten bu 160 civarýnda hadisenin nasýl kaliteli bir þekilde bir sonuca  ulaþtýrýldýðý konusunda ciddi þüphelerim oluþtu. Acil bölümlerin sorunlarý çok, birçok arkadaþýmýz irdeledi ve yýllardýr da bu acil bölümler hep gündemdedir. Ama ne yazýk ki bugüne kadar bu acil bölümlerle ilgili yeterli tedbirleri alabilmiþ deðiliz. Acil bölümlerle ilgili tedbirlerin alýnmasý aþamasýnda özellikle koruyucu hekimliðe son derece yaygýnlaþmak zorunluluðumuz vardýr. Þehirlerde ve köylerimizde yaþayan insanlarýmýzýn koruyucu hekimlik kapsamý dahilinde yeterli hizmeti alabilmesi ve daha hasta olmadan, hasta olmalarýna, saðlýksýz koþullara sürüklenmelerine neden olabilecek hadiselerin ortadan kaldýrýlmasý esas saðlýðýn ana konularýndan bir tanesidir. Özellikle bu konuda belediyelerle Saðlýk Bakanlýðýnýn kaymakamlýklarla belediye olmayan yerlerdeki  esas yetkili olan kaymakamlýklarla Saðlýk Bakanlýðýnýn eþgüdüm içinde çalýþmasý ve günü geldikce ilâçlama, yiyeceklerin kontrolü, özellikle dýþardan gelen çünkü bizim ülkemizde üretilen gýda ürünlerinin dýþýnda bir de kontrolsüz þekilde dýþarýdan gelip ülkemizde satýlan, zaman zaman kontol edilen ama çoðu zaman da hangi zirai ilâç türleri ile yetiþtirildiði pek de bilinmeyen gýdalarýn kontrol edilmesi yoðun þekilde kontrol edilmesi, koruyucu hekimlik konusunda en önemli hadiselerden bir tanesidir.Özellikle yaz aylarýnda sivrisinek ve karasinekle mücadele, salgýn hastalýklarla mücadele, aþýlanma, yaygýn þekilde aþýlarýn kullanýlmasýnda daha yoðun, çünkü toplumumuz oldukça küçüktür ve toplumun koruyucu hekimlik konusunda bir yerlere gelmesi, birçok þeyin halledilmesinden daha kolay ve daha pratik önlemlerle mümkün olabilir diye düþünüyorum. Bu konuda yoðun sistematik çalýþma ortaya koymak zorundayýz ve esas toplumumuzun bugün içinde bulunduðu sýkýntýlarýn baþýnda, hep genel saðlýkla konuþuyoruz ama bizim esas büyük bir derdimiz daha yerleþiyor topluma, büyük bir hadise daha gözlemliyoruz toplumda. Gerek tüketim toplumu haline gelmemiz, gerekse ekonomik sýkýntýlar ve gelecekle ilgili endiþeler, ailelerin endiþeleri, çocuklarý ile ilgili endiþeler bizim toplumumuzun, toplum ruh saðlýðýný derinden etkilemektedir. Gerçekten bir etrafa baktýðýnýz zaman, artýk gülen insan sayýmýzda oldukça büyük bir azalýþ olduðunu gözlemlemekteyiz. Ýnsanýmýz günden güne gülmeyi, günden güne kahkaha atmayý ki Kýbrýs Türk Toplumu yüzündeki tebessümle, yüzündeki gülücükle, insanlara olan hoþgörüsü ile hep anýlmýþtýr þimdiye kadar, bunun giderek yok olduðunu izlemekte ve gerçekten üzülmekteyim ben þahsen. Toplumumuzda bir ruhsal rahatsýzlýk vardýr. Ruhsal hastalýklar toplumumuzda gittikçe fazlalaþmaktadýr. Son dönemlerde intihar olaylarýnýn fazlalaþmasý, intihar olaylarýnýn toplumumuzun þu veya bu nedenle gündemine gelmesi bu ruhsal rahatsýzlýklarýn da bir sonucudur. Çünkü genç insanlarýmýzýn aile çevresi içinde ve toplum içindeki yetiþme koþullarý belirli ölçüde kýsýtlandýðý zaman, toplumun bu ruhsal saðlýðýnýn bozulmasýna paralel olarak bunlar intihar noktasýna kadar gelebilmektedir. Bence bundan sonra yapýlacak tüm saðlýk çalýþmalarý içinde toplumun ruhsal saðlýðý konusuna da dikkatli þekilde eðilmek zorundayýz.</w:t>
      </w:r>
    </w:p>
    <w:p>
      <w:pPr>
        <w:pStyle w:val="Normal"/>
        <w:jc w:val="both"/>
        <w:rPr>
          <w:sz w:val="24"/>
          <w:szCs w:val="24"/>
        </w:rPr>
      </w:pPr>
      <w:r>
        <w:rPr>
          <w:sz w:val="24"/>
          <w:szCs w:val="24"/>
        </w:rPr>
      </w:r>
    </w:p>
    <w:p>
      <w:pPr>
        <w:pStyle w:val="Normal"/>
        <w:jc w:val="both"/>
        <w:rPr>
          <w:sz w:val="24"/>
          <w:szCs w:val="24"/>
        </w:rPr>
      </w:pPr>
      <w:r>
        <w:rPr>
          <w:sz w:val="24"/>
          <w:szCs w:val="24"/>
        </w:rPr>
        <w:tab/>
        <w:t>Gezici saðlýk hizmetleri eskiden beri ülkemizde alýþýla gelen hizmetlerdir ve koruyucu hekimliðin yerleþmesi noktasýnda, daha da pekiþmesi noktasýnda gezici saðlýk ekiplerimizin daha sistematik ve daha sýk bir þekilde saðlýk taramalarýný yoðunlaþtýrmasý gerekmektedir.</w:t>
      </w:r>
    </w:p>
    <w:p>
      <w:pPr>
        <w:pStyle w:val="Normal"/>
        <w:jc w:val="both"/>
        <w:rPr>
          <w:sz w:val="24"/>
          <w:szCs w:val="24"/>
        </w:rPr>
      </w:pPr>
      <w:r>
        <w:rPr>
          <w:sz w:val="24"/>
          <w:szCs w:val="24"/>
        </w:rPr>
      </w:r>
    </w:p>
    <w:p>
      <w:pPr>
        <w:pStyle w:val="Normal"/>
        <w:jc w:val="both"/>
        <w:rPr>
          <w:sz w:val="24"/>
          <w:szCs w:val="24"/>
        </w:rPr>
      </w:pPr>
      <w:r>
        <w:rPr>
          <w:sz w:val="24"/>
          <w:szCs w:val="24"/>
        </w:rPr>
        <w:tab/>
        <w:t>Ben saðlýk konusunda bütün bunlarý söyledikten sonra, bir de hastanelerimizdeki durumla ilgili bir-iki sözcük daha söylemek istiyorum. Bütün bu saðlýkla ilgili konular içinde hep ihmal edilen bir hadise daha vardýr. Bugün artýk çok konuþulan, saðlýkta çalýþan personelin haklarý, koþullarý ve kalitesinin yükseltilmesi yanýnda batý ülkelerinde, çaðdaþ ülkelerde hasta haklarý diye bir kavramýn da yasalarla güvence altýna alýndýðýný ve hasta haklarýnýn küçümsenmeyecek boyutlarda artýk toplumun gündemine iyice yerleþtiðini de izlemekteyiz. Bizde hâlâ hasta haklarý diye bir kavramýn tartýþmasý çok az yapýlmaktadýr. Bu da bir eksikliktir. Gerçekten bugün þu veya bu nedenle maðdur olan, þu veya bu nedenle yanlýþ tedavi gördüðünü veya þu veya bu nedenle hastanelerde haksýzlýða uðrayan veya saðlýk sistemi içinde rahatsýzlýða uðrayan hastalarýn haklarýný koruyabilecek bir yasal düzenleme maalesef yoktur. Halbuki bunun mutlaka olmasý ve saðlýk sistemi ile, saðlýk sisteminin esas malzemesi olan hasta arasýndaki dengenin saðlanmasý kaçýnýlmazdýr.</w:t>
      </w:r>
    </w:p>
    <w:p>
      <w:pPr>
        <w:pStyle w:val="Normal"/>
        <w:tabs>
          <w:tab w:val="clear" w:pos="720"/>
          <w:tab w:val="left" w:pos="567" w:leader="none"/>
        </w:tabs>
        <w:jc w:val="both"/>
        <w:rPr>
          <w:sz w:val="24"/>
          <w:szCs w:val="24"/>
        </w:rPr>
      </w:pPr>
      <w:r>
        <w:rPr>
          <w:sz w:val="24"/>
          <w:szCs w:val="24"/>
        </w:rPr>
        <w:tab/>
        <w:t>Þimdi hastanelerimizde bu kadar bol miktarda malzeme ve  bu kadar bol miktarda toplumun ihtiyacýna cevap verecek boyutlarda personel varken, cihaz varken, acaba biz bunlarý yeterince verimli kullanabilir miyiz? Gerçekten ben size sadece bir tek örnek vereceðim ve bu örnekten bizim ne kadar atýl kapasite kullandýðýmýzý ne kadar verimlilik konusunda yetersiz olduðumuzu izah etmeye çalýþacaðý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Þimdi deðerli milletvekilleri; ben çok kýsa bir araþtýrma yaptým, ilgimi çekti, araþtýrdým ve öðrendim ki Girne gibi, yaz aylarýnda yaklaþýk 30 binin üzerine çýkan bir nüfusa sahip  fakat normal zamanlarda da direk yaþayan, de facto dediðimiz þekilde yaþayan 12 bin insaný barýndýran bu þirin kentimizde yeni yapýlan hastanedeki yatak, kadýn-doðum servisindeki yatak sayýsý 9 civarýnda olduðunu öðrendim ve merak ettim, bir de genel hastanenin durumunu öðrendim, genel hastanede 39 yataða sahipmiþ, kadýn-doðum bölümü ve bugün Lefkoþa’nýn nüfusu da herkes tarafýndan bilinmektedir ve yine araþtýrdým, bu nüfus dengesizliðinin ters dönmesi lâzým bu verilere göre, eðer doðruysa 9 yataklý Girne Hastanesinde ortalama bir yýlda 303 adet doðum vakasý gerçekleþiyor ve 39 yatak olan Lefkoþa Hastanesinde 465 yani günde  yaklaþýk bir buçuk doðum hadisesi gerçekleþiyor. Þimdi niçin bu böyledir, niçin bu þekilde olmaktadýr?  Bir tek soru sorarak geçmek istiyorum, acaba Lefkoþa Hastanesinde bu ve bunun gibi benzer bölümler bir trafik görevi yapýp burda doðum yapacak veya tedavi olacak hastalarý baþka yerlere mi sevk ediyor, bu gerçekten ilginç bir sonuçtur. Bizim ülkemizde saðlýkta özellikle istatistiklerin tutulmamasý ve bu þekilde kaba istatistiklerle sonuçlarý araþtýrmaya mecbur kalmamýz bir eksikliktir, bizim ülkemizdeki  her hastalýðýn, tedavi gören her hastanýn istatistiki bilgilerinin net olarak tutulmasý ve iyiniyetle çalýþan insanlarýn ki Sayýn Bakanýmýz da konuþmalarýnda bu iyi niyetini ortaya koymuþtur çoðu kez, bir program ve bir sistem geliþtirmeye çalýþýrken bu saðlýk sistemlerinin rantabýl kullanýlmasýný ve verimli kullanýlmasýný mutlaka saðlamak zorundadýr. Aksi takdirde bu veriler doðruysa eðer, bir eksiklik vardýr, bir yanlýþlýk vardýr ve Girne’nin nüfusunun Lefkoþa’daki nüfusu geçmesi lâzýmdý þimdiye kadar. Halbuki bu böyle deðildir. Yatak sayýsýna göre doðum oranlarýnda bir eksiklik vardýr. Bu eksikliðin de araþtýrýlmasý gerekir. Sadece bir bölümle ilgili bilgi verdim, baþka bölümleri de ortaya koymamýz mümkündür. Özellikle ben iþte bazý servislerin hastanelerde eksik olduðunu, bugüne kadar kurulmadýðý konusundaki eksikliklere dikkat çekmek istemiyorum. Çünkü bu konular daha önce irdelendi. Ama bütün bu rantabýllýk noktasýnda bütün bu istatistiki bilgilerin dikkate alýnarak hastanenin her köþesinin, her yataðýnýn daha dikkatli kullanýlmasýnýn bu sorunu çözeceðine inanýyorum. Yani sorun dediðim her servisin hastanemizde olmasý ve her servisin tam teþekküllü olarak saðlýk hizmetine sunulmasý noktasýdýr.</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Bir de ilginç bir hadiseyle daha karþýlaþtým, bununla ilgili de bilgi vermek istiyorum. Þimdi bizde biliyorsunuz uzun bir zamandan beridir, yani DP-CTP Hükümetinin yanýlmýyorsam ikinci yýlýndan itibaren hastanelerde gündüz önce baðýþ adý altýnda ki bu baðýþ o dönemde çok eleþtirildiyd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AHMET KÂÞÝF (Gazi Maðusa) (Yerinden)- Haraç.</w:t>
      </w:r>
    </w:p>
    <w:p>
      <w:pPr>
        <w:pStyle w:val="Normal"/>
        <w:tabs>
          <w:tab w:val="clear" w:pos="720"/>
          <w:tab w:val="left" w:pos="567" w:leader="none"/>
        </w:tabs>
        <w:jc w:val="both"/>
        <w:rPr>
          <w:sz w:val="24"/>
          <w:szCs w:val="24"/>
        </w:rPr>
      </w:pPr>
      <w:r>
        <w:rPr>
          <w:sz w:val="24"/>
          <w:szCs w:val="24"/>
        </w:rPr>
      </w:r>
    </w:p>
    <w:p>
      <w:pPr>
        <w:pStyle w:val="Normal"/>
        <w:jc w:val="both"/>
        <w:rPr>
          <w:sz w:val="24"/>
          <w:szCs w:val="24"/>
        </w:rPr>
      </w:pPr>
      <w:r>
        <w:rPr>
          <w:sz w:val="24"/>
          <w:szCs w:val="24"/>
        </w:rPr>
        <w:tab/>
        <w:t xml:space="preserve">SÜMER AYGIN (Devamla)- Haraç diye nitelendirildiydi  ve ben hatýrlýyorum, Girne hastanesinde özellikle o dönemde görevde olan belediye Meclis üyelerinin de içinde bulunduðu birtakým insanlar hastaneye gitmiþler ve hastanede hastalarý kýþkýrtarak baðýþ yapmamalarý  bunun haksýz bir kazanç olduðunu hastaneye yardým yapmamalarý konusunda insanlarý kýþkýrtmýþlardý. Tabii hükümet deðiþikliði oldu ama gelen Saðlýk Bakaný da artýrarak bu baðýþ þeklini hatta galiba bir de tüzüðe baðlandý bu sonradan, bunu hastanelerimize iyicene yerleþtirmiþti. Ben bunun böyle olmasýndan dolayý gerçekten mutluyum, çünkü belirli miktarda, kimseyi rahatsýz etmeyecek miktarda verilen ücretlerin, yapýlan baðýþlarýn hastanedeki çalýþma koþullarýna katkýsý yanýnda bir de lûzumsuz yere hastanelere baþvurularýn hastanelere geçerken kapýnýn önünde gidip muayene olmalarýnýn önüne geçtiðini de gözlemledim. Ve yalnýz burda bir eksiklik vardýr. Þimdi biz gündüz baðýþ alýyoruz, ama Girne Hastanesi, Güzelyurt Hastanesi, Maðusa Hastanesi gibi hastanelerde gece acile müracaat eden hasta sayýsýnda büyük bir artýþ yaþanmaktadýr ve bunu sorduðum zaman þu cevabý aldým orda görevli arkadaþlardan. Ýþte gündüz belirli miktarda cüzi de olsa bir para olduðu için insanlar tansiyonunu bile gündüz gelip ölçtürmüyor, gece geçerken  acile müracaat ediyor. Tabii bu bir kültür, bir yapý iþidir ama eðer böyle bir sorun varsa gerçekten ve boþ yere acil servisler meþgul ediliyorsa ve acil servislerin  bu þekilde meþgul edilmesi gerçekten ihtiyaç duyulan hastalara da hizmet verilmesine bir engel teþkil ediliyorsa bu acil servislere müracaaat eden hastalarýn da gerçekten acillik durumlarýnýn olup olmamasý konusunda da bir sistem yerleþtirmek zorundayýz. Aksi takdirde bu iþ giderek öyle bir yaygýnlaþacak ki gündüz hastaneye müracaat eden þu veya bu nedenle hastaneye müracaat eden hastalar gündüz gitmekten vazgeçecek ve gece gitmeye baþlayacak. Bunu biz Girne’de de yaþadýk, belediyenin yaptýrdýðý paralý oto parklara  ki bunun bir tanesi Baldöken Mezarlýðýydý, çok cüzi, 30 bin Türk Lirasý gibi bir para koyduk, bir baktýk arabalar, daha önce oraya park eden araçlar oraya park etmiyor, hepsi caddeye çýktý, hepsi kaymakamlýðýn önüne park etmeye baþladý. Yani gündüz belirli bir ücret koyduðumuz halde eðer hastalar bunu keþfettiyse , insanlar bunu keþfettiyse ve geceye yöneldilerse bu acil servislerin verimliliðinde büyük bir düþme olacaðýný bilmemiz gerekir ve bu konuda da bir sistem geliþtirmek zorundayýz. Ben ille de para alýnsýn demiyorum. Ama öyle bir sistem geliþtirebiliriz ki bunun herhalde bu konuda yetkili ve bu konuda tavýr koyabilen insanlarýn bu konuda görüþleri vardýr. Ben sadece yanlýþlýðý, sakatlýðý gündeme getirmeye çalýþýyorum. Esas tedbiri alacak olan yine bu konuda çalýþanlardýr. </w:t>
      </w:r>
    </w:p>
    <w:p>
      <w:pPr>
        <w:pStyle w:val="Normal"/>
        <w:jc w:val="both"/>
        <w:rPr>
          <w:sz w:val="24"/>
          <w:szCs w:val="24"/>
        </w:rPr>
      </w:pPr>
      <w:r>
        <w:rPr>
          <w:sz w:val="24"/>
          <w:szCs w:val="24"/>
        </w:rPr>
      </w:r>
    </w:p>
    <w:p>
      <w:pPr>
        <w:pStyle w:val="Normal"/>
        <w:jc w:val="both"/>
        <w:rPr>
          <w:sz w:val="24"/>
          <w:szCs w:val="24"/>
        </w:rPr>
      </w:pPr>
      <w:r>
        <w:rPr>
          <w:sz w:val="24"/>
          <w:szCs w:val="24"/>
        </w:rPr>
        <w:tab/>
        <w:t>Evet, kýsaca saðlýk konusunda söyleyeceklerim bu kadar. Ben biraz da çevre konusuna deðinmek istiyorum izin verirseniz. Bugün zamaný gündüz yakaladýðým için biraz daha uzun, affýnýza sýðýnarak biraz daha uzun konuþacaðým. Þimdi Çevre Alt Komisyonunda da söylemiþtim, öyle bir kavram haline gelmiþtir ki artýk çevre insanýnýn kendi yakýn çevresinden çok uzaklarý yakýnlaþtýrma noktasýna gelmiþtir. Yani çevre deyince artýk kapýmýzýn önü deðil, yaþadýðýmýz kasaba, þehir deðil, yaþadýðýmýz ülke deðil, bütün dünyayý rahatsýz eden, rahatsýzlýklarý da içeren veya bütün dünyayý ilgilendiren sorunlar yumaðý olarak karþýmýza çýkmaktadýr. Pekalâ bu çevre tanýmlamasýndan sonra burda tabii bu çevre konusunda uzman arkadaþlarýmýz da vardýr, bu konularda detaylý bilgileri de vardýr. Çevre kirliliði nedir? Þimdi çevre kirliliði çevremizin hazmedemediði herþeydir. Yani bir atýk maddeyi doðaya baktýðýmýz zaman ve doða bunu hazmedebiliyorsa, eritebiliyorsa kýsa sürede, yok edebiliyorsa veya baþka bir þekle çevirebiliyorsa bu bir çevre sorunu yaratmaz.Ama eðer doðanýn hazmedemediði ölçüde atýk maddeleri biz  açýða býrakýrsak bunlar bir müddet sonra büyük bir çevre sorunu olarak yine bizi rahatsýz etmeye baþlayacaktýr. Yani çöpü alýp Girne’den veya Maðusa’dan veya Lefkoþa’nýn belirli bölgesinden Dikmen çöplüðüne götürüp attýðýmýz zaman iþte  bu çevre kirliliðinden kurtulmuþ sayýlmýyoruz. Ve giderek dikkat ederseniz iþte bu Dikmen çöplüðüyle ilgili rahatsýzlýklar da ortaya çýkmaya baþlýyor. Kirliliðin baþladýðý noktada da insan yaþamýnýn ve saðlýðýmýzý ciddi þekilde etkilemeye baþlýyor.</w:t>
      </w:r>
    </w:p>
    <w:p>
      <w:pPr>
        <w:pStyle w:val="Normal"/>
        <w:jc w:val="both"/>
        <w:rPr>
          <w:sz w:val="24"/>
          <w:szCs w:val="24"/>
        </w:rPr>
      </w:pPr>
      <w:r>
        <w:rPr>
          <w:sz w:val="24"/>
          <w:szCs w:val="24"/>
        </w:rPr>
        <w:tab/>
        <w:t>Biz Çevre Dairesi diye bir Daire oluþturduk. Bu Çevre Dairesi Saðlýk Bakanlýðýnýn kontrolundadýr. Ve bunun en son tahmin ediyorum 1997 yýlýnda bir tadilatý sözkonusu olmuþtur ve bu tadilatla da caydýrýcý olmasý açýsýndan...</w:t>
      </w:r>
    </w:p>
    <w:p>
      <w:pPr>
        <w:pStyle w:val="Normal"/>
        <w:jc w:val="both"/>
        <w:rPr>
          <w:sz w:val="24"/>
          <w:szCs w:val="24"/>
        </w:rPr>
      </w:pPr>
      <w:r>
        <w:rPr>
          <w:sz w:val="24"/>
          <w:szCs w:val="24"/>
        </w:rPr>
      </w:r>
    </w:p>
    <w:p>
      <w:pPr>
        <w:pStyle w:val="Normal"/>
        <w:jc w:val="both"/>
        <w:rPr>
          <w:sz w:val="24"/>
          <w:szCs w:val="24"/>
        </w:rPr>
      </w:pPr>
      <w:r>
        <w:rPr>
          <w:sz w:val="24"/>
          <w:szCs w:val="24"/>
        </w:rPr>
        <w:tab/>
        <w:t>BAÞKAN - Tadilat deðil, yasa geçti, tadilat deðil, yasa.</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Yasa, 97 yýlýndaki bu yasayla birlikte caydýrýcý cezalarýn gündeme gelmesi ve caydýrýcý cezalarýn toplum çevresinin düzenlenmesini belirli bir sisteme baðlamaya çalýþtýk. Þimdi tabii Çevre Dairesinin Yasasýnýn bu þekilde pekiþtirilmesi ve  Meclisten geçmesiyle çevre sorunlarýndan kurtulduk mu? Hayýr kurtulamadýk. Biz sadece sigara konusunda yaptýðýmýz ve aðýr cezalar da içeren yasa ile birlikte zannettik her þey güllük gülistanlýk olacak. Bir baktýk hastanelerimiz dahil, havaalanlarýmýz dahil, hiçbir yerde sigara yasaðýna uyan, bu iþi denetleyen ve sigarayla ilgili konularda tavýr koyabilecek hiçbir organizasyonu gerçekleþtiremedik. Özellikle devlet dairelerinde bu kurallarý takan yok. Özellikle devlet dairelerinde ben iddia ediyorum hastanelerde de belirli mekanlarda bu sigara yasaðýna uyulmamaktadýr. Hele hele bir kaç gece önce bütçe görüþmeleri sýrasýnda Baþbakan Yardýmcýsý irdeledi burdan havaalanýnda sigara içenleri gördüðümde gerçekten üzüldüm dedi. Çünkü kocaman Washington havaalanýnýn hiçbir yerinde sigara içilmiyor. Bu konuda yasalarýn çalýþtýrýlmasý lâzým. Gerçekten toplumun tabii eðitilerek bu yasalarýn çalýþtýrýlmasý lâzým.Aksi takdirde yasalarýmýz yazýlý metinlerden öteye gidemez. </w:t>
      </w:r>
    </w:p>
    <w:p>
      <w:pPr>
        <w:pStyle w:val="Normal"/>
        <w:jc w:val="both"/>
        <w:rPr>
          <w:sz w:val="24"/>
          <w:szCs w:val="24"/>
        </w:rPr>
      </w:pPr>
      <w:r>
        <w:rPr>
          <w:sz w:val="24"/>
          <w:szCs w:val="24"/>
        </w:rPr>
      </w:r>
    </w:p>
    <w:p>
      <w:pPr>
        <w:pStyle w:val="Normal"/>
        <w:jc w:val="both"/>
        <w:rPr>
          <w:sz w:val="24"/>
          <w:szCs w:val="24"/>
        </w:rPr>
      </w:pPr>
      <w:r>
        <w:rPr>
          <w:sz w:val="24"/>
          <w:szCs w:val="24"/>
        </w:rPr>
        <w:tab/>
        <w:t xml:space="preserve">Çevre Dairesi, araç-gereç bakýmýndan yeniden gözden geçirilmesi ve herþeyiyle bu ihtiyaca cevap verebilecek bir yapýya kavuþturulmasý gerekir. Yani ben Girne Çevre Dairesine müracaat ettiðim zaman, ordaki memur eðer vasýtam yok, þimdi müdahale edemem veya aracým yok ben falan hadise mahaline gidemem derse orda bir eksiklik vardýr. Ve mutlaka çevrenin bu kadar dünyamýzda önem kazandýðý bir dönemde bu Dairemizin her türlü politik mülahazalarýn ötesinde þekillenmesi ve artýk kullanýlmamasý çok önemlidir ve topluma hizmet eden bir daire haline getirilmesi için araç-gereç bakýmýndan, personel bakýmýndan takviye edilmesi gerekir. Biz hâlâ daha çok basit bir hadiseyi çözemedik deðerli milletvekilleri.Dikkat edin çevrenize, nerede bir inþaat varsa ben biliyorum o inþaatlara ruhsat verilirken, gerek  belediyeler, gerekse kaymakamlýklar þart koþuyorlar, inþaat ruhsat izninin arkasýna yazýyorlar, perdeleme yapýlacak diye. Fakat bugün çok ender þekilde inþaatlarýn perdeleme yaptýðýný ve o bölgeyi kullanan insanlarýn saðlýðýný ve güvenliðini saðlayabildiklerini izlemekteyim, büyük oranda, büyük inþaatlar dahil olmak üzere, perdeleme konusunda büyük eksikliðimiz vardýr. Bu konuda denetim eksikliði de vardýr. Tabii þimdi burda Çevre Dairesine büyük bir görev düþmektedir. Çünkü son dönemlerde dikkat ediyorum, özellikle gazetelere herhangi bir kirlilik, herhangi bir olumsuz hadise yansýdýðý zaman, altýnda yazý, bir yorum çýkýyor, iþte diyor Çevre Dairesine müracaat ettik ama Çevre Dairesi müdahale etmedi.Halbuki çoðu hadise belediye sýnýrlarý içinde olduðu halde belediyenin müdahale etmesi gerekirken Çevre Dairesine top atýlýyor ve Çevre Dairesi de tabii bu konularda birtakým sýkýntýlar nedeniyle yetersiz kaldýðý için de suçlanýyor. Tabii Çevre Dairesinin deðerli bürokratlarý çýkýp da ikide birde bu konuda demeç patlatýp da kendilerini müdafaa edebilecek noktadan çok uzaktadýrlar. Ama belediyelerin bu konuda tavýr koymasý lazým ve kendi haklarýna sahip çýkmasý gerekirken, bu konularda ne iþ ise özellikle basýnda son dönemlerde adeta Çevre Dairesine yüklenme þeklinde bir yorumlar demeti de izleyebiliyoruz. </w:t>
      </w:r>
    </w:p>
    <w:p>
      <w:pPr>
        <w:pStyle w:val="Normal"/>
        <w:jc w:val="both"/>
        <w:rPr>
          <w:sz w:val="24"/>
          <w:szCs w:val="24"/>
        </w:rPr>
      </w:pPr>
      <w:r>
        <w:rPr>
          <w:sz w:val="24"/>
          <w:szCs w:val="24"/>
        </w:rPr>
        <w:tab/>
      </w:r>
    </w:p>
    <w:p>
      <w:pPr>
        <w:pStyle w:val="Normal"/>
        <w:jc w:val="both"/>
        <w:rPr>
          <w:sz w:val="24"/>
          <w:szCs w:val="24"/>
        </w:rPr>
      </w:pPr>
      <w:r>
        <w:rPr>
          <w:sz w:val="24"/>
          <w:szCs w:val="24"/>
        </w:rPr>
        <w:tab/>
        <w:t xml:space="preserve">Son olarak kum, çakýl depolarý ile ilgili çýkan haberde yine böyleydi, ki ben tekrardan burdan telâfuz etmek istiyorum. Doðanköy yolu üzerindeki kum, çakýl deposunun resmi çýktý gazetede, altýnda bir yorum, “Çevre Dairesi niçin bu iþle uðraþmýyor? Þimdi gündeme þu geliyor; Yani Çevre Dairesi bu kadar geniþ yetkilerle herkese ceza kesebilirken ben biliyorum ki belediyelere de ceza kesme yetkisi vardýr. Veya en azýndan uyarmasý veya eþgüdümlü olarak bu iþlerin halledilmesi ile ilgili çalýþma koyma yetkisi vardýr. Ama bu konuda yetersizlik vardýr. Nedense bu konuda büyük yetersizlikler vardýr. Çevre Dairesi sadece yazýlarla bu iþleri geçiþtiremez. Yani sadece yazý yazarak bu iþlerin olmayacaðýnýn bilincinde olmamýz gerekir. Doðrudan doðruya bir tavýr ortaya koymasý ve ilgili birimlerin eðer ihmali varsa bu konularda, bu konularda yasanýn kendisine verdiði yetkileri kullanmak zorunluluðu vardýr. Kum, çakýl depolarý çok izinsiz olarak ve hiçbir plâna, programa uymayacak þekilde þehirlerimizde, özellikle Girne, Maðusa, Güzelyurt gibi kentlerimizde çok yoðun þekilde açýlmaya baþlanmýþtýr. Bu kum, çakýl depolarýnýn yerleri ile ilgili Çevre Dairesi bir plân, program yapmak zorundadýr ve bunu belediyelerle eþgüdüm halinde yapmak zorundadýr. Mevcutlarýn da baþka yerlere taþýnmasý ile ilgili çalýþmalar yapmak zorundadýr. Eðer böyle olmazsa yaz aylarýnda bu sýkýntý gelip yine bu toplumu bulacaktýr. Tabii köy yerlerinde kum, çakýl depolarý yanýnda aðýllar sorunu Ýçiþleri Bakanlýðýnýn da bu konuda, kaymakamlýklarýn da yasal olarak yetki ve sorumluluklarý vardýr. Aðýllar konusu da yine birçok köylerimizde yeterli mekânlar olmasýna raðmen diyorum  çünkü gerçekten bu ülkede aðýllarýn taþýnabileceði mekânlarý da bulamazsak baþka sorunlarý çözmemiz çok zorlaþacaktýr. Bu aðýllar konusunda da mutlaka çalýþmalarýn hýzlandýrýlmasý ve artýk toplumun gündeminden kaldýrýlmasý lazým. </w:t>
      </w:r>
    </w:p>
    <w:p>
      <w:pPr>
        <w:pStyle w:val="Normal"/>
        <w:jc w:val="both"/>
        <w:rPr>
          <w:sz w:val="24"/>
          <w:szCs w:val="24"/>
        </w:rPr>
      </w:pPr>
      <w:r>
        <w:rPr>
          <w:sz w:val="24"/>
          <w:szCs w:val="24"/>
        </w:rPr>
      </w:r>
    </w:p>
    <w:p>
      <w:pPr>
        <w:pStyle w:val="Normal"/>
        <w:jc w:val="both"/>
        <w:rPr>
          <w:sz w:val="24"/>
          <w:szCs w:val="24"/>
        </w:rPr>
      </w:pPr>
      <w:r>
        <w:rPr>
          <w:sz w:val="24"/>
          <w:szCs w:val="24"/>
        </w:rPr>
        <w:tab/>
        <w:t xml:space="preserve">Toplumda en büyük sorunlardan bir tanesi özellikle bu bölgelerde vidanjör sorunu ve atýk sular. Kuzey Kýbrýs Türk Cumhuriyeti’nde sadece 3 noktada, 3 þehrimizde, 3 yerleþim biriminde arýtma tesisimiz vardýr. Bunlarýn bir tanesi biliyorsunuz Lefkoþa’dadýr, ortak bir kanalizasyon projesi ve bu giderek çýkan sorunlarýn halledilmesi yönünde bir sorun olarak durmaktadýr. Ýkinci arýtma tesisi Girne’dedir ve bir sorundu, bir sorun olmaya devam etmektedir.Halâ bir sorun olarak devam etmektedir. Bu noktada tabii önümüzdeki günlerde yeni projelerle bunun takviye edilmemesi halinde ne yapýlýrsa yapýlsýn bu sorunun ortadan, sýkýntýlarýnýn kalkmayacaðýnýn da bilincindeyim. </w:t>
      </w:r>
    </w:p>
    <w:p>
      <w:pPr>
        <w:pStyle w:val="Normal"/>
        <w:jc w:val="both"/>
        <w:rPr>
          <w:sz w:val="24"/>
          <w:szCs w:val="24"/>
        </w:rPr>
      </w:pPr>
      <w:r>
        <w:rPr>
          <w:sz w:val="24"/>
          <w:szCs w:val="24"/>
        </w:rPr>
      </w:r>
    </w:p>
    <w:p>
      <w:pPr>
        <w:pStyle w:val="Normal"/>
        <w:jc w:val="both"/>
        <w:rPr>
          <w:sz w:val="24"/>
          <w:szCs w:val="24"/>
        </w:rPr>
      </w:pPr>
      <w:r>
        <w:rPr>
          <w:sz w:val="24"/>
          <w:szCs w:val="24"/>
        </w:rPr>
        <w:tab/>
        <w:t>Bir de Lapta Bölgesinde sadece otel  bölgelerine hitap eden küçük bir arýtma tesisi vardýr. Bu arýtma tesislerinin bir incelendiði zaman sorunlarýnýn ortak olduðunu, arýtma tesisinin arýttýðý sularýn kullanýmý veya ortadan kaldýrýlmasý yönünde sýkýntýlarýn bulunduðunu veya iyi arýtýlmadýðý için sorunlarýn ortada olduðunu görebiliriz. Bu konuda daha yapýcý ve çaðdaþ ülkelerin kullandýðý projelerin ülkemize taþýnmasý, teknolojilerin ülkemize taþýnmasý gerekir.</w:t>
      </w:r>
    </w:p>
    <w:p>
      <w:pPr>
        <w:pStyle w:val="Normal"/>
        <w:jc w:val="both"/>
        <w:rPr>
          <w:sz w:val="24"/>
          <w:szCs w:val="24"/>
        </w:rPr>
      </w:pPr>
      <w:r>
        <w:rPr>
          <w:sz w:val="24"/>
          <w:szCs w:val="24"/>
        </w:rPr>
      </w:r>
    </w:p>
    <w:p>
      <w:pPr>
        <w:pStyle w:val="Normal"/>
        <w:jc w:val="both"/>
        <w:rPr>
          <w:sz w:val="24"/>
          <w:szCs w:val="24"/>
        </w:rPr>
      </w:pPr>
      <w:r>
        <w:rPr>
          <w:sz w:val="24"/>
          <w:szCs w:val="24"/>
        </w:rPr>
        <w:tab/>
        <w:t>Ülkemizde en büyük sorunlarýndan bir tanesi de çöplük sorunudur. Bu çöplük sorunu hep söyleniyor, iþte çöp imha tesisleri kuralým, þöyle yapalým, böyle yapalým. Hatta yanýlmýyorsam 1997 yýlý ortalarýnda Saðlýk Bakanlýðýnda bir de toplantý yapýldý. Ýlgili belediye baþkanlarý ve kaymakamlýklar çaðrýldý o toplantýya ve bir proje önümüze kondu. Bu projeyi Alman yatýrýmcýlarýn yapacaðýný, finansmanýnýn onlar tarafýndan saðlanacaðý söylendi bize ve biz çok sevindik o dönemde. Bu çöplüðün yerinin de tespit edildiði bilgisi verildiydi. Fakat aradan yaklaþýk iki yýl geçti, ne çöp ayrýþtýrma tesisinden, ne de imha tesisinden bir haber yok. Hâlâ en ilkel þartlarda dozer bozulmadýðý sürece yarým yamalak Dikmen Çöplüðünde Lefkoþa Belediyesinin olanaklarýyla bu sorunu çözmeye çalýþýyoruz, yazýktýr, günahtýr bu ülkeye. Artýk bu konuda yapýcý adýmlarýn atýlmasý gerekmektedir. Ülkenin her tarafý çöplük halinde zaten.Yani çöp konusu sadece Dikmen çöplüðünde yoðunlaþmamaktadýr.Veya diðer yerleþim birimlerinde yoðunlaþmamaktadýr, Girne bölgesinde bir  Zeytinlik köyünün varoþlarý gerçekten birer küçük Dikmen çöplüðü halindedir. Defalarca temizlenmesine raðmen bunu önlemek mümkün olmamýþtýr. Yol kenarlarý ha keza ayný þekilde ve temizlik konusunda eðitim eksikliðimiz ciddi bir þekilde sýrýtmakta ve eðitim konusunda ciddi tedbirler alamamaktayýz. Biz eðitimi de enine boyuna tartýþtýk. Ama çevre kirliliðiyle ilgili eðitim konusunda çocuklarýmýza ne verdiðimizin, ne kadar çocuklarý eðitebildiðimizi ciddi þekilde düþünmek zorundayýz. Ben çok yakýn zamanda Budapeþte ile ilgili bir kýsa bilgi ve bir kýsa hadiseyi okumuþtum, yýllar önce Budapeþte dünyanýn en kirli kentiymiþ ve ilk defa o dönemde siyasi deðiþikliklerle anaokulundaki çocuklarýn eline birer adet süpürge verildi ve her gün çocuklar birer saat sokaða çýkartýldý ve sokaklarýn temizlenmesi yavaþ yavaþ saðlanmaya çalýþýldý. Tabii bu iþlevsel olarak çocuklara  þehrin temizliðinin yapýlmasý yönünde bir tavýr deðildi. Ýlk önce bu tepkiyle karþýlandý. Ýlk önce çok tepki görüldü, eleþtirildi vay benim evladýma nasýl yollarý süpürtürürsünüz, temizlettirirsiniz diye tepki de ortaya kondu. Ama o çocuklar anaokuldan sonra ilkokul,  ilkokuldan sonra ortaokul, lise, üniversite, derken o çocuklar büyüdü ve þehrin gerçek sahipleri olan o çocuklar bugün hâlâ o süpürdükleri, temizledikleri sokaklarýn sahipleri olarak bugün Budapeþte’nin eðer doðruysa, dünyanýn en temiz kentlerinden bir tanesi olmasýný saðladýlar. Biz de eðitim programlarýný daha da bir pekiþtirerek çevre ve temizlik konusunda çocuklarýmýzý daha bilinçli hale getirebiliriz, daha iyi eðitebiliriz ve ileride geleceðin büyükleri olan çocuklarla ancak bunu saðlayabiliriz. Yoksa iþ bizlere kalýrsa gerçekten bu konuda ümitli olmak için hiçbir neden yoktur. Biz büyükler bu konuda imtihaný geçmedik, sýnýfta kaldýk. Ama çocuklarýmýzý en azýndan bu konuda duyarlý hale getirebilmek için gelin elele verelim ve lütfen bir þeyler yapmaya çalýþalým. Yoksa daha ileride çok geç olacaktýr.</w:t>
      </w:r>
    </w:p>
    <w:p>
      <w:pPr>
        <w:pStyle w:val="Normal"/>
        <w:jc w:val="both"/>
        <w:rPr>
          <w:sz w:val="24"/>
          <w:szCs w:val="24"/>
        </w:rPr>
      </w:pPr>
      <w:r>
        <w:rPr>
          <w:sz w:val="24"/>
          <w:szCs w:val="24"/>
        </w:rPr>
      </w:r>
    </w:p>
    <w:p>
      <w:pPr>
        <w:pStyle w:val="Normal"/>
        <w:jc w:val="both"/>
        <w:rPr>
          <w:sz w:val="24"/>
          <w:szCs w:val="24"/>
        </w:rPr>
      </w:pPr>
      <w:r>
        <w:rPr>
          <w:sz w:val="24"/>
          <w:szCs w:val="24"/>
        </w:rPr>
        <w:tab/>
        <w:t xml:space="preserve">Çevre sadece çevre kirliliðiyle ilgili deðildir. Bugün artýk günümüzde gürültü kirliliði kavramý, görüntü kirliliði kavramlarý da çevre olgusunun içine gelip yerleþmiþtir. Ben çok yakýn zamanda Lefkoþa Havaalanýnda pasaport kuyruðunda beklerken, bir baktým karþý duvarda protokol için kullanýlan halýlar dürülü vaziyette duvarda dayalý. Ve dün akþam sordum gelen bir yolcuya, bir misafirime, hâlâ o halýlar ordaymýþ, yani koca havaalanýnda düþünün protokolun kullandýðý o halýlarý koyacak yer kalmadý, aldýk  onlarý herþey tamammýþ gibi, getirdik bir de yolcu salonuna, yolcu çýkýþ salonu da üstelik, turistlerlerin çok yoðun olarak kullandýðý, hemen polislerin sol tarafýndaki duvara adeta antika halý sergiler gibi koyduk ve turist geldiði zaman, yabancýlar geldiði zaman ülkemizle ilgili ilk notu vermelerine yardýmcý olmanýn çabasý içerisine girdik.Günahtýr bu memlekete deðerli milletvekilleri. Gerçekten günahtýr. Bu hep söylüyorum, teferruat gibi görünen hadiseler, bu toplumun aynasý olan hadiselerdir ve toplumumuzun tanýtýlmasý yönünde eksikliklerimizdir, bunlara her görevli, her bürokrat dikkat etmek zorundadýr. Bunlarýn çözümlenmesini, gerçekten  iþte Ulaþtýrma Bakaný ile Baþbakan Yardýmcýmýzýn havaalanýna gitmesi ile veya Saðlýk Bakanlýðýnýn bu konuda tavýr koymasý ile çözümlenmesini beklememiz bir eksikliðimizdir diyorum ben. Bunlarýn artýk bürokrasinin kendi çarký içinde halledilmesi lazým ve bu küçük teferruatlarýn taa bakanlara kadar gelmemesi gerekir. Ama ne yazýk ki bizim ülkemizde herþey bakanlardan beklenmektedir ve çok deðerli olan bürokratlarýmýzýn teferruatla, birtakým nedenlerle teferruatla uðraþmasýnda eksiklikler yaþanmaktadýr. </w:t>
      </w:r>
    </w:p>
    <w:p>
      <w:pPr>
        <w:pStyle w:val="Normal"/>
        <w:jc w:val="both"/>
        <w:rPr>
          <w:sz w:val="24"/>
          <w:szCs w:val="24"/>
        </w:rPr>
      </w:pPr>
      <w:r>
        <w:rPr>
          <w:sz w:val="24"/>
          <w:szCs w:val="24"/>
        </w:rPr>
      </w:r>
    </w:p>
    <w:p>
      <w:pPr>
        <w:pStyle w:val="Normal"/>
        <w:jc w:val="both"/>
        <w:rPr>
          <w:sz w:val="24"/>
          <w:szCs w:val="24"/>
        </w:rPr>
      </w:pPr>
      <w:r>
        <w:rPr>
          <w:sz w:val="24"/>
          <w:szCs w:val="24"/>
        </w:rPr>
        <w:tab/>
        <w:t>Görüntü kirliliðinde tabii Ulaþtýrma Bakanlýðýna baðlý Telefon Dairesinin kablolarýnýn þehir merkezlerinde oldukca çirkin görüntüleri oluþmaktadýr. Tabelâ kirliliði dediðimiz düzensiz tabelâlarýn ve bina cephelerinin bakýmsýzlýklarý büyük bir görüntü kirliliði olarak toplum içinde görüntü kirliliðinin en belli baþlý özelliklerini oluþturmaktadýr.</w:t>
      </w:r>
    </w:p>
    <w:p>
      <w:pPr>
        <w:pStyle w:val="Normal"/>
        <w:jc w:val="both"/>
        <w:rPr>
          <w:sz w:val="24"/>
          <w:szCs w:val="24"/>
        </w:rPr>
      </w:pPr>
      <w:r>
        <w:rPr>
          <w:sz w:val="24"/>
          <w:szCs w:val="24"/>
        </w:rPr>
      </w:r>
    </w:p>
    <w:p>
      <w:pPr>
        <w:pStyle w:val="Normal"/>
        <w:jc w:val="both"/>
        <w:rPr>
          <w:sz w:val="24"/>
          <w:szCs w:val="24"/>
        </w:rPr>
      </w:pPr>
      <w:r>
        <w:rPr>
          <w:sz w:val="24"/>
          <w:szCs w:val="24"/>
        </w:rPr>
        <w:tab/>
        <w:t>Tabii çevre çok geniþ bir konu ve bütün bunlarýn yanýnda deniz kirliliði artýk toplumumuzun yakýndan ilgilenmesi gereken hadiselerden bir tanesi. Biz deniz ülkesiyiz ve denizimizle öðünen bir toplumuz ve denizimizin güzelliðini lanse ederek de turist çaðýrýyoruz ülkemize ama hem deniz kýyýlarýmýz, hem de denizin su kýsmý oldukca kirli bir vaziyettedir. Özellikle fýrtýnalarýn oluþturduðu dalgalanma hareketlerinden sonra bu kirlilik daha da bir yüzeye çýkmaktadýr. Þimdi tabii deniz kirliliði ile Saðlýk Bakanlýðýnýn ve Çevre Dairesinin belirli düzeyde ilgilenmesi ve bazý tedbirler almasý mümkündür. Ama bu konuda Dýþiþleri Bakanlýðýna da çok görev düþmektedir ve Dýþiþleri Bakanýnýn da bu konularý uluslararasý toplantýlarda, bu konuda yapýlan toplantýlarda gündeme getirmesi ve Akdeniz’i kurtarma projeleri altýnda geliþtirilen dünya projelerine hem katký yapmasý hem de bu projelerden ülkemizin nasýl faydalanacaðý konusunda bazý açýlýmlarý toplumumuzun önüne getirmesi gerekir. Yani Dýþiþleri Bakanýmýz sadece siyasi çözümlerle ilgili veya siyasi hadiselerle ilgili deðil, ayný zamanda uluslararasý hadiselerle baðlantýlý olan deniz kirliliði konusunda da plânýný, projesini bize aktarmak zorundadý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Sümer Bey, yalnýz bizde birþey var. Bizde denizdeki mikroplar seçim probaganda döneminde ürerler.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Evet, Ferdi arkadaþýmýn deðindiði konu ilginçtir ama biraz önce söylediðim hadise oydu.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Tamam.</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Sayýn Milletvekili, bu Çevre Dairesinin siyasi amaçlar doðrultusunda kullanýlmasýnýn da artýk önüne geçmek için gerekirse yasal düzenlemeleri gündemimize almamýz gerekir dedim. Detaya girmedim çünkü bu konuda ilgili olan hem birimler, hem de ilgililer ne dediðimizi gayet rahat anlamýþlardýr tahmin ediyorum. </w:t>
      </w:r>
    </w:p>
    <w:p>
      <w:pPr>
        <w:pStyle w:val="Normal"/>
        <w:jc w:val="both"/>
        <w:rPr>
          <w:sz w:val="24"/>
          <w:szCs w:val="24"/>
        </w:rPr>
      </w:pPr>
      <w:r>
        <w:rPr>
          <w:sz w:val="24"/>
          <w:szCs w:val="24"/>
        </w:rPr>
      </w:r>
    </w:p>
    <w:p>
      <w:pPr>
        <w:pStyle w:val="Normal"/>
        <w:jc w:val="both"/>
        <w:rPr>
          <w:sz w:val="24"/>
          <w:szCs w:val="24"/>
        </w:rPr>
      </w:pPr>
      <w:r>
        <w:rPr>
          <w:sz w:val="24"/>
          <w:szCs w:val="24"/>
        </w:rPr>
        <w:tab/>
        <w:t>Çevre konusunda yapýlacak çalýþmalarýn ve geriye dönüþümün toplumun kaynaklarýnýn kulanýlmasýnda büyük bir hadise olarak, büyük bir kaynak olarak bazý sorunlarýmýzý çözmeye katký yapacaðýnýzý da vurgulamak istiyorum. Yani biz tonlarca çöpü alýp Dikmen Çöplüðüne veya baþka çöplüklere gömdüðümüz zaman ve yaktýðýmýz zaman nelere bunun mal olduðunu, neleri kaybettiðimizi düþünmek zorundayýz ve bunlarýn geri dönüþümü ile parasal olarak maddi ve ekonomik deðerler olarak neler kazanacaðýmýzý da deðerlendirdiðimizde gerçekten cinayet iþlediðimizi söylemekte zorlanmamamýz gerekir. Büyük kaybýmýz vardýr, bu küçük toplumun büyük kayýplarý vardýr bu nedenle.Biraz önce Çevre Dairesi ile ilgili verileri incelerken Bütçede, Karpaz Projesine 20 milyar, Cumhuriyet Parký Projesine 10 milyar ve Þehirlerarasý Çevre Temizliðine 2 milyar ayrýldýðýný gördüm. Tabi araç alýmý ile ilgili pek birþeye rartlayamadým. Ama biraz önce söylediðim konuda mutlaka bir çaba ortya konulmasý lazým ve donaným yönünden Çevre Dairesinin bazý ölçüm aletleri yönünden  Çevre Dairesinin, mesela gürültü kirliliðini önleyebilecek veya denetim altýna alabilecek aletlerimiz eksiktir.Bir  restorantýn veya bir gazinonun gürültü kirliliði yaptýðý noktada müdahale eden Çevre Dairesi yetkilileri veya polis ordaki cihazlarý belirli metodlarla denetim altýna almasý gerekir ve o müessesenin, o cihazlarýnýn sesini artýk açmamasý yönünde bir takým tedbirleri gündeme almasý gerekir. Bu konuda bazý cihazlar vardýr, bazý aletler vardýr. Bunlarla ilgili bir çaba ortaya koymamýz lazým. Ama yatýrým kalemleri arasýnda bunlara rastlayamadým ben. Bir vidanjörü olduðunu görüyorum þeyin herhalde, kýrsal alandaki yerlere hizmet götüren bir vidanjördür ve vidanjör deyince aklýma þu geliyor; biz vidanjörle evlerdeki atýk sularý alýyoruz. Ama ne yapacaðýz bu sularý? Gerçekten bu çok önemlidir. Bu bölgedeki bütün atýk sularý götürüp Dikmen çöplüðüne döküyoruz. Ýþin ilginç tarafý Dikmen çöplüðünde vidanjör atýk sularýnýn dökülmesi ile ilgili herhangi bir bilimsel çalýþma yapýlmadý. Yani uzmanlar gelip de bize veya iþte bu vidanjörcü þoförlere veya çalýþanlara veya Bakanlýklara demedi burasý uygundur buraya dökün. Bu kendiliðinden oldu, ben öyle biliyorum. Vidanjörcüler arayýþ içindeyken keþfettiler Dikmen çöplüðünü, bu da çöptür dediler baþladýlar oraya dökmeye.</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Ulusumuz yaratýcýdýr.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Yaratýcýdýr ulusumuz. Ama birþeyleri yaratýrken, birþeyleri de yok ettiðimizi bilmek zorundayýz Sayýn Ersoy Ýnce. Gerçekten çok þeyi yok ediyoruz biz farkýnda olmadan ve yok ederken de kendi kendimizi de yok etme noktasýna götürüyoruz. Bu çok önemlidir. Þimdi her gün tonlarca atýk su dökülüyor  Dikmen çöplüðüne her gün tonlarca. Ben Çatalköy Belediye Baþkanýný bir toplantýda dinlediðimde gerçekten korktum. Çatalköy’ün üst tarafýnda Acopulco’-Çatalköy arasýndaki bir araziye dökülen atýk sular, o hale geldi ki Acapulco Plajýnýn biraz ilerisinde deniz kirliliði baþladý demiþti Çatalköy Belediye Baþkaný. Yani, yarýn bu Dikmen çöplüðüne çok sorumsuz þekilde dökülen ve bilimsel olarak ne kadar zarar vereceði, en azýndan  üzerinde çalýþma yapýlýp ortaya çýkarýlmayan bu atýk sular çok yakýn zamanda Beþparmak Daðlarýndaki, ben iddia ediyorum içme sularýmýzý da olumsuz yönde etkileyecektir, bundan kaçmanýz mümkün deðil. Yani bu iþin sonu yoktur. Eskiden bu iþler denize verilirdi, denize dökülürdü, çöpler de denize dökülürdü. Hala dökülmektedir bazý yerlerde ve biz tahmin ettik ki, insanlýk tahmin etti ki; yýllarca denizler öyle bir ummandýr öyle bir engin su birikimidir ki, hiçbir þey olmayacak, deniz bunlarý yok edecek. Ama bugün deniz hayatýn durma noktasý baþlamýþ durumdadýr. Denizde canlý yaþamý tehlike altýna girmektedir, okyanuslarda canlý hayatý tehlike altýna girmektedir ve biz bu küçücük ülkede vidanjör artýklarý ile hiç arýtmadan ki kuyu sularý çok yoðun atýk bir sudur, çok zararlý mikrobik maddeler de içermektedir. Habire Dikmen çöplüðüne döküyoruz ve nerdeyse bataklýklar oluþturduk o bölgede,biran önce bilimsel olarak bu vidanjör artýklarýnýn ki çok tartýþýldý, çok konuþuldu, Bakanlýkta bu konuda çok toplantýlar yapýldý. Bu vidanjör artýklarýnýn yok edilmesi ile ilgili bir projeyi hayata geçirmek durumundayýz.Hükümet Programýnda yoktur bu, ödenek  de ayrýlma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 (Devamla) - Bir fizibiliteniz var mý Sayýn Aygýn bu konuda? </w:t>
      </w:r>
    </w:p>
    <w:p>
      <w:pPr>
        <w:pStyle w:val="Normal"/>
        <w:jc w:val="both"/>
        <w:rPr>
          <w:sz w:val="24"/>
          <w:szCs w:val="24"/>
        </w:rPr>
      </w:pPr>
      <w:r>
        <w:rPr>
          <w:sz w:val="24"/>
          <w:szCs w:val="24"/>
        </w:rPr>
      </w:r>
    </w:p>
    <w:p>
      <w:pPr>
        <w:pStyle w:val="Normal"/>
        <w:jc w:val="both"/>
        <w:rPr>
          <w:sz w:val="24"/>
          <w:szCs w:val="24"/>
        </w:rPr>
      </w:pPr>
      <w:r>
        <w:rPr>
          <w:sz w:val="24"/>
          <w:szCs w:val="24"/>
        </w:rPr>
        <w:tab/>
        <w:t xml:space="preserve">SÜMER AYGIN (Devamla) - Daha önce Saðlýk Bakanlýðý bu konuda belirli çalýþmalar yaptý. Ben Belediye Baþkanlýðým Dönemimde  Fransa’dan iki kiþilik bir misafir grubu gelmiþti bize. Adresleri vardýr bende, ilgili Bakan  talep ederse kendisine ulaþtýrabilirim.Bunlar sadece vidanjör atýk sularý ile ilgili deðil ayni zamanda eldeki kuyularýn belirli dönemlerde belirli kimyasal maddelerle iyileþtirilmesi yönünde de sistemler ve teknoloji teklif ettiler bize. Tabii o dönemde bu sistemlere çok ilgilenmemize raðmen yoðunluk nedeni ile hem zamanýmýz yeterli olmadý, hem de eðilemedik. Ama ben inanýyorum ki yeni yapýlan inþaatlarda eðer tedbir alýnýrsa ve bunun yasasý da çýkarýlýrsa bu batý ülkelerindeki birçok firma vardýr muhtemelen, küçük arýtma birimleri oluþturarak, yani bizde vardýr zaten septik tanklar vardýr, kuyular vardýr,bir sistem oluþmuþtur. Bunlara ilâve bazý hadiseler ve bazý kimyasal maddeler ilave edilerek bunlarý çözebileceðimizi söyledi bu uzman arkadaþlar. Hatta Hollanda örneðini verdiler. Hollanda’da her taraf su olduðu halde bu sistemle orda da artýk sularý denetim altýna aldýklarýný söylediler bize. Ben eðer gerekli olursa, ihtiyaç duyularsa bu konuda bilgi aktarabilirim Sayýn Bakana. </w:t>
      </w:r>
    </w:p>
    <w:p>
      <w:pPr>
        <w:pStyle w:val="Normal"/>
        <w:jc w:val="both"/>
        <w:rPr>
          <w:sz w:val="24"/>
          <w:szCs w:val="24"/>
        </w:rPr>
      </w:pPr>
      <w:r>
        <w:rPr>
          <w:sz w:val="24"/>
          <w:szCs w:val="24"/>
        </w:rPr>
      </w:r>
    </w:p>
    <w:p>
      <w:pPr>
        <w:pStyle w:val="Normal"/>
        <w:jc w:val="both"/>
        <w:rPr>
          <w:sz w:val="24"/>
          <w:szCs w:val="24"/>
        </w:rPr>
      </w:pPr>
      <w:r>
        <w:rPr>
          <w:sz w:val="24"/>
          <w:szCs w:val="24"/>
        </w:rPr>
        <w:tab/>
        <w:t xml:space="preserve">Evet, ben vidanjör konusundan sonra çevre konusunda gerçekten ciddi olarak herkesin, toplumun her ferdinin düþünmesinin kaçýnýlmaz olduðunu bir defa daha vurgulayarak saygýlar sunuyorum. Ve bu konuda yapýlacak iþlere katký yapmaya hazýr olduðumuzu da belirtmek istiyoru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Aygýn. Buyurun Sayýn Kâþif. </w:t>
      </w:r>
    </w:p>
    <w:p>
      <w:pPr>
        <w:pStyle w:val="Normal"/>
        <w:jc w:val="both"/>
        <w:rPr>
          <w:sz w:val="24"/>
          <w:szCs w:val="24"/>
        </w:rPr>
      </w:pPr>
      <w:r>
        <w:rPr>
          <w:sz w:val="24"/>
          <w:szCs w:val="24"/>
        </w:rPr>
        <w:tab/>
      </w:r>
    </w:p>
    <w:p>
      <w:pPr>
        <w:pStyle w:val="Normal"/>
        <w:jc w:val="both"/>
        <w:rPr>
          <w:sz w:val="24"/>
          <w:szCs w:val="24"/>
        </w:rPr>
      </w:pPr>
      <w:r>
        <w:rPr>
          <w:sz w:val="24"/>
          <w:szCs w:val="24"/>
        </w:rPr>
        <w:tab/>
        <w:t xml:space="preserve">HÜSEYÝN ANGOLEMLÝ (Yerinden) (Devamla) - Arabacýoðlu’nun konuþmasý tatmin etmedi seni Sayýn Kâþif? Yoksa görev bölümü mü yaparsýný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 Sayýn Baþkan, deðerli arkadaþlar; cismimi görürkenden niye böyle celalleniyorsu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Yok. Üç kiþisiniz, çýktýnýz üçünüz de. Görev bölümü yapý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Muhalefetiz, elbette ki, Sayýn Angolemli, hiçbir siyasi kimse, hiçbir þahýs, hiçbir siyasi partinin içiþlerine karýþma yetkisine sahip deðild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Yani genelleme konuþtum. Yani dünyada böyledir bu iþle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Zaten her zaman için genellemeden konuþu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Partinin bir temsilcisi konuþurlar, diðerleri de boþluk býraktý Arabacýoðlu da onun tamamlar. </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 Baþkan ordan talimat verdi bize.</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Kim? </w:t>
      </w:r>
    </w:p>
    <w:p>
      <w:pPr>
        <w:pStyle w:val="Normal"/>
        <w:jc w:val="both"/>
        <w:rPr>
          <w:sz w:val="24"/>
          <w:szCs w:val="24"/>
        </w:rPr>
      </w:pPr>
      <w:r>
        <w:rPr>
          <w:sz w:val="24"/>
          <w:szCs w:val="24"/>
        </w:rPr>
      </w:r>
    </w:p>
    <w:p>
      <w:pPr>
        <w:pStyle w:val="Normal"/>
        <w:jc w:val="both"/>
        <w:rPr>
          <w:sz w:val="24"/>
          <w:szCs w:val="24"/>
        </w:rPr>
      </w:pPr>
      <w:r>
        <w:rPr>
          <w:sz w:val="24"/>
          <w:szCs w:val="24"/>
        </w:rPr>
        <w:tab/>
        <w:t>DERVÝÞ EROÐLU (Yerinden) (Devamla) - Serdar Denktaþ konuþurken milletvekillerine...</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 Serdar Bey’in demesi ile mi olur her iþ? Veyahutta Angolemli’nin demesi ile mi olacak? Veya Baþbakanýn demesi ile mi olur herþey? Diyor da olmuyor. O ayrý konu. Geleceðiz onlara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Olmaz zat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Baþkan, deðerli arkadaþlar; elbette Saðlýk ve Çevre Bakanlýðý konuþulurken, yýllarýmýzý biz de bu saðlýk ordusunda hizmet verdikten sonra bu çatý altýna geldik. Elbette bu konu görüþülürken Saðlýk ve Çevre Bütçesi tartýþýlýrken, birkaç kelime de etmeden herhalde bize ayýp olur bir doktor olarak. Bir doktor olarak bu konuda bir, iki cümle etmezsek, elbet bize herhalde ayýp olur. Onun için Saðlýk ve Çevre Bakanlýðý Bütçesinde her ne kadar da grubumuza mensup arkadaþlarýmýz konuþtuysa da, benden sonra da bir veya iki arkadaþým konuþacaktýr. </w:t>
      </w:r>
    </w:p>
    <w:p>
      <w:pPr>
        <w:pStyle w:val="Normal"/>
        <w:jc w:val="both"/>
        <w:rPr>
          <w:sz w:val="24"/>
          <w:szCs w:val="24"/>
        </w:rPr>
      </w:pPr>
      <w:r>
        <w:rPr>
          <w:sz w:val="24"/>
          <w:szCs w:val="24"/>
        </w:rPr>
      </w:r>
    </w:p>
    <w:p>
      <w:pPr>
        <w:pStyle w:val="Normal"/>
        <w:jc w:val="both"/>
        <w:rPr>
          <w:sz w:val="24"/>
          <w:szCs w:val="24"/>
        </w:rPr>
      </w:pPr>
      <w:r>
        <w:rPr>
          <w:sz w:val="24"/>
          <w:szCs w:val="24"/>
        </w:rPr>
        <w:tab/>
        <w:t xml:space="preserve">Saðlýk ve Çevre. Saðlýk ve çevre adý üstünde. Temiz bir çevre, saðlýklý toplum yetiþtirmeye müsait bir çevre olur. Ve temiz  çevre, saðlýklý bir toplum ile de ülkemiz, devletimiz daha iyi günlere varý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Yurttaþlýk kitabi sayfa  8 diyor arkadaþl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Angolemli, bu bütçe sizin hükümetinizin bütçesidir. Sataþtýðýnýz sürece ben burda dururum. Sabaha kadar da dururum tek ayaðýmýn üzerinde ama dururum. En son da siz yorulur gidersiniz ama ben ayakta yine dururum.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Korkutacan bizi ama korkmayý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vet, söyleyeceðim size.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din Sayýn Kâþif, Genel Kurula hitap edi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Yerinde oturmazsa, ben ne yapayým? Kime konuþ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siz Genel Kurula hitap ed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Baþkan, deðerli arkadaþlar; ben Bakanlýk Bütçesine girmeden önce Sayýn Arabacýoðlu arkadaþýmýn konuþmasý içerisinde Bakanlar Kurulu kararlarý ile ilgili, önergelerle ilgili bir iki cümle söylemiþti. Bir de Kuzey Kýbrýs Koþu Ltd’inden bahsetmiþti. Ýþte kaçtý iþine gelmedi. Mal bulmuþ maðrur gibi Sayýn Angolemli baþladý, kime neleri peþkeþ çektiniz diye. Önce al, oku, öðren sonra konuþ bu iki Bakanlar Kurulu Kararý 97 yýlýnda alýnmýþ bir karardýr, uygulamasý yapýlmamýþtýr  ve Kuzey Kýbrýs Koþu Ltd.  Þirketi de Ekonomi ve Maliye Bakanlýðýnýn, Resmi Kabz Memurluðu ve Mukayyitlik Dairesi tarafýndan alýnmýþ resmi bir belgedir. Meraklýlar bu Þirketin hissedarlarýný alýr, ordan okur ve görür. Onun için böyle bir þeyi bilmeden, etmeden, okumadan mal bulmuþ maðrurbi  gibi saldýrmak  veyahutta, iþte neyi, nerelere peþkeþ çekiyorsunuz  diye sataþmak size hiçbir þey kazandýrmaz. Onun için bazý þeyleri de söylerken okumak, görmek, bilmek lazým. Okumadan, bilmeden boþ yere konuþmayalým, birbirimizi de üzmeyelim. Evet Saðlýk Bakanlýðý Bütçesine gelince söylediðim gibi; Saðlýk ve Çevre ikisi de baþlýbaþýna birbiri ile baðlantýlý iki olay ve hakikaten birbirinden de ayrý gitmeyen iki olaydýr. Onun için Saðlýk ve Çevrenin ayni Bakanlýk uhtesinde olmasý ve bütün bu birimlerin bir yerde bir merkezden kontrol edilmesi güzel bir olaydýr. Daha hükümet kurulurken, kurulma aþamasýnda, Hükümet Programý tartýþýlmadan bir gün önce, 24 saat önce þöyle bir þey okuduk, bir yerel gazetede. 5 Ocak tarihli eðitimde tam gün, saðlýkta full-time diye bir beyanat tam sayfa böyle bir beyanat. Fakat ben þeyine girmeyeceðim, beyanatlardan sonra saðlýk, Hükümet Programý tartýþýlýrken, bu beyanatlar üzerinde epey konuþuldu, tartýþýldý. Ayni konu Plân Bütçe Komisyonunda da gündeme getirildi ve saðlýkta full-time derken hepimizin anladýðý full-time ne kadar deðiþmiþ meðer ki. Biz full-time derken saðlýkta; devlette çalýþan tüm personelin nasýl ki, devlet dairelerinde çalýþan diðer kamu görevlileri gibi mesai saatlerine aynen riayeti ve daha fazla iþ yapanlarýn da ek bir ödenek almasý konumudur bize göre. Ama saðlýkta full-time deyince; bu saðlýkta full-time o zaman Sayýn Baþbakan beyanat vermiþti, Sayýn Saðlýk Bakaný da saðlýkta full-time derken maksat þuydu; Full-time demek, doktorun memur saatleri içerisinde olduðu gibi  8-17 hastaneye kapatýlmasý demek deðildir. Full-time hizmet, yani sürekli hizmet demektir. E, yani þimdiye kadar saðlýk servislerinde  sürekli hizmet verilmiyor muydu? Þimdiye kadar gelmiþ geçmiþ hükümetler ve Saðlýk Bakanlarý ve bu görevleri ifa eden saðlýk çalýþanlarý 24 saat hizmet vermiyor muydu hastanelerde? Bir On call sistemi var ve bu on call sistemi ile her ne kadar da eksik ve aksak olsa  bile 24 saat hizmet  hastanelerimizde verilmektedir ve aynen verilmeye devam edilmektedir. Onun için iþte bu da neyi gösteriyor? Saðlýkta hala daha sistemin oturmadýðýný, sistemsizlikler içinde sistem bulmaya çalýþtýðýmýzý gösteriyor. Bu sistemlerden elbette bir tanesi  full-time’dýr, elbette diðer  bir tanesi þu anki mevcut olan sistemdir ve yahutta araþtýrýlýsa ve yahutta bu konuda çalýþmalar yapýlýrsa daha deðiþik sistemler ve yöntemler geliþtirilebilir. Ama þu an saðlýkta resmen kalýplaþmýþ bir sistem mevcut deðildir. Kalýplaþmýþ olan sistem “on call” sistemi vardýr. Çalýþan insanlarýmýzýn belirli saatlerde çalýþma saatleri vardýr. Bunlarýn dýþýnda on call çalýþma sistemi ve diðer saðlýk personelinin de vardiya usulü ile çalýþma sistemi vardýr. </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Yerinden) - Saðlýk deyince sadece...</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Bakan, burdaki cümle sizin komisyonda kullandýðýnýz cümledir. Ben uydurmuyorum.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ütün saðlýk sistemi akla gelir.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Yani sadece kamuyu alakadar etmeyen.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Kamu ile baðlamayý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Devam edin, devam edin efendim. Cevap hakkýnýz var hepinizin.Çýkýp kürsüde konuþacaksýnýz. Siz de Genel Kurula hitap edi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itap edeceðiz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evet.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Bakan, saðlýkta “full-time” diye þöyle bir manþet var; Bilmem, herhalde okudunuz.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Yerinden) - Onu Derviþ Bey söyled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a, Sayýn Baþbakan söylediydi.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Gülsen Haným’ý baðlamaz o.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Ve böyle bir manþeti de okuyan, saðlýk çalýþaný olan ben, benim anladýðým, saðlýkta full-time, üniversitelerde saðlýkta full-time size anlatmaya çalýþtýðým full-time’dýr .Anavatan Türkiye’deki üniversitelerde full-time Kamu görevlisi gibi çalýþmadýr ve araþtýrmadýr.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Biz onu da inceledi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Hayýr. Çýkýnýz ve mertçe bunu söyleyiniz. Bu full-time’ýn amacý þu anki sistemi önce iyileþtirme  ondan sonra baþka sistemler arayýþý içinde olacaðýz deyiniz.Siz en son yapacaðýnýz  iþi ta baþtan bayraðý açýyorsunuz. Bunlarý çok açtýlar zamanýnda Sayýn Bakan. Bu bayraklarý zamanýnda çok açtýlar . Bayraklar yarýda kaldý. Kimisinin bayraðý da kýrýldý. Direði kýrýldý bayraðýnýn. Onun için bu saðlýk sisteminde elbette bu ülkede artýk bir sistem oluþmasý þarttýr ve gereklidir. Ama bu sistem nasýl olacaktýr, nasýl geliþecektir bunlarý tartýþalým. Tabibler Birliði var, Týp Ýþ var, çalýþanlarýn sendikalarý var,çalýþanlarýn sivil toplum örgütleri vardýr bunlarla tartýþalým en güzelini, en iyisini ve ondan sonra da kimsenin karþý çýkamayacaðý bir sistem oturtalým. Ama siz daha Hükümet Programý, sizin beyanatýnýz deðil, Sayýn Baþbakanýn beyanatýdýr o, daha Hükümet Programý tartýþýlmadan, 6 Ocak’ta tartýþtýk Hükümet Programýný 5 Ocak’ta verilen beyanattýr bu.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Tamam caným. Programda yazýlý olan, yani bunda ne va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 biz de diyoruz ki, full-time’ýn anlamý budur. Bize göre full-time demek ve herkesin anladýðý full-time demek, benim söylediðim full-time’dýr. Bunun aksine de ne kadar da iddia da etseniz çeviremezsiniz baþka yöne. Kelime anlamý odur. Ha sürekli hizmet zaten verilmektedir. Sürekli hizmet zaten 24 saat verilmektedir, on call  sistemi ile veril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On call baþka, sürekli baþka. </w:t>
      </w:r>
    </w:p>
    <w:p>
      <w:pPr>
        <w:pStyle w:val="Normal"/>
        <w:jc w:val="both"/>
        <w:rPr>
          <w:sz w:val="24"/>
          <w:szCs w:val="24"/>
        </w:rPr>
      </w:pPr>
      <w:r>
        <w:rPr>
          <w:sz w:val="24"/>
          <w:szCs w:val="24"/>
        </w:rPr>
      </w:r>
    </w:p>
    <w:p>
      <w:pPr>
        <w:pStyle w:val="Normal"/>
        <w:jc w:val="both"/>
        <w:rPr>
          <w:sz w:val="24"/>
          <w:szCs w:val="24"/>
        </w:rPr>
      </w:pPr>
      <w:r>
        <w:rPr>
          <w:sz w:val="24"/>
          <w:szCs w:val="24"/>
        </w:rPr>
        <w:tab/>
        <w:t>AHMET KÂÞÝF (Devamla) -  Acil Servisler kanalý ile hizmet verilmektedir. Sürekli hizmet verilirken elbette eksik ve aksak yönleri vardýr. Yok mudur? Vardýr. Halkýmýzýn istediðini istediði anda bulamamasý ve gerekli hizmetlerin anýnda verilememesi elbette bunlar eksikliklerdir. Ama iþte bunlarý nasýl tamamlayacaðýz? Nasýl bu eksikleri gidereceðiz bunlarý tartýþalým. Bazý eleþtirilere de Sayýn Bakan lütfen tahammül gösteriniz. Çünkü 95 yýlýnda aynen sizin cümlenizdir yine. “Saðlýkta öyle kötü günlere gidiyoruz ki, inþallah daha iyi günleri yakalarýz ve saðlýkta sistemi ne tartýþýyoruz” diyorsunuz 95 yýlýnda konuþurken. “Ne tartýþýyoruz” diyorsunuz orda. “Saðlýkta sistem diye birþey yok ki tartýþalým” diyorsunuz. Baþka birþey söylemiyorsunuz. Bunlar sizin kullandýðýnýz cümlelerdir. Ve ayni þeyi ben size söylemiyorum. Saðlýkta eksiklik vardýr, aksaklýk vardýr bunlarý düzeltelim. Full-time’a hemen geçemezsiniz. Þartlar ve ülke þartlarý buna elveriþli deðildir. Çünkü hem çalýþan kesimle, hem sivil toplum örgütleri ile daha oturup uzlaþma saðlamadýnýz, herhangi bir çalýþma ortamý yaratýlmamýþtýr daha.Onun için full-time’a geçemezsiniz. Geçeceðim diye iddia edip de çýkanlar yýllar önce yolda kalmýþlardýr.Ben  yapacaðým diye kýlýç çekip  yola çýkan yolda kalmýþtýr, 90 öncesi.</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 (Devamla) - Partisini de deðiþtirmiþti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Onun için saðlýkta bir sistem hakikaten gereklidir ve þarttýr. Bu sistem nasýl olacak? Saðlýk sistemi en güzel, daha güzel nasýl olacak onlarýn tartýþmasý ve fikir çatýþmasý gündeme geldiðinde, yine o  konudaki biz fikirlerimizi  ve görüþlerimizi ortaya koyacaðýz ve katkýlarýmýz da varsa yapacaðýz. Benimsersek bu olaylarý olumlu oy da vereceðiz, bu yönden rahat olunuz. </w:t>
      </w:r>
    </w:p>
    <w:p>
      <w:pPr>
        <w:pStyle w:val="Normal"/>
        <w:jc w:val="both"/>
        <w:rPr>
          <w:sz w:val="24"/>
          <w:szCs w:val="24"/>
        </w:rPr>
      </w:pPr>
      <w:r>
        <w:rPr>
          <w:sz w:val="24"/>
          <w:szCs w:val="24"/>
        </w:rPr>
      </w:r>
    </w:p>
    <w:p>
      <w:pPr>
        <w:pStyle w:val="Normal"/>
        <w:jc w:val="both"/>
        <w:rPr>
          <w:sz w:val="24"/>
          <w:szCs w:val="24"/>
        </w:rPr>
      </w:pPr>
      <w:r>
        <w:rPr>
          <w:sz w:val="24"/>
          <w:szCs w:val="24"/>
        </w:rPr>
        <w:tab/>
        <w:t xml:space="preserve">Saðlýk hakikaten baþlý baþýna büyük bir olay. Benden önce konuþmacý arkadaþlarým Sayýn Faydalý  saðlýk ele aldýðý  zaman yataklý tedaviden ve temel saðlýk hizmetlerinden geniþ geniþ bahsetmiþtir, geniþ geniþ konuþmuþtur. Þu an ülkemizde mevcut olan sistem, Sayýn Doktor Gülboy galiba konuþmasýnda vurguladý ve mevcut olan þu an bizdeki sistem, hatta Sayýn Gülboy arkadaþým saðlýkta ne günlerden, nerelere geldiðimiz diye bir tarihçe de sundu. Doðrudur. Hiç kimse bunu yatsýyamaz ve inkar edemez. Sadece saðlýkta deðil, her konumda, 63’lerden veya 58’lerde neydik veya 50’li yýllarda neydik, þimdi ne olduk her konumunda ayniyiz, sadece saðlýkta deðil. Yani onun için tarihsel bir süreç gösterip de iþte 2 doktorla baþladýk, þimdi þu kadar olduk. Eskiden derme çatma hastanelerdeydik, þu gün daha güzel hastanelerdeyiz. Elbette olacaðýz, daha güzellerinde olmamýz lazým diye çarpýþýyoruz burda. Bu geliþmiþ teknolojik çaðda, daha modern cihazlarla donatýlmýþ hastanelerde olmamýz gerekir, savý ile biz burdayý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Ol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Eðer daha iyiyi, daha güzeli bulmayacaksak o zaman bu kürsülere, buralara ne þeyimiz var  ve konuþmalarý niye yapýyoruz. Saðlýkta þu an mevcut sistem, Saðlýk Ocaklarý 1’inci basamak, 2’inci basamak ve 3’üncü basamaktadýr, halen zaten öyledir. 3 basamaklý model uygulanacaktýr dediðiniz zaten model þu an uygulanmaktadýr, yýllardan beri uygulanmaktadýr. Ama saðlýk ocaklarýna baktýðýmýz zaman eksikleri, gedikleri yok mudur? Vardýr. Ýhtiyaçlarý yok mudur? Vardýr. Saðlýk ocaklarýnda doktor eksikliði yok mudur? Vardýr. Ama bunlarýn hiçbiri daha tamamlanmadan, iþte benim ta baþtan söylemek istediðim o. Þu anki mevcut sistemimizi tam rantabýl çalýþýr duruma getirmeden, baþka sisteme atlamaya çalýþýyoruz. Ýþte yanlýþ olan budur. Önce döner olan bir çarký en iyi þekilde nasýl çalýþtýrýrýz, en iyi þekilde bu döner hizmetler nasýl verilir? Önce onu saðlamalýyýz biz. Daha o çark çalýþmadan, o sistemi iyileþtirmeden baþka bir sisteme atlamaya çalýþýyoruz. Ýþte yanlýþ olan budur. Mevcut olan saðlýk ocaklarý her yerde bakým-onarým da istiyorlar, muhakkak ve mevcut olan saðlýk ocaklarýnýn daha da geniþ kapsamlý, hatta günübirlik hastalarýn, basit diyeceðim, mesela ishal olur hasta, hastanýn bir tek serum takýlmasý için ikinci basamaða gelmesine gerek kalmayacak seviyede olmasý da gerekir inancýndayým ben. Ýnþallah bunlarý görürüz ve bu konularda da atacaðýnýz her adýmda size yardýmcý oluruz, destek oluruz. Ondan hiç kuþkunuz olmasýn. Ama mevcut saðlýk ocaklarý tam rantabýl çalýþmazken, bugün Sayýn Bakanýn bize sunduðu  gayet güzel bir sunuþ vardý. Orda benim dikkatimi çeken birþey var. Olmasýn demiyorum, olmalýdýr. Ama bu olurken de bize sunduðunuz raporu okurken ben, bir kýsmýný sanki Seçim Bildirgesi daðýtýlýrmýþ gibi söylevler var içerisinde. Karpaz yöremiz ulaþýlmasý güç bir yer diye baþlayan bir paragraf var orda. O yöre yeni ilçeleþme olmuþ bir bölge. Ýskele  Merkez, Karpaz Ýlçesi olmak üzere yeni ilçeleþmiþ bir ilçemiz ve bu seçimlere de girerken ayrý seçim bölgesi olarak da girdi. Benim dikkatimi çeken birþey. Ben aslen Erenköylüyüm söyleyeyim de. Eleþtireceðim ama. Aslen Erenköylüyüm onu söyleyeceðim. Erenköy’de tam teþekküllü bir saðlýk dispanserinin kurulmasýna öncelikle yer verilecek. Verilmesi lazým, verilmelidir de. Ama biraz önce dediðim gibi Ýskele Ýlçe Merkezindeki Saðlýk Ocaðýnýz nasýldýr acaba? Öncelikle merkezdeki saðlýk ocaðýný tam teþekküllü hale getirdikten sonra yeni açmaya gidelim. Mevcut olaný iyileþtirmedik tam iþlev duruma getirmedik baþka yer açmak için buraya koyduk. Koymak güzel, söylemek de güzel. Yapýlmasý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MÝROÐLU (yerinden) (Devamla) - Mevcut olaný iyileþtirmeyeceðiz  mi ded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Þimdi onlardan hiçbir þey bahsedilmiyor da onun için.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 Maðusa ile kaç kilometre var efendim Ýskele arasýnd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E, þimdi Arabacýoðlu’nun dediðine geldiniz. Yani Magosa ile Lefkoþa arasýnda kaç kilometredir? Burdan araba ile çýksanýz biraz gazlasanýz yarým saatte, 20 dakikada gidersiniz. Acil hastanýz varsa dörtlüyü de korsanýz 20 dakikada gidersiniz. Mesafeler önemli deðildir. Hele Kuzey Kýbrýs Türk Cumhuriyetinde mesafeler hiç tartýþýlmaz. Ýstanbul’da hastanýn hastaneye varmasý için bazen üç saatini alýr veya büyük þehirlerde, herhangi bir büyük þehirde bir hastanýn çok acil bile olsa bazan üç saatini alýr. Ve o hastayý götürenlerin o hastayý yaþatmak için nelerle uðraþtýðýný, nelerle boðuþtuðunu bu meslekte olanlar herhalde gayet iyi bilirler. Onun için mesafe tartýþmasý Kuzey Kýbrýs Türk Cumhuriyetinde hiç olamaz. Mesafeler zaten kýsaldý, kýsmetse raylý sistem gelecek, raylý sistemle özel ambulanslý donanýmlý vagonlar da konur  ve saðlýk servisleri, geçici  saðlýk servisleri de kurulur. Onun için mesafe ile hiç tartýþmayalým. Madem ki bir merkez yapýyoruz, bir ilçe merkezi yapýyoruz ve devletin tüm hizmet birimlerinin bu ilçede olmasý gerekir. Ýlçenin adý budur. Biz ilçe merkezine hiçbir þey, daha varolaný bile iyileþtirmeden yeni bir yere yöneliyoruz. Yapýlmasýn mý? Yapýlmasý þarttýr, gereklidir. Yapýlmalýdýr da. Ama bir adýmý atarken birisini atlayarak yapmayalým. Lefkoþa’da tam teþekküllü hastane var. O zaman  Magosa ile Güzelyurt, Girne’yi kapatalým. Niye Girne’de ameliyat yapýyoruz? Girne ile Lefkoþa arasý kaç dakikadýr? 15 dakika. Niye Girne’de ameliyat yapýyoruz? Onun için lütfen bazý kavramlarý da kullanýrken daha dikkatli kullanalým. Bu merkezde diyor ve gayet güzel vurguladýnýz. Dahiliye, cerrahi, kadýn doðum, çocuk ve baþka dallarda uzmanlar görevlendirilecektir. Ýþte önce ilçe merkezinde bunlarý saðladýktan sonra diðer kýsýmlarda bu dediðiniz hizmetleri vermeniz daha iyi olur ve daha faydalý olur inancýndayým ben. Erenköy gibi büyük bir belediye olan yerde bir saðlýk ocaðýmýz yok. Daha þu an mevcut saðlýk ocaklarýna benzer bir saðlýk ocaðýmýz yok ve biz daha geniþini, daha güzelini yapacaðýz diyoruz. Bu ancak seçimlerde verilen vaatlerdir. Bundan öte birþey olamaz.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Gazi Maðusa) - Yapýlmamasý mý lazým Sayýn Kâ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O zaman dinle. Siz o zaman nereye bakýyorsunuz Sayýn Karagil?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 (Devamla) - Yapýlmamasý mý lazý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iz o zaman nereye bakýyorsunuz? Ben sözlerimin baþýnda ne söyledim? </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Yerinden) (Devamla) - Saðlýk merkezinden bahsediliyor orda, hastaneden bahsedilmiyor. Acil olan saðlýk ocaðýndan bahsediliyor. Acil olan. </w:t>
      </w:r>
    </w:p>
    <w:p>
      <w:pPr>
        <w:pStyle w:val="Normal"/>
        <w:jc w:val="both"/>
        <w:rPr>
          <w:sz w:val="24"/>
          <w:szCs w:val="24"/>
        </w:rPr>
      </w:pPr>
      <w:r>
        <w:rPr>
          <w:sz w:val="24"/>
          <w:szCs w:val="24"/>
        </w:rPr>
      </w:r>
    </w:p>
    <w:p>
      <w:pPr>
        <w:pStyle w:val="Normal"/>
        <w:jc w:val="both"/>
        <w:rPr>
          <w:sz w:val="24"/>
          <w:szCs w:val="24"/>
        </w:rPr>
      </w:pPr>
      <w:r>
        <w:rPr>
          <w:sz w:val="24"/>
          <w:szCs w:val="24"/>
        </w:rPr>
        <w:tab/>
        <w:t>AHMET KÂÞÝF (Devamla) -  Evet, o zaman siz benim ne dediðimi veya ne aðzýmdan çýkan kelimeleri anlamadýnýz galiba. Ben önce diyorum ki, mevcut olanlarý...</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 (Devamla) - Ýsterler tam teþekküllü hastane yapalý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Mevcut olanlarý güzelleþtirelim. Peki Sayýn Karagil, Ýskele’de yaþýyorsunuz. Ýskele’de kaç tane dahiliye uzmaný var? Kaç tane kadýn doðum uzmaný var?Kaç tane cerrahi uzmaný var?Kaç tane çocuk uzmaný vardýr þu anki saðlýk ocaðýnýzda? </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  (Yerinden)- Magosa’da var mý efendim?</w:t>
      </w:r>
    </w:p>
    <w:p>
      <w:pPr>
        <w:pStyle w:val="Normal"/>
        <w:jc w:val="both"/>
        <w:rPr>
          <w:sz w:val="24"/>
          <w:szCs w:val="24"/>
        </w:rPr>
      </w:pPr>
      <w:r>
        <w:rPr>
          <w:sz w:val="24"/>
          <w:szCs w:val="24"/>
        </w:rPr>
      </w:r>
    </w:p>
    <w:p>
      <w:pPr>
        <w:pStyle w:val="Normal"/>
        <w:jc w:val="both"/>
        <w:rPr>
          <w:sz w:val="24"/>
          <w:szCs w:val="24"/>
        </w:rPr>
      </w:pPr>
      <w:r>
        <w:rPr>
          <w:sz w:val="24"/>
          <w:szCs w:val="24"/>
        </w:rPr>
        <w:tab/>
        <w:t>KENAN AKIN -  (Gazi Maðusa) - (Yerinden)- Dilliro  gibi, anlamaz bunlar.</w:t>
      </w:r>
    </w:p>
    <w:p>
      <w:pPr>
        <w:pStyle w:val="Normal"/>
        <w:jc w:val="both"/>
        <w:rPr>
          <w:sz w:val="24"/>
          <w:szCs w:val="24"/>
        </w:rPr>
      </w:pPr>
      <w:r>
        <w:rPr>
          <w:sz w:val="24"/>
          <w:szCs w:val="24"/>
        </w:rPr>
      </w:r>
    </w:p>
    <w:p>
      <w:pPr>
        <w:pStyle w:val="Normal"/>
        <w:jc w:val="both"/>
        <w:rPr>
          <w:sz w:val="24"/>
          <w:szCs w:val="24"/>
        </w:rPr>
      </w:pPr>
      <w:r>
        <w:rPr>
          <w:sz w:val="24"/>
          <w:szCs w:val="24"/>
        </w:rPr>
        <w:tab/>
        <w:t>GÜLSEN BOZKURT -  (Yerinden)(Devamla)- Demagoji yapmayý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Sayýn Bakan demagoji yapmýyorum sözlerimin baþýnda da söyledim.  O köy benim köyümdür elbette yapýlmasý lazým diyorum. </w:t>
      </w:r>
    </w:p>
    <w:p>
      <w:pPr>
        <w:pStyle w:val="Normal"/>
        <w:jc w:val="both"/>
        <w:rPr>
          <w:sz w:val="24"/>
          <w:szCs w:val="24"/>
        </w:rPr>
      </w:pPr>
      <w:r>
        <w:rPr>
          <w:sz w:val="24"/>
          <w:szCs w:val="24"/>
        </w:rPr>
      </w:r>
    </w:p>
    <w:p>
      <w:pPr>
        <w:pStyle w:val="Normal"/>
        <w:jc w:val="both"/>
        <w:rPr>
          <w:sz w:val="24"/>
          <w:szCs w:val="24"/>
        </w:rPr>
      </w:pPr>
      <w:r>
        <w:rPr>
          <w:sz w:val="24"/>
          <w:szCs w:val="24"/>
        </w:rPr>
        <w:tab/>
        <w:t>GÜLSEN BOZKURT -  (Yerinden)(Devamla)-  Fakir bir bölgede bir  dispanser yapýlýyor.</w:t>
      </w:r>
    </w:p>
    <w:p>
      <w:pPr>
        <w:pStyle w:val="Normal"/>
        <w:jc w:val="both"/>
        <w:rPr>
          <w:sz w:val="24"/>
          <w:szCs w:val="24"/>
        </w:rPr>
      </w:pPr>
      <w:r>
        <w:rPr>
          <w:sz w:val="24"/>
          <w:szCs w:val="24"/>
        </w:rPr>
      </w:r>
    </w:p>
    <w:p>
      <w:pPr>
        <w:pStyle w:val="Normal"/>
        <w:jc w:val="both"/>
        <w:rPr>
          <w:sz w:val="24"/>
          <w:szCs w:val="24"/>
        </w:rPr>
      </w:pPr>
      <w:r>
        <w:rPr>
          <w:sz w:val="24"/>
          <w:szCs w:val="24"/>
        </w:rPr>
        <w:tab/>
        <w:t>AHMET KAÞÝF (Devamla)- Þu an Sayýn Bakan o zaman ben de buradan size sorarým þu an mevcut olan saðlýk ocaklarý veya dispanserler tam teþekküllü çalýþýyor mu?</w:t>
      </w:r>
    </w:p>
    <w:p>
      <w:pPr>
        <w:pStyle w:val="Normal"/>
        <w:jc w:val="both"/>
        <w:rPr>
          <w:sz w:val="24"/>
          <w:szCs w:val="24"/>
        </w:rPr>
      </w:pPr>
      <w:r>
        <w:rPr>
          <w:sz w:val="24"/>
          <w:szCs w:val="24"/>
        </w:rPr>
      </w:r>
    </w:p>
    <w:p>
      <w:pPr>
        <w:pStyle w:val="Normal"/>
        <w:jc w:val="both"/>
        <w:rPr>
          <w:sz w:val="24"/>
          <w:szCs w:val="24"/>
        </w:rPr>
      </w:pPr>
      <w:r>
        <w:rPr>
          <w:sz w:val="24"/>
          <w:szCs w:val="24"/>
        </w:rPr>
        <w:tab/>
        <w:t>GÜLSEN BOZKURT -  (Yerinden)(Devamla)- Yapacaðýz efendim.</w:t>
      </w:r>
    </w:p>
    <w:p>
      <w:pPr>
        <w:pStyle w:val="Normal"/>
        <w:jc w:val="both"/>
        <w:rPr>
          <w:sz w:val="24"/>
          <w:szCs w:val="24"/>
        </w:rPr>
      </w:pPr>
      <w:r>
        <w:rPr>
          <w:sz w:val="24"/>
          <w:szCs w:val="24"/>
        </w:rPr>
      </w:r>
    </w:p>
    <w:p>
      <w:pPr>
        <w:pStyle w:val="Normal"/>
        <w:jc w:val="both"/>
        <w:rPr>
          <w:sz w:val="24"/>
          <w:szCs w:val="24"/>
        </w:rPr>
      </w:pPr>
      <w:r>
        <w:rPr>
          <w:sz w:val="24"/>
          <w:szCs w:val="24"/>
        </w:rPr>
        <w:tab/>
        <w:t>AHMET KAÞÝF (Devamla)- Çalýþmýyor.  Önce onlarý çalýþtýrýnýz, gelin beraber çalýþtýralým diyorum size ben buradan.</w:t>
      </w:r>
    </w:p>
    <w:p>
      <w:pPr>
        <w:pStyle w:val="Normal"/>
        <w:jc w:val="both"/>
        <w:rPr>
          <w:sz w:val="24"/>
          <w:szCs w:val="24"/>
        </w:rPr>
      </w:pPr>
      <w:r>
        <w:rPr>
          <w:sz w:val="24"/>
          <w:szCs w:val="24"/>
        </w:rPr>
        <w:tab/>
        <w:t>GÜLSEN BOZKURT -  (Yerinden)(Devamla)- Çalýþtýracaðýz efendim.</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Yani buradan seçim meydanlarýnda vaat verir gibi þeyler yazýyorsunuz bize Sayýn Bakan  </w:t>
      </w:r>
    </w:p>
    <w:p>
      <w:pPr>
        <w:pStyle w:val="Normal"/>
        <w:jc w:val="both"/>
        <w:rPr>
          <w:sz w:val="24"/>
          <w:szCs w:val="24"/>
        </w:rPr>
      </w:pPr>
      <w:r>
        <w:rPr>
          <w:sz w:val="24"/>
          <w:szCs w:val="24"/>
        </w:rPr>
      </w:r>
    </w:p>
    <w:p>
      <w:pPr>
        <w:pStyle w:val="Normal"/>
        <w:jc w:val="both"/>
        <w:rPr>
          <w:sz w:val="24"/>
          <w:szCs w:val="24"/>
        </w:rPr>
      </w:pPr>
      <w:r>
        <w:rPr>
          <w:sz w:val="24"/>
          <w:szCs w:val="24"/>
        </w:rPr>
        <w:tab/>
        <w:t>GÜLSEN BOZKURT -  (Yerinden)(Devamla)- Hayata geçireceðiz ve göreceksiniz.</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Yerinden)(Devamla)- Hayata inþallah geçer tabi ama önce var olanlar hayata geçsin diyoruz biz.  Mevcut olan çocuklarý yaþatmýyoruz biz daha cenin halinde olan çocuða biz ad koyuyoruz.  Malýný mülkünü þimdiden baþlýyoruz vermeye.  Daha bu çocuk cenin halindedir Sayýn Bakan.  </w:t>
      </w:r>
    </w:p>
    <w:p>
      <w:pPr>
        <w:pStyle w:val="Normal"/>
        <w:jc w:val="both"/>
        <w:rPr>
          <w:sz w:val="24"/>
          <w:szCs w:val="24"/>
        </w:rPr>
      </w:pPr>
      <w:r>
        <w:rPr>
          <w:sz w:val="24"/>
          <w:szCs w:val="24"/>
        </w:rPr>
      </w:r>
    </w:p>
    <w:p>
      <w:pPr>
        <w:pStyle w:val="Normal"/>
        <w:jc w:val="both"/>
        <w:rPr>
          <w:sz w:val="24"/>
          <w:szCs w:val="24"/>
        </w:rPr>
      </w:pPr>
      <w:r>
        <w:rPr>
          <w:sz w:val="24"/>
          <w:szCs w:val="24"/>
        </w:rPr>
        <w:tab/>
        <w:t>GÜLSEN BOZKURT -  (Yerinden)(Devamla)-Ýki yýl sonra doðacaktýr.</w:t>
      </w:r>
    </w:p>
    <w:p>
      <w:pPr>
        <w:pStyle w:val="Normal"/>
        <w:jc w:val="both"/>
        <w:rPr>
          <w:sz w:val="24"/>
          <w:szCs w:val="24"/>
        </w:rPr>
      </w:pPr>
      <w:r>
        <w:rPr>
          <w:sz w:val="24"/>
          <w:szCs w:val="24"/>
        </w:rPr>
      </w:r>
    </w:p>
    <w:p>
      <w:pPr>
        <w:pStyle w:val="Normal"/>
        <w:jc w:val="both"/>
        <w:rPr>
          <w:sz w:val="24"/>
          <w:szCs w:val="24"/>
        </w:rPr>
      </w:pPr>
      <w:r>
        <w:rPr>
          <w:sz w:val="24"/>
          <w:szCs w:val="24"/>
        </w:rPr>
        <w:tab/>
        <w:t>AHMET KAÞÝF (Devamla)- Daha cenin halindedir.  Önce doðmuþ olanlarý biz bakalým büyütelim, besleyelim.Çocuklarý biz daha büyütüp beslemeden cenin halinde olana mal mülk veriyoruz þimdiden.</w:t>
      </w:r>
    </w:p>
    <w:p>
      <w:pPr>
        <w:pStyle w:val="Normal"/>
        <w:jc w:val="both"/>
        <w:rPr>
          <w:sz w:val="24"/>
          <w:szCs w:val="24"/>
        </w:rPr>
      </w:pPr>
      <w:r>
        <w:rPr>
          <w:sz w:val="24"/>
          <w:szCs w:val="24"/>
        </w:rPr>
      </w:r>
    </w:p>
    <w:p>
      <w:pPr>
        <w:pStyle w:val="Normal"/>
        <w:jc w:val="both"/>
        <w:rPr>
          <w:sz w:val="24"/>
          <w:szCs w:val="24"/>
        </w:rPr>
      </w:pPr>
      <w:r>
        <w:rPr>
          <w:sz w:val="24"/>
          <w:szCs w:val="24"/>
        </w:rPr>
        <w:tab/>
        <w:t>GÜLSEN BOZKURT -  (Yerinden)(Devamla)- Fazla uzaðý görüyorsunuz.</w:t>
      </w:r>
    </w:p>
    <w:p>
      <w:pPr>
        <w:pStyle w:val="Normal"/>
        <w:jc w:val="both"/>
        <w:rPr>
          <w:sz w:val="24"/>
          <w:szCs w:val="24"/>
        </w:rPr>
      </w:pPr>
      <w:r>
        <w:rPr>
          <w:sz w:val="24"/>
          <w:szCs w:val="24"/>
        </w:rPr>
      </w:r>
    </w:p>
    <w:p>
      <w:pPr>
        <w:pStyle w:val="Normal"/>
        <w:jc w:val="both"/>
        <w:rPr>
          <w:sz w:val="24"/>
          <w:szCs w:val="24"/>
        </w:rPr>
      </w:pPr>
      <w:r>
        <w:rPr>
          <w:sz w:val="24"/>
          <w:szCs w:val="24"/>
        </w:rPr>
        <w:tab/>
        <w:t>AHMET KAÞÝF (Devamla)- Uzaðý biz görüyoruz Sayýn Bakan.   Yakýnýný görmeyen uzaðýný hiç göremez Sayýn Bakan kusura bakmayýnýz.</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Uzaðý da görürüz.</w:t>
      </w:r>
    </w:p>
    <w:p>
      <w:pPr>
        <w:pStyle w:val="Normal"/>
        <w:jc w:val="both"/>
        <w:rPr>
          <w:sz w:val="24"/>
          <w:szCs w:val="24"/>
        </w:rPr>
      </w:pPr>
      <w:r>
        <w:rPr>
          <w:sz w:val="24"/>
          <w:szCs w:val="24"/>
        </w:rPr>
      </w:r>
    </w:p>
    <w:p>
      <w:pPr>
        <w:pStyle w:val="Normal"/>
        <w:jc w:val="both"/>
        <w:rPr>
          <w:sz w:val="24"/>
          <w:szCs w:val="24"/>
        </w:rPr>
      </w:pPr>
      <w:r>
        <w:rPr>
          <w:sz w:val="24"/>
          <w:szCs w:val="24"/>
        </w:rPr>
        <w:tab/>
        <w:t>AHMET KAÞÝF (Devamla)- Önce yakýnýnýzý görünüz önce ayaðýnýzýn girdiði saðlýk ocaklarýný görünüz, hastaneleri görünüz, bunlarý görmeden siz olmayan þeylerle uðraþýyorsunuz.  Bunlar da olmamalý mý? Olmalýdýr, yapýlmalýdýr diyorum ama mevcut olanlarý siz iyileþtirmeden, güzelleþtirmeden baþka yeni binalar yapmaya kalkýyorsunuz, yeni yatýrýmlar yapmaya kalkýyorsunuz.</w:t>
      </w:r>
    </w:p>
    <w:p>
      <w:pPr>
        <w:pStyle w:val="Normal"/>
        <w:jc w:val="both"/>
        <w:rPr>
          <w:sz w:val="24"/>
          <w:szCs w:val="24"/>
        </w:rPr>
      </w:pPr>
      <w:r>
        <w:rPr>
          <w:sz w:val="24"/>
          <w:szCs w:val="24"/>
        </w:rPr>
      </w:r>
    </w:p>
    <w:p>
      <w:pPr>
        <w:pStyle w:val="Normal"/>
        <w:jc w:val="both"/>
        <w:rPr>
          <w:sz w:val="24"/>
          <w:szCs w:val="24"/>
        </w:rPr>
      </w:pPr>
      <w:r>
        <w:rPr>
          <w:sz w:val="24"/>
          <w:szCs w:val="24"/>
        </w:rPr>
        <w:tab/>
        <w:t>KENAN AKIN - (Yerinden)- (Devamla)- Angolemli öyle isted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Yani bu bütçe  olanaklarý ile paylarý maylara, rakamlara ben girmiyorum arkadaþlarým çünkü söyledi onlarý yani bütçe olanaklarý ile siz nasýl yapacaksýnýz? %7 pay.  </w:t>
      </w:r>
    </w:p>
    <w:p>
      <w:pPr>
        <w:pStyle w:val="Normal"/>
        <w:jc w:val="both"/>
        <w:rPr>
          <w:sz w:val="24"/>
          <w:szCs w:val="24"/>
        </w:rPr>
      </w:pPr>
      <w:r>
        <w:rPr>
          <w:sz w:val="24"/>
          <w:szCs w:val="24"/>
        </w:rPr>
      </w:r>
    </w:p>
    <w:p>
      <w:pPr>
        <w:pStyle w:val="Normal"/>
        <w:jc w:val="both"/>
        <w:rPr>
          <w:sz w:val="24"/>
          <w:szCs w:val="24"/>
        </w:rPr>
      </w:pPr>
      <w:r>
        <w:rPr>
          <w:sz w:val="24"/>
          <w:szCs w:val="24"/>
        </w:rPr>
        <w:tab/>
        <w:t>GÜLSEN BOZKURT -  (Yerinden)(Devamla)- Yapacaðýz da göreceksiniz.</w:t>
      </w:r>
    </w:p>
    <w:p>
      <w:pPr>
        <w:pStyle w:val="Normal"/>
        <w:jc w:val="both"/>
        <w:rPr>
          <w:sz w:val="24"/>
          <w:szCs w:val="24"/>
        </w:rPr>
      </w:pPr>
      <w:r>
        <w:rPr>
          <w:sz w:val="24"/>
          <w:szCs w:val="24"/>
        </w:rPr>
      </w:r>
    </w:p>
    <w:p>
      <w:pPr>
        <w:pStyle w:val="Normal"/>
        <w:jc w:val="both"/>
        <w:rPr>
          <w:sz w:val="24"/>
          <w:szCs w:val="24"/>
        </w:rPr>
      </w:pPr>
      <w:r>
        <w:rPr>
          <w:sz w:val="24"/>
          <w:szCs w:val="24"/>
        </w:rPr>
        <w:tab/>
        <w:t>AHMET KAÞÝF (Devamla)- Her çýkan Sayýn Bakan her çýkan biz de yaptýk bakanlýk her çýkan bakan ayni þeyleri söyler.  Söylev baþkadýr, yapmak baþkadýr.  Yapacaðýnýz her  konuda bakýnýz týp alanýnda bilhassa..</w:t>
      </w:r>
    </w:p>
    <w:p>
      <w:pPr>
        <w:pStyle w:val="Normal"/>
        <w:jc w:val="both"/>
        <w:rPr>
          <w:sz w:val="24"/>
          <w:szCs w:val="24"/>
        </w:rPr>
      </w:pPr>
      <w:r>
        <w:rPr>
          <w:sz w:val="24"/>
          <w:szCs w:val="24"/>
        </w:rPr>
      </w:r>
    </w:p>
    <w:p>
      <w:pPr>
        <w:pStyle w:val="Normal"/>
        <w:jc w:val="both"/>
        <w:rPr>
          <w:sz w:val="24"/>
          <w:szCs w:val="24"/>
        </w:rPr>
      </w:pPr>
      <w:r>
        <w:rPr>
          <w:sz w:val="24"/>
          <w:szCs w:val="24"/>
        </w:rPr>
        <w:tab/>
        <w:t>GÜLSEN BOZKURT -  (Yerinden)(Devamla)- Nükleer artýklardan arýttýk biz 10 günde 13 tane.</w:t>
      </w:r>
    </w:p>
    <w:p>
      <w:pPr>
        <w:pStyle w:val="Normal"/>
        <w:jc w:val="both"/>
        <w:rPr>
          <w:sz w:val="24"/>
          <w:szCs w:val="24"/>
        </w:rPr>
      </w:pPr>
      <w:r>
        <w:rPr>
          <w:sz w:val="24"/>
          <w:szCs w:val="24"/>
        </w:rPr>
      </w:r>
    </w:p>
    <w:p>
      <w:pPr>
        <w:pStyle w:val="Normal"/>
        <w:jc w:val="both"/>
        <w:rPr>
          <w:sz w:val="24"/>
          <w:szCs w:val="24"/>
        </w:rPr>
      </w:pPr>
      <w:r>
        <w:rPr>
          <w:sz w:val="24"/>
          <w:szCs w:val="24"/>
        </w:rPr>
        <w:tab/>
        <w:t>AHMET KAÞÝF  -  (Devamla)- Ben onlara girmek istemiyorum Sayýn Bakan çünkü ...</w:t>
      </w:r>
    </w:p>
    <w:p>
      <w:pPr>
        <w:pStyle w:val="Normal"/>
        <w:jc w:val="both"/>
        <w:rPr>
          <w:sz w:val="24"/>
          <w:szCs w:val="24"/>
        </w:rPr>
      </w:pPr>
      <w:r>
        <w:rPr>
          <w:sz w:val="24"/>
          <w:szCs w:val="24"/>
        </w:rPr>
        <w:tab/>
        <w:tab/>
      </w:r>
    </w:p>
    <w:p>
      <w:pPr>
        <w:pStyle w:val="Normal"/>
        <w:jc w:val="both"/>
        <w:rPr>
          <w:sz w:val="24"/>
          <w:szCs w:val="24"/>
        </w:rPr>
      </w:pPr>
      <w:r>
        <w:rPr>
          <w:sz w:val="24"/>
          <w:szCs w:val="24"/>
        </w:rPr>
        <w:tab/>
        <w:t xml:space="preserve">HÜSEYÝN ÖZGÜRGÜN   (Lefkoþa)   (Yerinden)- Yani Sayýn Hasipoðlu yaptýydý o iþleri. </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Doktor Hatice Faydalý’nýn  dediði gibi ben birinci zarfý da açmýyorum ikinci zartý açmýyorum siz þimdi 1’nci zarfý açmýþ durumdasýnýz.  Yani ne demek istiyorsunuz sizden öncekiler görmedi, bilmedi, siz geldiniz nükleer artýklarýn var olduðuna inanýyorsunuz.</w:t>
      </w:r>
    </w:p>
    <w:p>
      <w:pPr>
        <w:pStyle w:val="Normal"/>
        <w:jc w:val="both"/>
        <w:rPr>
          <w:sz w:val="24"/>
          <w:szCs w:val="24"/>
        </w:rPr>
      </w:pPr>
      <w:r>
        <w:rPr>
          <w:sz w:val="24"/>
          <w:szCs w:val="24"/>
        </w:rPr>
      </w:r>
    </w:p>
    <w:p>
      <w:pPr>
        <w:pStyle w:val="Normal"/>
        <w:jc w:val="both"/>
        <w:rPr>
          <w:sz w:val="24"/>
          <w:szCs w:val="24"/>
        </w:rPr>
      </w:pPr>
      <w:r>
        <w:rPr>
          <w:sz w:val="24"/>
          <w:szCs w:val="24"/>
        </w:rPr>
        <w:tab/>
        <w:t>BAÞKAN -  Efendin artýk bu saatten sonra lütfen  yerinizden konuþmayýnýz efendim.  Siz de Genel Kurula hitap ediniz lütfen Sayýn Kaþif.  Sayýn Bakan lütfen efendim biraz sonra geleceksiniz kürsüye efendim cevap verirsiniz vazgeçin artýk.</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Sayýn Meclis Baþkaný sen de bir þey yapmadýn Saðlýk Bakanýyken herþeyi býraktýn öyle diyor.  </w:t>
      </w:r>
    </w:p>
    <w:p>
      <w:pPr>
        <w:pStyle w:val="Normal"/>
        <w:jc w:val="both"/>
        <w:rPr>
          <w:sz w:val="24"/>
          <w:szCs w:val="24"/>
        </w:rPr>
      </w:pPr>
      <w:r>
        <w:rPr>
          <w:sz w:val="24"/>
          <w:szCs w:val="24"/>
        </w:rPr>
      </w:r>
    </w:p>
    <w:p>
      <w:pPr>
        <w:pStyle w:val="Normal"/>
        <w:jc w:val="both"/>
        <w:rPr>
          <w:sz w:val="24"/>
          <w:szCs w:val="24"/>
        </w:rPr>
      </w:pPr>
      <w:r>
        <w:rPr>
          <w:sz w:val="24"/>
          <w:szCs w:val="24"/>
        </w:rPr>
        <w:tab/>
        <w:t>BAÞKAN -  Lütfen oturun  konuþmayýn fazla.</w:t>
      </w:r>
    </w:p>
    <w:p>
      <w:pPr>
        <w:pStyle w:val="Normal"/>
        <w:jc w:val="both"/>
        <w:rPr>
          <w:sz w:val="24"/>
          <w:szCs w:val="24"/>
        </w:rPr>
      </w:pPr>
      <w:r>
        <w:rPr>
          <w:sz w:val="24"/>
          <w:szCs w:val="24"/>
        </w:rPr>
      </w:r>
    </w:p>
    <w:p>
      <w:pPr>
        <w:pStyle w:val="Normal"/>
        <w:jc w:val="both"/>
        <w:rPr>
          <w:sz w:val="24"/>
          <w:szCs w:val="24"/>
        </w:rPr>
      </w:pPr>
      <w:r>
        <w:rPr>
          <w:sz w:val="24"/>
          <w:szCs w:val="24"/>
        </w:rPr>
        <w:tab/>
        <w:t>KENAN AKIN (Yerinden)(Devamla)- Saðlýk Bakanlýðýnda böyle iþ yapmazsýn böyle iþte ....</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Aldýn aðzýnýn payýný.</w:t>
      </w:r>
    </w:p>
    <w:p>
      <w:pPr>
        <w:pStyle w:val="Normal"/>
        <w:jc w:val="both"/>
        <w:rPr>
          <w:sz w:val="24"/>
          <w:szCs w:val="24"/>
        </w:rPr>
      </w:pPr>
      <w:r>
        <w:rPr>
          <w:sz w:val="24"/>
          <w:szCs w:val="24"/>
        </w:rPr>
      </w:r>
    </w:p>
    <w:p>
      <w:pPr>
        <w:pStyle w:val="Normal"/>
        <w:jc w:val="both"/>
        <w:rPr>
          <w:sz w:val="24"/>
          <w:szCs w:val="24"/>
        </w:rPr>
      </w:pPr>
      <w:r>
        <w:rPr>
          <w:sz w:val="24"/>
          <w:szCs w:val="24"/>
        </w:rPr>
        <w:tab/>
        <w:t>BAÞKAN -  Sen çýktýðýnda  bana ne yaptýðýmý sorarsýn ben de cevap veririm.</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Sayýn Bakan yazsýn sana nasýl konuþacaðýnýzý öyle konuþ. </w:t>
      </w:r>
    </w:p>
    <w:p>
      <w:pPr>
        <w:pStyle w:val="Normal"/>
        <w:jc w:val="both"/>
        <w:rPr>
          <w:sz w:val="24"/>
          <w:szCs w:val="24"/>
        </w:rPr>
      </w:pPr>
      <w:r>
        <w:rPr>
          <w:sz w:val="24"/>
          <w:szCs w:val="24"/>
        </w:rPr>
      </w:r>
    </w:p>
    <w:p>
      <w:pPr>
        <w:pStyle w:val="Normal"/>
        <w:jc w:val="both"/>
        <w:rPr>
          <w:sz w:val="24"/>
          <w:szCs w:val="24"/>
        </w:rPr>
      </w:pPr>
      <w:r>
        <w:rPr>
          <w:sz w:val="24"/>
          <w:szCs w:val="24"/>
        </w:rPr>
        <w:tab/>
        <w:t>AHMET KAÞÝF (Devamla)- Sayýn Baþkan, deðerli  arkadaþlar.  Þimdi benim öyle bir karakterim var ve öyle bir yetiþme tarzým var ki bilmiyorum  kendime hastýr.  Ben kimseden icazet almam, kimsenin söylediði þeyi söylemekle de yükümlü deðilim.  Bildiðim doðrularý, bildiðim güzellikleri söylemek benim þahsýma münhasýr bir þeydir.  Onun için kimse benim ne söyleyeceðimi buradan  neyi ifade edeceðimi, ne þaþýrtabilir, ne de çarptýrabilir.  Evet saðlýk ocaklarýnýn vaziyeti maalesef bu tantanalý ortamda yaþandýktan sonra herhalde bundan daha güzel deðildir, daha güzel olmasý lazým bu konuda gerekli güzelleþtirme ve iyileþtirme yapacaðýnýz her adýmda Sayýn Bakan biz sizi destekleyeceðiz.  Saðlýk ocaklarýndan çýktýk Sayýn Gülboy arkadaþým vurguladýðý iþte bir sevk olayý vardý, o hiç olmadý bana göre,  öyle bir sistem, güzel bir sistemdi. Keþke uygulanabilseydi, keþke yaratýlabilseydi, yaratýlmaya çalýþýldý ama olmadý.  Saðlýk Ocaðýnda görülüp de ikinci basamaða gönderilen  hasta ya ikinci basamaða hiç uðramazdý ya özele giderdi vayahut da direkt 3’ncü basamaða giderdi.  Keþke öyle bir sistem oturabilseydi bu ülkede güzel bir sistemdi.  Ama oturmadý, sistem zaten bizim KKTC’de devletinde saðlýk özelde ve devlette þu an öyle bir ortam da yaratýldý ki devletteki güven sarsýldý. Maalesef devletteki güven  sarsýldý. Ýþte esas  tartýþmamýz ve iþte esas bu halka bizim devlet saðlýk servislerimizde hizmetin en iyi þekilde olduðunu insanýmýza  en iyi þekilde  bakýldýðýnýn güvenini kazandýrmanýn  yollarýný öncelikle aramalýyýz. Bugün maalesef parasý olup da týrnaðý aðrýyan  uçaða atlayýp   gitmeye  çalýþmaktadýr. Üzücüdür bir doktor olarak beni daha çok üzer. Bu ülkede belki de gittiði yerden daha iyi hizmet alabilecek konumda olan saðlýk yerlerimiz vardýr, devlet hastanelerimiz vardýr ama insanlarýmýza bu güveni maalesef diyorum yitirdik ve bu güven konusunda da insanlarýmýz atlayýp atlayýp gitmektedir. Kimisi bu yapýlan iþleri devlete yüklemekte kimisi de kendi parasýyla gidip tedavisinin, rahatsýzlýðýnýn  çaresine bakmaktadýr.</w:t>
      </w:r>
    </w:p>
    <w:p>
      <w:pPr>
        <w:pStyle w:val="Normal"/>
        <w:jc w:val="both"/>
        <w:rPr>
          <w:sz w:val="24"/>
          <w:szCs w:val="24"/>
        </w:rPr>
      </w:pPr>
      <w:r>
        <w:rPr>
          <w:sz w:val="24"/>
          <w:szCs w:val="24"/>
        </w:rPr>
      </w:r>
    </w:p>
    <w:p>
      <w:pPr>
        <w:pStyle w:val="Normal"/>
        <w:jc w:val="both"/>
        <w:rPr>
          <w:sz w:val="24"/>
          <w:szCs w:val="24"/>
        </w:rPr>
      </w:pPr>
      <w:r>
        <w:rPr>
          <w:sz w:val="24"/>
          <w:szCs w:val="24"/>
        </w:rPr>
        <w:tab/>
        <w:t>Ýkinci basamaklara geldiðimiz zaman ikinci basamaklarda sabahleyin yine Sayýn Hatice Faydalý arkadaþým vurguladý, kapýlardan girerken þimdi ben Maðusa Hastanesinden bahsedeyim ikinci basamak olarak þu an gelen Baþhekim kendi gayret ve giriþimleriyle her ne kadar de sürtüþtüysem ben meslek hayatýmda  karþý zýt  fikirli olmamýza raðmen hakikaten giriþimci, uðraþ veren bir arkadaþ þu an hastane için elinden geleni yapmakta, hastanenin çehresini deðiþtirmeye çalýþmaktadýr ve deðiþtirmiþtir de bir miktar. Ama mühim olan dýþ görünüþün güzelleþtirilmesi deðildir, mühim olan için, iç düzenin deðiþmesi ve iç düzenin güzelleþmesidir. Ýþte bunda baþarýlý olabilirsek bu iç düzen ve iç düzenin güzelliði saðlanýrsa halkýmýza biraz önce dediðim güven saðlanmýþ olur. Yine Sayýn  Hatice Faydalý vurguladý acil serviste sabahleyin ikiye kadar doktor yoktur ve bu eksikliðe raðmen maalesef Sayýn Bakan göreve gelir gelmez bir önceki Bakanýn artýk tabii Bakanlar kendi yetki ve sorumluluklarý alanýnda gerekli kiþileri istihdam etmeye, sözleþmeli veyahutta Bakanlar Kurulu kararýyla sahiptirler. Bir önceki Bakan 7 kiþiyi saðlýk servislerinin birimlerinde görevlendirmek üzere sözleþmeli olarak istihdam etmiþti. Fakat þu anki Bakan göreve gelir gelmez bu  7 kiþinin iþine son verildi ve bilâhare yanlýþ rakam tam þeyimde deðil 7 veya 9 kiþi sözleþmeli tekrar personel alýndý. Ve alýnan bu personeller daha meslektaþlarým alýnan hem gönderilen hem alýnan meslektaþlarým hemen hemen ayný yerlerde görevlendirildiler. Konu yine  Sayýþtay ve hukuk kurallarýna gelmekte. Ben komisyonda özellikle sordum Sayýn Bakana. Yani dedim sizden önceki  bu meslektaþlarýmýzý göreve alan Sayýn Bakan hukuk kurallarýna aykýrý mý iþ yaptý? “Evet” yanýt. Peki doktor ünvaný bu ülkede doktor ünvaný eðer uzmanlýk dalýna girmiyorsa  uzmanlýk dalýna girmiyorsa bunu bilmeyen Sayýþtay ve Savcýya siz Sayýn Bakanlarýn anlatmasý gerekir. Bilmedikleri bu konuyu onlara öðretmesi gerekir. Bir doktor týp doktorluðu ünvanýný alýrken adý üstünde doktor. Diðer dallarda, diðer bilimlerin diðer  ilgili bilim dallarýnda doktor ünvaný almak için  normal fakültesini bitirir ondan sonra ilerki  merhalelerde doktora yaparak o doktor ünvanýný alýr. Doktor  ünvanýný saðlýk servislerinde çalýþan bir doktor okulunu bitirdiði andan itibaren bu ünvaný kazanmýþtýr.Bunu ne Sayýþtay, ne de Savcý yorumlayabilir ve bunu sizin yorumlatmamanýz gerekirdi ama yorumlattýnýz, yorumlattýnýz ve 7 kiþiyi görevden aldýnýz Sayýþtay ve Savcý raporuna göre.  Ondan sonra döndünüz ayni görevde, ayni göreve uzman doktorlar aldýnýz.  Peki ben sorarým size bir saðlýk ocaðýnda þu an mevcut isimler  hiç önemli deðil, bir saðlýk ocaðýnda  kadýn doðum uzmanýnýn  vereceði genel tababet hizmeti ne kadar bu topluma faydalý olur?Ne kadar faydalý olur?   Siz de bir doktorsunuz, konumunuz belli, bir yerde  görevde olduðunuz zaman bir saðlýk ocaðýnda branþýnýzýn dýþýnda bir rahatsýzlýk gelse verebileceðiniz hizmet ancak genel tababet kurallarý içerisinde sýnýrlýdýr.  Ama bu insanlarýmýza da, yazýk ettiniz hatta bana askerliklerini de yapmadýlar dediniz.  Bu görevden alýnanlar içerisinde 2 veya 3 tane de bayan vardý ve 2 -3 yýllýk da saðlýk ocaklarýnda çalýþmýþ insanlardý ve bir saðlýk ocaðýnda bir pataloji uzmanýnýn vereceði saðlýk hizmeti ne kadar olur?  Bu, þu an çalýþanlar hepsi de bizim meslektaþýmýz, hepsi de bu ülkeye geldiði zaman okuduðu ve yýllarýný verdiði mesleðinin karþýlýðýný elbette ki almak için gelmiþtir.  Eðer siz yeni istihdam sahalarý açacaksaydýnýz  ve bu uzman arkadaþlarý uzmanlýk dallarýnda görev yaptýracak olsaydýnýz hiç size bir diyeceðimiz yoktu.  Ama pratisyen konumundaki arkadaþlarýmýzý alýyorsunuz ki saðlýk servislerinin pratisyen açýðý had safhadadýr. O nedenledir ki  Gazi Magosa  Devlet Hastanesinin sabahleyin Acil Servisi ikiye kadar boþtur.  Bunlar hat safhadayken  bu insanlarýmýzý görevden alýyor ve yerlerine uzman  demiyeceðim ben çünkü bir doktor okulunu bitirdiði anda o uzmanlýðý almýþtýr.Edindiði doktor ...</w:t>
      </w:r>
    </w:p>
    <w:p>
      <w:pPr>
        <w:pStyle w:val="Normal"/>
        <w:jc w:val="both"/>
        <w:rPr>
          <w:sz w:val="24"/>
          <w:szCs w:val="24"/>
        </w:rPr>
      </w:pPr>
      <w:r>
        <w:rPr>
          <w:sz w:val="24"/>
          <w:szCs w:val="24"/>
        </w:rPr>
      </w:r>
    </w:p>
    <w:p>
      <w:pPr>
        <w:pStyle w:val="Normal"/>
        <w:jc w:val="both"/>
        <w:rPr>
          <w:sz w:val="24"/>
          <w:szCs w:val="24"/>
        </w:rPr>
      </w:pPr>
      <w:r>
        <w:rPr>
          <w:sz w:val="24"/>
          <w:szCs w:val="24"/>
        </w:rPr>
        <w:tab/>
        <w:t>GÜLSEN BOZKURT  (Yerinden) (Devamla)- Okulu bitiren uzman mý olur?</w:t>
      </w:r>
    </w:p>
    <w:p>
      <w:pPr>
        <w:pStyle w:val="Normal"/>
        <w:jc w:val="both"/>
        <w:rPr>
          <w:sz w:val="24"/>
          <w:szCs w:val="24"/>
        </w:rPr>
      </w:pPr>
      <w:r>
        <w:rPr>
          <w:sz w:val="24"/>
          <w:szCs w:val="24"/>
        </w:rPr>
      </w:r>
    </w:p>
    <w:p>
      <w:pPr>
        <w:pStyle w:val="Normal"/>
        <w:jc w:val="both"/>
        <w:rPr>
          <w:sz w:val="24"/>
          <w:szCs w:val="24"/>
        </w:rPr>
      </w:pPr>
      <w:r>
        <w:rPr>
          <w:sz w:val="24"/>
          <w:szCs w:val="24"/>
        </w:rPr>
        <w:tab/>
        <w:t>AHMET KAÞÝF (Devamla)- Doktor demek bir uzmanlýk dalýdýr Sayýn Bakan.</w:t>
      </w:r>
    </w:p>
    <w:p>
      <w:pPr>
        <w:pStyle w:val="Normal"/>
        <w:jc w:val="both"/>
        <w:rPr>
          <w:sz w:val="24"/>
          <w:szCs w:val="24"/>
        </w:rPr>
      </w:pPr>
      <w:r>
        <w:rPr>
          <w:sz w:val="24"/>
          <w:szCs w:val="24"/>
        </w:rPr>
      </w:r>
    </w:p>
    <w:p>
      <w:pPr>
        <w:pStyle w:val="Normal"/>
        <w:jc w:val="both"/>
        <w:rPr>
          <w:sz w:val="24"/>
          <w:szCs w:val="24"/>
        </w:rPr>
      </w:pPr>
      <w:r>
        <w:rPr>
          <w:sz w:val="24"/>
          <w:szCs w:val="24"/>
        </w:rPr>
        <w:tab/>
        <w:t>GÜLSEN BOZKURT -  (Yerinden)(Devamla)- Beni güldürmeyin.</w:t>
      </w:r>
    </w:p>
    <w:p>
      <w:pPr>
        <w:pStyle w:val="Normal"/>
        <w:jc w:val="both"/>
        <w:rPr>
          <w:sz w:val="24"/>
          <w:szCs w:val="24"/>
        </w:rPr>
      </w:pPr>
      <w:r>
        <w:rPr>
          <w:sz w:val="24"/>
          <w:szCs w:val="24"/>
        </w:rPr>
      </w:r>
    </w:p>
    <w:p>
      <w:pPr>
        <w:pStyle w:val="Normal"/>
        <w:jc w:val="both"/>
        <w:rPr>
          <w:sz w:val="24"/>
          <w:szCs w:val="24"/>
        </w:rPr>
      </w:pPr>
      <w:r>
        <w:rPr>
          <w:sz w:val="24"/>
          <w:szCs w:val="24"/>
        </w:rPr>
        <w:tab/>
        <w:t>AHMET KAÞÝF (Devamla)- Ýstediðiniz kadar gülebilirsiniz.  O zaman Týp Fakültesine de saygýsýzlýk etmiþ olursunuz, gülerseniz Týp Fakültesini bitirmek uzun ve merhaleli bir yoldur.   Eðitim süresi de diðer tüm fakültelerden uzundur.  Onun için bu okulu bitiren ve doktor  ünvanýný  alan her þahýs doktordur ve uzmandýr.  Genel tababet uzmanýdýr.  Onun için bu okulu bitiren arkadaþlarýmýzý da hiç küçük görmeyiniz bu insanlarýmýza bu ülkenin ihtiyacý vardýr.  Bu saðlýk servislerinin ihtiyacý vardýr.   Bu insanlarýmýz olmadýðý için þu an bu saðlýk servislerimizde ve saðlýk ocaklarýmýzda boþ geçmektedir.  Hastalar onun için buralardan gelip kaçmaktadýr.  Onun için ikinci basamak üçüncü basamaða kadar bu insanlarýmýz koþarak gelmektedir.  Çünkü bu insanlarýmýza biz bu güveni ne  verdik,  ne de saðladýk hala daha bu fikirde gidersek size þimdiden ikinci zarfý da açýn diyorum ve hatta böyle düþünürseniz 3’ncü zarfý da açmakta serbestsiniz.Ne de güzel anlatmýþ sabah.</w:t>
      </w:r>
    </w:p>
    <w:p>
      <w:pPr>
        <w:pStyle w:val="Normal"/>
        <w:jc w:val="both"/>
        <w:rPr>
          <w:sz w:val="24"/>
          <w:szCs w:val="24"/>
        </w:rPr>
      </w:pPr>
      <w:r>
        <w:rPr>
          <w:sz w:val="24"/>
          <w:szCs w:val="24"/>
        </w:rPr>
      </w:r>
    </w:p>
    <w:p>
      <w:pPr>
        <w:pStyle w:val="Normal"/>
        <w:jc w:val="both"/>
        <w:rPr>
          <w:sz w:val="24"/>
          <w:szCs w:val="24"/>
        </w:rPr>
      </w:pPr>
      <w:r>
        <w:rPr>
          <w:sz w:val="24"/>
          <w:szCs w:val="24"/>
        </w:rPr>
        <w:tab/>
        <w:t>KENAN AKIN -  (Yerinden)(Devamla)- Zarflarýn içi boþtur.</w:t>
      </w:r>
    </w:p>
    <w:p>
      <w:pPr>
        <w:pStyle w:val="Normal"/>
        <w:jc w:val="both"/>
        <w:rPr>
          <w:sz w:val="24"/>
          <w:szCs w:val="24"/>
        </w:rPr>
      </w:pPr>
      <w:r>
        <w:rPr>
          <w:sz w:val="24"/>
          <w:szCs w:val="24"/>
        </w:rPr>
      </w:r>
    </w:p>
    <w:p>
      <w:pPr>
        <w:pStyle w:val="Normal"/>
        <w:jc w:val="both"/>
        <w:rPr>
          <w:sz w:val="24"/>
          <w:szCs w:val="24"/>
        </w:rPr>
      </w:pPr>
      <w:r>
        <w:rPr>
          <w:sz w:val="24"/>
          <w:szCs w:val="24"/>
        </w:rPr>
        <w:tab/>
        <w:t>AHMET KAÞÝF (Devamla)- Saðlýðýmýzda, saðlýk servislerinde  hakikaten saðlýk çalýþanlarý özveri ile çalýþmaktadýr, üstlerine düþen görevi laiki ve fazlasý ile yapmaktadýr. Bu insanlara gerekli olan ve eksik ne varsa yapýlmalýdýr.Bu insanlarýn çalýþma ortamlarý daha da rahat ve huzurlu bir ortamda çalýþmasý için koþullarý iyileþtirilmelidir. Gerekli olan her türlü iyilik ve güzellik saðlanmalýdýr çünkü hasta yataðýnda baktýðý zaman karþýsýna gelen güler yüzlü bir hemþire ister, bir hasta bakýcý ister, bir doktor ister. Eðer o hemþire hasta bakýcý ve çalýþanlarýn huzursuzluðu varsa, rahatsýzlýðý varsa huzurlu bir ortamda çalýþmýyorlarsa  hastanýn iyileþmesi, hastanýn iyileþmesi herhalde verdiðiniz her türlü tedaviye raðmen güzel olmaz, güler bir yüz verilecek ilaca %50 katký yapar.</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Psikolojik tedavi.</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50 katký yapar o inançtayým ben.Onun için bu çalýþanlarýmýzýn da gerekli olan herþeyinin verilmesi ve onlarýn rahatlatýlmasý gerekir inancýndayým ben. Basamak basamak gidiyordum ama Sayýn Bakanýmýz pek tahammülkâr deðil. Ve bu düþüncede gidersek açýk ve net söylüyorum saðlýk servislerine pek fazla  iyilik yapmýþ olmayýz. Çünkü çalýþanýn amirine güven ve itimadý   olmasý lazým öncelikle. Korkuyla çalýþma hiçbir netice, olumlu netice vermez. Yarýn ne olacaðým korkusuyla çalýþma da hiçbir olumlu netice vermez. Onun için bu yapýlan eleþtiriler sizi rahatsýz etmesin. Bunlar sizlerin yarýn ve yarýnlardan sonra uzak mesafelerde yapabileceðiniz veya uzun adýmlarda  yapabileceðiniz ve belki de sizlere faydalý olabilecek eleþtirilerdir. </w:t>
      </w:r>
    </w:p>
    <w:p>
      <w:pPr>
        <w:pStyle w:val="Normal"/>
        <w:jc w:val="both"/>
        <w:rPr>
          <w:sz w:val="24"/>
          <w:szCs w:val="24"/>
        </w:rPr>
      </w:pPr>
      <w:r>
        <w:rPr>
          <w:sz w:val="24"/>
          <w:szCs w:val="24"/>
        </w:rPr>
      </w:r>
    </w:p>
    <w:p>
      <w:pPr>
        <w:pStyle w:val="Normal"/>
        <w:jc w:val="both"/>
        <w:rPr>
          <w:sz w:val="24"/>
          <w:szCs w:val="24"/>
        </w:rPr>
      </w:pPr>
      <w:r>
        <w:rPr>
          <w:sz w:val="24"/>
          <w:szCs w:val="24"/>
        </w:rPr>
        <w:tab/>
        <w:t>ERSOY ÝNCE (Yerinden)(Devamla)- Belkisi fazla.</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Þimdi belki biraz aðýr gelebilir þu anki þartlarda bu eleþtiriler sizlere  biraz aðýr gelebilir. Ama bundan sonraki yapacaðýnýz hizmetlerde ve görevinizdeki devamda bunlar size çok fayda saðlayacak inancýndayým ben. </w:t>
      </w:r>
    </w:p>
    <w:p>
      <w:pPr>
        <w:pStyle w:val="Normal"/>
        <w:jc w:val="both"/>
        <w:rPr>
          <w:sz w:val="24"/>
          <w:szCs w:val="24"/>
        </w:rPr>
      </w:pPr>
      <w:r>
        <w:rPr>
          <w:sz w:val="24"/>
          <w:szCs w:val="24"/>
        </w:rPr>
      </w:r>
    </w:p>
    <w:p>
      <w:pPr>
        <w:pStyle w:val="Normal"/>
        <w:jc w:val="both"/>
        <w:rPr>
          <w:sz w:val="24"/>
          <w:szCs w:val="24"/>
        </w:rPr>
      </w:pPr>
      <w:r>
        <w:rPr>
          <w:sz w:val="24"/>
          <w:szCs w:val="24"/>
        </w:rPr>
        <w:tab/>
        <w:t>Yine daðýttýðýnýz  mecburen böyle arkadaþlarým Sayýn Angolemli de bahsetti, arkadaþlarým, iki konuþmacý arkadaþým bu konularda uzun uzun konuþtuðu için ben sizlerin daðýttýðý notlardan bir cümle daha okumak istiyorum. “Hemodializ suyu arýtmasýnýn iyileþtirilmesi” cümlesi.</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Maðusa içindir belki Ahmet Bey o.</w:t>
      </w:r>
    </w:p>
    <w:p>
      <w:pPr>
        <w:pStyle w:val="Normal"/>
        <w:jc w:val="both"/>
        <w:rPr>
          <w:sz w:val="24"/>
          <w:szCs w:val="24"/>
        </w:rPr>
      </w:pPr>
      <w:r>
        <w:rPr>
          <w:sz w:val="24"/>
          <w:szCs w:val="24"/>
        </w:rPr>
      </w:r>
    </w:p>
    <w:p>
      <w:pPr>
        <w:pStyle w:val="Normal"/>
        <w:jc w:val="both"/>
        <w:rPr>
          <w:sz w:val="24"/>
          <w:szCs w:val="24"/>
        </w:rPr>
      </w:pPr>
      <w:r>
        <w:rPr>
          <w:sz w:val="24"/>
          <w:szCs w:val="24"/>
        </w:rPr>
        <w:tab/>
        <w:t>AHMET KÂÞÝF (Devamla)- Þimdi bu ülkede hemodializ servisleri vardýr ve bu hastalarýmýz da tedavi olmaktadýr. Bunu  gören  bu hastalarýn düþünce tavrý ne olabilir acaba? Acaba þimdiye kadar bizde kullanýlan sular iyi deðil miydi de biz  iyileþmiyoruz.</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Yerinden)- Bu hastalara yönelik deðil efendim. Sayýn milletvekillerine yönelik bir rapordur.</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Sayýn milletvekillerine yönelik bir rapordur da, biliyoruz onu Sayýn Bakan. Biliyoruz Saðlýðý da iyi biliyoruz.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Bunun sistemi ayrý bir sistemden geçer.</w:t>
      </w:r>
    </w:p>
    <w:p>
      <w:pPr>
        <w:pStyle w:val="Normal"/>
        <w:jc w:val="both"/>
        <w:rPr>
          <w:sz w:val="24"/>
          <w:szCs w:val="24"/>
        </w:rPr>
      </w:pPr>
      <w:r>
        <w:rPr>
          <w:sz w:val="24"/>
          <w:szCs w:val="24"/>
        </w:rPr>
      </w:r>
    </w:p>
    <w:p>
      <w:pPr>
        <w:pStyle w:val="Normal"/>
        <w:jc w:val="both"/>
        <w:rPr>
          <w:sz w:val="24"/>
          <w:szCs w:val="24"/>
        </w:rPr>
      </w:pPr>
      <w:r>
        <w:rPr>
          <w:sz w:val="24"/>
          <w:szCs w:val="24"/>
        </w:rPr>
        <w:tab/>
        <w:t>AHMET KÂÞÝF (Devamla)- Biliyoruz Sayýn Arabacýoðlu biliyoruz. Þartlarýný da  çok yaptýk zamanýnda onu da biliyoruz onun için yani bu konularý bilmeyen birine müdahale etseniz size diyeceðim ki doðru haklýsýnýz,biliyoruz ama bu cümlenin anlamýný bu cümleyi yarýn basýnda da  okunacak mesela yazýlýrsa. Bu hastalarýn ne düþünceye  saplanacaðýný kim þey edebilir? Kim þey edebilir?</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Hastalar biliyor efendim bu konularý.</w:t>
      </w:r>
    </w:p>
    <w:p>
      <w:pPr>
        <w:pStyle w:val="Normal"/>
        <w:jc w:val="both"/>
        <w:rPr>
          <w:sz w:val="24"/>
          <w:szCs w:val="24"/>
        </w:rPr>
      </w:pPr>
      <w:r>
        <w:rPr>
          <w:sz w:val="24"/>
          <w:szCs w:val="24"/>
        </w:rPr>
      </w:r>
    </w:p>
    <w:p>
      <w:pPr>
        <w:pStyle w:val="Normal"/>
        <w:jc w:val="both"/>
        <w:rPr>
          <w:sz w:val="24"/>
          <w:szCs w:val="24"/>
        </w:rPr>
      </w:pPr>
      <w:r>
        <w:rPr>
          <w:sz w:val="24"/>
          <w:szCs w:val="24"/>
        </w:rPr>
        <w:tab/>
        <w:t>AHMET KÂÞÝF (Devamla)- Yani iþte onun için bazý þeyleri yazarken belki bu konuyu bilenler veyahutta biz milletvekillerine yönelik yazmýþsanýz  yazabilirsiniz ama bu yazý  burdan her tarafta duyulacaktýr her tarafta okunacaktýr ve bunu elbette bunu muzdarip hastalarýmýzýn da kulaðýna gidecektir ve akýllarýna ilk gelecek olan acaba muhakkak ki gelecektir derdi olan her insan çare bulmak için, derdine çare olmak için herþeyi düþünmek zorundadýr. Týrnaðýnýz acýsa acaba uzun yürüsem týrnaðým batacak diye düþünebilirsiniz. Siz bunu buraya yazdýðýnýz zaman hemodiyaliz suyu arýtýlmasý, iyileþtirilmesi cümlesini yazdýðýnýz zaman ne gelir akla?Acaba bendeki sular  iyileþtirilmeden mi kullanýldý. Elbette ihaleye çýkýlacak, yapýlacak, edilecek yapýlmaktadýr ama bunun yazýlma þekli ve halka hitap þekli halka bunun anlatýlýþ þekli yanlýþtýr.  Onun için bu güzel sunuþunuza daha fazla girmek istemiyorum.  Çünkü elbette sizin bu konuda görüþünüz farklý,bizim görüþlerimiz farklý,siz daha uzak mesafelere bakarsýnýz ama biz öncelikle diyoruz ki önce ayaklarýmýzýn içine bakalým, basacaðýmýz yerlere daha güzel yerlere basalým emin adýmlarla basalým.  Ve daha güzel þeylere daha emin adýmlarla varalým diyoruz biz.  Biz  bu düþüncedeyiz.</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Bak ciddi konuþ Tansel  Doratlý da seni dinliyo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Tansel Doratlý  yarýn dinleyecek, bugün deðil.Yine  anjiyo merkezinden bahsedildi bu hakikaten güzel bir olay.  Ülkemizde yapýlmasý çok çok güzel bir olay.  Keþke yýllar önce baþlansaydý da bugün sayýlan o komplikasyonlarýn çýkacaðý varsayýmý ile de ekipmanýn ve servisinin de kurulmuþ olmasý da bitmiþ olurdu ama  meþhur bir ata sözü vardýr.  Taþýma su ile deðirmen dönmez.  Mevcut olan ve kullanýmda olan sistemi artýk  kendi hekimlerimizin ivedilikle  iyileþtirip kullandýrýlmasýna gidelim bu insanlarýmýz büyük özveri ile gelmektedir, büyük özveri ile buraya hizmet etmektedir.  Ama burada da  bu iþi yapabilecek evsafta  genç doktor  arkadaþlarýmýz vardýr.  Eðitimlerine ve bu konudaki ihtisas dallarýna gönderilirse ki elbette belki de gönderilmiþtir.  Bir an evvel bunlarýn  buraya  dönmesi ve bu konuda muzdarip olan insanlarýmýzýn acaba ne gün Ankara’dan  heyet gelecek acaba gelirse bana da sýra gelecek mi endiþesine kapýlmamasý, nasýl ki diðer konumlarda  istediði zaman hasta gidiyor ilgili branþtaki doktor arkadaþa muayene oluyor, tedavisini yaptýrýyor bunun da artýk bu merkezin de artýk ordan gelecek ekiple takviye  edilmeli gerekirse ama bu merkezin çalýþtýrýlmasýnýn da artýk buradaki týp ordusuna teslim edilmesi gerekir inancýndayým ben  ve elbette ki bir müdahale yapýlýrken komplikasyon olacaktýr. Komplikasyonsuz tedavi hiç yapýlmamýþ tedavidir.  Eðer bir doktor komplikasyonum hiç olmasýn diye  övünürse o doktor hiç tedavi yapmamýþ demektir.  Hiç tedavi yapmamýþ demektir.Onun için hiç kimse komplikasyon olsun diye ne bekler ne de ister.  Hiçbir doktor yaptýðý  tedaviden sonra bir komplikasyonun olmasýný ne bekler ne de ister ama elbette ki týptýr bu saðlýktýr, elbette  komplikasyonlar olacaktýr.  Ama basit komplikasyonlarý önlemek kolaydýr.Anjiyoda Allah göstermesin olabilecek komplikasyonlarý önlemek daha  güç bir olaydýr.  Onun için her türlü önlemi de düþünerek  bu konudaki eðitimi ve ekipmaný da yetiþtirmek   ve hazýrlamak durumundayýz. Sayýn Gülboy elbette burada hiç kimse konuþan arkadaþlar  meslekten gelmedir.  Öyle bir gazete þeyi çýkardý ki iþte  Ýngiltere’de saðlýk böyle olur.  Ýngiltere’deki sistemde saðlýk servisleri artýk özele devredilme çalýþmalarý baþlamýþtýr yýllar önce ve devam etmektedir.Yani artýk ordaki devlet hastanelerinde çalýþanlarýn bile bu iþe pek gönüllü olarak gittiðini ben zannetmiyorum.   Tamamen Ýngiltere’de saðlýk özele doðru gitmektedir.  Onun için o yazý o þekilde yazýlmýþtýr.Ama bizim burda onun özelinden de daha güzel konuma gelmemiz için yapabileceðimiz en güzel þeyleri ve en iyi teknolojiyi  yakalamak zorundayýz hele bu çaðda. </w:t>
      </w:r>
    </w:p>
    <w:p>
      <w:pPr>
        <w:pStyle w:val="Normal"/>
        <w:jc w:val="both"/>
        <w:rPr>
          <w:sz w:val="24"/>
          <w:szCs w:val="24"/>
        </w:rPr>
      </w:pPr>
      <w:r>
        <w:rPr>
          <w:sz w:val="24"/>
          <w:szCs w:val="24"/>
        </w:rPr>
      </w:r>
    </w:p>
    <w:p>
      <w:pPr>
        <w:pStyle w:val="Normal"/>
        <w:jc w:val="both"/>
        <w:rPr>
          <w:sz w:val="24"/>
          <w:szCs w:val="24"/>
        </w:rPr>
      </w:pPr>
      <w:r>
        <w:rPr>
          <w:sz w:val="24"/>
          <w:szCs w:val="24"/>
        </w:rPr>
        <w:tab/>
        <w:t>BAÞKAN  - Evet Sayýn Kâþif.</w:t>
      </w:r>
    </w:p>
    <w:p>
      <w:pPr>
        <w:pStyle w:val="Normal"/>
        <w:jc w:val="both"/>
        <w:rPr>
          <w:sz w:val="24"/>
          <w:szCs w:val="24"/>
        </w:rPr>
      </w:pPr>
      <w:r>
        <w:rPr>
          <w:sz w:val="24"/>
          <w:szCs w:val="24"/>
        </w:rPr>
      </w:r>
    </w:p>
    <w:p>
      <w:pPr>
        <w:pStyle w:val="Normal"/>
        <w:jc w:val="both"/>
        <w:rPr>
          <w:sz w:val="24"/>
          <w:szCs w:val="24"/>
        </w:rPr>
      </w:pPr>
      <w:r>
        <w:rPr>
          <w:sz w:val="24"/>
          <w:szCs w:val="24"/>
        </w:rPr>
        <w:tab/>
        <w:t>AHMET KÂÞÝF (Devamla)- Devam edeceðim Sayýn Baþkan bir nefes alayým.</w:t>
      </w:r>
    </w:p>
    <w:p>
      <w:pPr>
        <w:pStyle w:val="Normal"/>
        <w:jc w:val="both"/>
        <w:rPr>
          <w:sz w:val="24"/>
          <w:szCs w:val="24"/>
        </w:rPr>
      </w:pPr>
      <w:r>
        <w:rPr>
          <w:sz w:val="24"/>
          <w:szCs w:val="24"/>
        </w:rPr>
      </w:r>
    </w:p>
    <w:p>
      <w:pPr>
        <w:pStyle w:val="Normal"/>
        <w:jc w:val="both"/>
        <w:rPr>
          <w:sz w:val="24"/>
          <w:szCs w:val="24"/>
        </w:rPr>
      </w:pPr>
      <w:r>
        <w:rPr>
          <w:sz w:val="24"/>
          <w:szCs w:val="24"/>
        </w:rPr>
        <w:tab/>
        <w:t>Tabii ki saðlýk ordusunda çalýþan hemþire kardeþlerimizden de bahsetmeden burdan geçemeyeceðim. Bir okulumuz var. Hemþire okulumuz var ve bu okuldan mezun þu an kaç ay oldu mezun olalý bu hemþire  kardeþlerimiz? Belki de 5 ayý geçti. Belki de 5 ayý geçti halâ daha acaba göreve ne zaman baþlayacaðýz, acaba kaçýmýz alýnacak kaçýmýz dýþarda kalacaðýz diye endiþeleri vardýr.Ben  daha önceki yýllarda yine ayný  öneriyi yapmýþtým burdan yine ayný öneriyi yapýyorum. Düþününüz eðitim ordumuzda ilkokullarýmýzda öðretmen çocuklarýmýzý okutmak için öðretmen yetiþtirecek Öðretmen Kolejimiz vardýr ve buraya her yýl devletin ihtiyacýna göre  belirli sayýda öðretmen alýnmakta, eðitilmekte ve okuldan mezun olurkenden bu insanlarýmýz  göreve  gönderilmekte. Yine ayný konumda polis okulumuz vardýr. Bu polis okuluna da belirli dönemlerde ihtiyaca göre ve ihtiyaç sayýsýnda polisler   alýnmakta, eðitilmekte ve okuldan çýkar çýkmaz bu insanlarýmýz göreve gönderilmektedir.  Peki madem ki saðlýk servislerinin  hemþire ihtiyacý var ve bu hemþire ihtiyacý vardýr ki bu okul var ve bu ihtiyaca göre de bu okula öðrenci alýndýðýna göre niye bu öðrenciler okullarýný tamamlar tamamlamaz göreve baþlamýyor da  belirli bir zaman dilimi geçtikten sonra baþlýyor ve bunun yanýnda bir kýsmý da çoðu zaman dýþarda kalýyor, bir dahaki alýnma dönemini bekliyor.  Eðer ihtiyacýmýz 50 kiþiyse 50 kiþi alýrýz eðitiriz, saðlýk ordusuna  katarýz  bir dahaki sene ihtiyacýnýz 20 veya 30 kiþiyse 20 kiþi alýn. 50 kiþi almayýnýz ki yarýsý  açýkta kalmasýn veyahutta bunlar arasýndan sizin hangisini seçeceðim konumuna düþmeyesiniz. Böyle bir konuma düþtüðünüz zaman da partizanlýk yapýyor diye damga yersiniz. Onun için bu konuma düþmemenizi saðlýk verir ve bu  düþüncede devam etmenizi ve bu düþünceler çerçevesinde   hareket edeceðinizi umuyoruz ve bekliyoruz.</w:t>
      </w:r>
    </w:p>
    <w:p>
      <w:pPr>
        <w:pStyle w:val="Normal"/>
        <w:jc w:val="both"/>
        <w:rPr>
          <w:sz w:val="24"/>
          <w:szCs w:val="24"/>
        </w:rPr>
      </w:pPr>
      <w:r>
        <w:rPr>
          <w:sz w:val="24"/>
          <w:szCs w:val="24"/>
        </w:rPr>
      </w:r>
    </w:p>
    <w:p>
      <w:pPr>
        <w:pStyle w:val="Normal"/>
        <w:jc w:val="both"/>
        <w:rPr>
          <w:sz w:val="24"/>
          <w:szCs w:val="24"/>
        </w:rPr>
      </w:pPr>
      <w:r>
        <w:rPr>
          <w:sz w:val="24"/>
          <w:szCs w:val="24"/>
        </w:rPr>
        <w:tab/>
        <w:t>Saðlýk dediðimiz gibi tüm arkadaþlar saydý sabahleyin iþte Genel Saðlýk Sigortasý, Saðlýk Yasasý, Özel Hastaneler Yasasý bunlar meselâ Özel Hastaneler Yasasý geçti. Özel Hastaneler Yasasý geçti. Epey zaman oldu. Tüzükleri daha hazýrlanmadý. Artýk bu tüzüklerin hayata geçmesi þarttýr. Eðer özelde de kaliteli hizmeti ve halký düþünceye sevk edecek konumlar olmamasýný istiyorsak ve artýk her köþede bir klinik, her köþede bir muayenehane veyahut da her köþede bir  doðumhane olmamasý gerekir inancýndayým ben. Bu ülkeye 80’li yýllarda geldim ayný þeyi söylüyorum. 1999  yine ayný þeyi söylüyorum. Bu hem bir milli servet kaybýdýr her doktorun  kendi þahsýna münhasýr  açacaðý kliniðe yapacaðý yatýrýmla diðer bir doktorun daha az miktarda yapacaðý katkýyla daha büyük  ebatta veyahutta  þu an sadece Maðusa’da galiba 13 veya 15 tane özel klinik vardýr.Bunlarýn hepsini bir çatý altýnda toplasanýz, herhalde tam teþekküllü bir hastane gündeme gelmiþ olur. Ama daha önceleri savunulur iþte Özel Hastane Yasasý yok, Özel Hastane Yasasý olmayýnca da fazla müdahale edemeyiz. Þimdi Özel Hastane Yasasý var, tüzükleri yok, o zaman tüzükleri bir an önce hayata geçsin ve artýk bu çarpýk ve daðýnýk sistem saðlýk, iþte bu þekilde toparlayarak bir sisteme koyacaðýz. Bunlar belirli bir disiplin altýna alýnarak hem de milli servet kaybýna neden olmayalým. Ben açýkça kimseden misal vermiyorum, kendimden misâl veriyorum. Benim de 6 yataklý bir cerrahi kliniðim vardý. Þu an o servet atýl vaziyette durmaktadýr. Ýþte bu dediðim konumlarda bir özel hastane olsaydý, böyle bir servet gitmeyecekti ve benim gibi daha kaç doktorun. Sayýn Karagil’in röntgen cihazý da var. Þu an kaç saat kullanabilir? Kullanamýyor. Vakit yok çünkü. Vakit yok, kullanamýyor. Ýstese de kullanamýyor. Karþýmda gördüðüm için, sevdiðim bir arkadaþ, gerçekleri ortaya koymamýz lâzým. Ama Özel Hastane Yasasý adý altýnda ve tüzüklerle tam teþekküllü bir hastane olursa, uygun olduðu zaman da o arkadaþ da veya baþka bir arkadaþ da gider orada o görevini ifa eder ve atýl vaziyette bu milli gelir de heba olmaz. Onun için Özel Hastane Yasasý geçmiþtir, tüzükleri artýk hayata geçsin ve özelde de artýk bunlarýn bir zapturapt altýna alýnmasý zamaný gelmiþtir.</w:t>
      </w:r>
    </w:p>
    <w:p>
      <w:pPr>
        <w:pStyle w:val="Normal"/>
        <w:jc w:val="both"/>
        <w:rPr>
          <w:sz w:val="24"/>
          <w:szCs w:val="24"/>
        </w:rPr>
      </w:pPr>
      <w:r>
        <w:rPr>
          <w:sz w:val="24"/>
          <w:szCs w:val="24"/>
        </w:rPr>
      </w:r>
    </w:p>
    <w:p>
      <w:pPr>
        <w:pStyle w:val="Normal"/>
        <w:jc w:val="both"/>
        <w:rPr>
          <w:sz w:val="24"/>
          <w:szCs w:val="24"/>
        </w:rPr>
      </w:pPr>
      <w:r>
        <w:rPr>
          <w:sz w:val="24"/>
          <w:szCs w:val="24"/>
        </w:rPr>
        <w:tab/>
        <w:t xml:space="preserve">Devlet, devlet hastanelerinde acil servislerden bahsetmek istemiyorum. Çünkü oraya girersem en aþaðý iki saat konuþurum. Vakit epey ilerledi, daha herhalde konuþmacýlar var. Konuþmacýlardan sonra elbette bizim de söyleyecek belki bazý sözlerimiz olabilir. Ben þöyle söyleyeyim toplam özel saðlýkta 267 yatak var. Toplam özel saðlýkta 267 yatak sayýsýdýr. Þimdi bunlarý böldüðünüz zaman rakamlara her özel saðlýk kurumuna diyeyim 2 veya 1,5 yatak düþer. Ama tabii verilen rakamlar çoðu yataksýz da olanlardýr ama bir genelleme yaptýðýnýz zaman bunlar bu þekilde olur. Ýþte bu bölgesel düþündüðünüzde meselâ Lefkoþa’da 160, Gazi Maðusa’da 73, Girne’de 31, Güzelyurt’ta 23. Her bölgede bunlar bir çatý altýnda toplansa ve iþte o sabahleyin Gülboy arkadaþýmýn vurduðu sevk  ve konsültasyon iþlemleri de bu þekilde baþlamýþ olur ve daha iyi saðlýk hizmetleri de verilmiþ olur eðer bunlar hepsi bir çatý altýnda toplansa. Çünkü öyle bir düzen var ki þimdi branþý ile ilgili olsa da olmasa da elbette insan emeðinin karþýlýðýný almak için kendi branþý ile ilgili olmayan müdahalelere de girmektedir. Girmemesi gerekir ama girmektedir ve yapýlmaktadýr. Bunlarýn önünü ancak Özel Hastane Yasasý tüzüklerinin hayata geçmesi ile önleyebiliriz. Bunu önlemek istiyorsanýz ilk adým burdan baþlayabilirsiniz. Devletteki iyileþme ayrý tabii ve yine sabahki konuþmalarda tomografi cihazýndan bahsedildiydi. Tomografi cihazýnýn bakým, onarýmý ve idamesi hakikaten zor bir olaydýr. Kullanýmý ve istenen röntgen elbette gelen bir hasta her zaman için en iyi tetkiki yaptýrtmak ister. Beli aðrýyan bir hastaya siz direkt flim çektiðiniz zaman hepimiz doktoruz, hepimiz ayný konumlarý yaþýyoruz.Direkt film çektirdiðiniz zaman en ufak bir þüpheyi hastanýn beyninden dimaðýndan silmek için hastaya daha siz teklif etmeden hasta size sorar. Sayýn doktor, acaba o Lefkoþa Devlet Hastahanesinde olan makinedeki filme de gidebilir miyim diye. Ve yýðýlmalar oluyor, gidiliyor, yazýlýyor, yapýlýyor. Çünkü özelde çalýþan arkadaþlarýmýz elbette bir özel çalýþanýnýn da kendine özgü bir yapýsý vardýr, bunu kimse inkar edemez. Bu yapýyý da bir çýrpýda bozamayýz, bozmamýz için biraz önce saydýklarýmýn hayata geçmesi lazým. Yalnýz dikkatimi çeken birþey, 1999 geçiþ yýlý programýnda MR cihazýnýn alýnacaðýndan bahsedilir, Sayýn Bakan tomografi cihazý bile bilinçsizce kullanýlmaktadýr dedi. MR cihazýnýn alýnmasý için çok çok iyi bir fizibilite çalýþmasýnýn yapýlmasý þarttýr inancýndayým ben.Maliyeti, kurulmasý ve çalýþtýrýlmasý  ne kadar mali külfet getirecektir, yýlda kaç hastaya bu gereklidir bunlar hep yapýlmasý gerekir. Ýþte DPÖ de raporlarýný yazarken bunlarý herhalde saðlýk servislerine veyahutta  saðlýk çalýþanlarýna sormadan yazýyor. Ýþte yeni bir teknolojik cihaz bizim ülkemize de gelecek bu alýnacaktýr diye not düþüyor. Bence þu aþamada devletin bunu yapabileceðine ve bu nufüs sayýsý ile bu cihazýn fizýbýl bir cihaz, bu ülkede fizýbýl bir cihaz olacaðýna ben inanmýyorum. Ama eðer iþte sabahleyin Sayýn Arabacýoðlu öðleden sonra da devam etti bir üniversite týp fakültesi olayý gündeme gelecek ve bu týp fakültesi olayýnýn kapsamýnda en son modern teknolojik cihazlar da donatýlacaksa, elbette ki donatýlmalýdýr. Ama þu anki aþamada bu cihaza devletin zaten bu ödenekleri ile bu bütçesi ile bu cihazý almaya.Çatýsýný kurmaya imkaný yoktur ama bunu da programa yazmayýnýz çünkü bunu da milletvekilleri okuyor.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Zaten devlet yapacaðým demed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Alýncaktýr diyor, MR cihazý alýncaktýr diyor.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Yerinden)(Devamla)- Týp Fakültesine sen de dokunma Kaþif. Lefkoþalýlar baðýrsýn istediði kadar. </w:t>
      </w:r>
    </w:p>
    <w:p>
      <w:pPr>
        <w:pStyle w:val="Normal"/>
        <w:jc w:val="both"/>
        <w:rPr>
          <w:sz w:val="24"/>
          <w:szCs w:val="24"/>
        </w:rPr>
      </w:pPr>
      <w:r>
        <w:rPr>
          <w:sz w:val="24"/>
          <w:szCs w:val="24"/>
        </w:rPr>
      </w:r>
    </w:p>
    <w:p>
      <w:pPr>
        <w:pStyle w:val="Normal"/>
        <w:jc w:val="both"/>
        <w:rPr>
          <w:sz w:val="24"/>
          <w:szCs w:val="24"/>
        </w:rPr>
      </w:pPr>
      <w:r>
        <w:rPr>
          <w:sz w:val="24"/>
          <w:szCs w:val="24"/>
        </w:rPr>
        <w:tab/>
        <w:t>AHMET KAÞÝF (Devamla)- Týp Fakültesi olayýna geleceðim. Þimdi birkaç cümle de ondan deðinmek istiyorum. Bu ülkede komisyonda da vurguladýk, ben kýsa kýsa toparlamak istiyorum. Vakit epeyi ilerledi, Çünkü saðlýk konusunda...</w:t>
      </w:r>
    </w:p>
    <w:p>
      <w:pPr>
        <w:pStyle w:val="Normal"/>
        <w:jc w:val="both"/>
        <w:rPr>
          <w:sz w:val="24"/>
          <w:szCs w:val="24"/>
        </w:rPr>
      </w:pPr>
      <w:r>
        <w:rPr>
          <w:sz w:val="24"/>
          <w:szCs w:val="24"/>
        </w:rPr>
      </w:r>
    </w:p>
    <w:p>
      <w:pPr>
        <w:pStyle w:val="Normal"/>
        <w:jc w:val="both"/>
        <w:rPr>
          <w:sz w:val="24"/>
          <w:szCs w:val="24"/>
        </w:rPr>
      </w:pPr>
      <w:r>
        <w:rPr>
          <w:sz w:val="24"/>
          <w:szCs w:val="24"/>
        </w:rPr>
        <w:tab/>
        <w:t xml:space="preserve">MECLÝS BAÞKAN YARDIMCISI SALÝH COÞAR (Yerinden)- Toparla Sayýn Kaþif.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Saðlýk konusunda hakikaten bir dokun bin ah iþit. Gün geçmez ki saðlýk servislerinden þikayet, saðlýk hizmetlerinden þikayet olmasýn. Elbette ki hizmet olan yerde þikayet de olacaktýr. Ama bu þikayetlerin en asgariye çekilmesi için de hepimiz saðlýk mensuplarý olarak hepimiz yapýlmasý gerekeni de ve bu konuda yapýlmasý gereken çalýþmalara da hýz ve destek vermek inancýndayým ben. </w:t>
      </w:r>
    </w:p>
    <w:p>
      <w:pPr>
        <w:pStyle w:val="Normal"/>
        <w:jc w:val="both"/>
        <w:rPr>
          <w:sz w:val="24"/>
          <w:szCs w:val="24"/>
        </w:rPr>
      </w:pPr>
      <w:r>
        <w:rPr>
          <w:sz w:val="24"/>
          <w:szCs w:val="24"/>
        </w:rPr>
      </w:r>
    </w:p>
    <w:p>
      <w:pPr>
        <w:pStyle w:val="Normal"/>
        <w:jc w:val="both"/>
        <w:rPr>
          <w:sz w:val="24"/>
          <w:szCs w:val="24"/>
        </w:rPr>
      </w:pPr>
      <w:r>
        <w:rPr>
          <w:sz w:val="24"/>
          <w:szCs w:val="24"/>
        </w:rPr>
        <w:tab/>
        <w:t>Mesafelerden bahsedildi, mesela Sayýn Bakana yine komisyon aþamasýnda Güzelyurt’la ilgili o yöreye mensup milletvekili arkadaþlarýmýn bir sorusu vardý. O dönem o yörede anastezi uzmaný yoktu, bilmiyorum þu an inþallah atanmýþtýr, gitmiþtir orada da ameliyatlar baþlamýþtýr. Tam teþekküllü olan hastahanelerimizde yapýlabileek saðlýk hizmetlerinin yapýlmasýndan yanayým ben. Eðer o saðlýk hizmeti, o kurulmuþ olan hastahanelerde yapýlmayacaksa, buralara yatýrým yapmayýnýz. Eðer o hizmet oralarda yapýlacaksa bu saðlýk servislerini daha da güzelleþtirmek için her türlü yatýrýmý da yapmak hepimizin, baþta hükümetin sonra da bizlerin borcudur. Ve orda  kullandýðý Sayýn Bakanýn birkaç cümle vardý, onlar da benim garibime gitti, onlara da deðinmek istiyorum. Güzelyurt’ta çok acil bir hasta olduðu zaman ambulansa koyup Lefkoþa’ya yetiþtireceðiz veyahutta tam donanýmlý ambulanslarla donatýlacak saðlýk servisleri ve mesela Güzelyurt için konuþulmuþtu o akþam.Güzelyurt’ta acil olan bir hasta bu tam donanýmlý ambulansla direkt Lefkoþa Eðitim Hastanesine, Doktor Burhan Nalbantoðlu Hastanesine yetiþtirilecek. Neden dedik. Ýþte ta ordan hastaneye gitsin, Cengiz Topel’e gidene kadar, Lefkoþa’ya gelir, vakit ve zaman kaybý da olmaz  gerekli müdahale merkezde yapýlýr. Bana göre bunu söyleyecek en son kiþinin saðlýk bakaný olmasý lâzým. Saðlýk bakaný olmasý lâzým. Neden? Çünkü o hastanede þartlar ne durumda olursa olsun, görev yapan ve hizmet vermeye çalýþan doktor kardeþlerimiz vardýr. Eðer o doktor kardeþlerimizin hizmetine gereksinim yoksa, onlarý oradan alalým. Trafik kazasý oldu, ayaðý kýrýldý. Benim bildiðim Cengiz Topel’de ortopedi uzmaný var.Ayaðý kýrýlan bir hastayý tam donanýmlý bir ambulansa koyup Lefkoþa’ya getireceðimize göre, o ortopedi uzmanýnýn orada iþi ne? Günlük rutin iþleri mi yapacak o arkadaþ? Bu meslekte yetiþen insanlar olarak bizler her türlü...</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Ama daha konuþun?</w:t>
      </w:r>
    </w:p>
    <w:p>
      <w:pPr>
        <w:pStyle w:val="Normal"/>
        <w:jc w:val="both"/>
        <w:rPr>
          <w:sz w:val="24"/>
          <w:szCs w:val="24"/>
        </w:rPr>
      </w:pPr>
      <w:r>
        <w:rPr>
          <w:sz w:val="24"/>
          <w:szCs w:val="24"/>
        </w:rPr>
      </w:r>
    </w:p>
    <w:p>
      <w:pPr>
        <w:pStyle w:val="Normal"/>
        <w:jc w:val="both"/>
        <w:rPr>
          <w:sz w:val="24"/>
          <w:szCs w:val="24"/>
        </w:rPr>
      </w:pPr>
      <w:r>
        <w:rPr>
          <w:sz w:val="24"/>
          <w:szCs w:val="24"/>
        </w:rPr>
        <w:tab/>
        <w:t>AHMET KÂÞÝF (Devamla) -  Senin anladýðýn konular deðil bunlar. Her türlü konumda, branþý ile ilgili olduðu konumda gerekli týbbi tedavi ve müdahaleyi yapamayacaksa, o insan kendini aþaðýlanmýþ hisseder. Onun içi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5 dakikalýk þeyi 45 dakikada söylen.</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Angolemli, Sayýn Bakanýnýzýn söylediklerini buradan tekrarlýyorum. Ben birþey ilâve etmiyoru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Tekrarcýsýn sen?</w:t>
      </w:r>
    </w:p>
    <w:p>
      <w:pPr>
        <w:pStyle w:val="Normal"/>
        <w:jc w:val="both"/>
        <w:rPr>
          <w:sz w:val="24"/>
          <w:szCs w:val="24"/>
        </w:rPr>
      </w:pPr>
      <w:r>
        <w:rPr>
          <w:sz w:val="24"/>
          <w:szCs w:val="24"/>
        </w:rPr>
      </w:r>
    </w:p>
    <w:p>
      <w:pPr>
        <w:pStyle w:val="Normal"/>
        <w:jc w:val="both"/>
        <w:rPr>
          <w:sz w:val="24"/>
          <w:szCs w:val="24"/>
        </w:rPr>
      </w:pPr>
      <w:r>
        <w:rPr>
          <w:sz w:val="24"/>
          <w:szCs w:val="24"/>
        </w:rPr>
        <w:tab/>
        <w:t>AHMET KÂÞÝF (Devamla) -  O söylenenlerin yanlýþ olduðunu...</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Þimdi cevabýný alacan Bakanýmdan.</w:t>
      </w:r>
    </w:p>
    <w:p>
      <w:pPr>
        <w:pStyle w:val="Normal"/>
        <w:jc w:val="both"/>
        <w:rPr>
          <w:sz w:val="24"/>
          <w:szCs w:val="24"/>
        </w:rPr>
      </w:pPr>
      <w:r>
        <w:rPr>
          <w:sz w:val="24"/>
          <w:szCs w:val="24"/>
        </w:rPr>
      </w:r>
    </w:p>
    <w:p>
      <w:pPr>
        <w:pStyle w:val="Normal"/>
        <w:jc w:val="both"/>
        <w:rPr>
          <w:sz w:val="24"/>
          <w:szCs w:val="24"/>
        </w:rPr>
      </w:pPr>
      <w:r>
        <w:rPr>
          <w:sz w:val="24"/>
          <w:szCs w:val="24"/>
        </w:rPr>
        <w:tab/>
        <w:t>AHMET KÂÞÝF (Devamla) -  Alýnca cevabýmýz da vardýr efendim. Bu konuda iddialýyýz. Nasýl Salih Hocam der ki ben bu konuda iddialýyým. Ben de bu konuda iddialýyý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Cevabýný alýnca,  rengini göreceðim þimdi.</w:t>
      </w:r>
    </w:p>
    <w:p>
      <w:pPr>
        <w:pStyle w:val="Normal"/>
        <w:jc w:val="both"/>
        <w:rPr>
          <w:sz w:val="24"/>
          <w:szCs w:val="24"/>
        </w:rPr>
      </w:pPr>
      <w:r>
        <w:rPr>
          <w:sz w:val="24"/>
          <w:szCs w:val="24"/>
        </w:rPr>
      </w:r>
    </w:p>
    <w:p>
      <w:pPr>
        <w:pStyle w:val="Normal"/>
        <w:jc w:val="both"/>
        <w:rPr>
          <w:sz w:val="24"/>
          <w:szCs w:val="24"/>
        </w:rPr>
      </w:pPr>
      <w:r>
        <w:rPr>
          <w:sz w:val="24"/>
          <w:szCs w:val="24"/>
        </w:rPr>
        <w:tab/>
        <w:t>AHMET KÂÞÝF (Devamla) -  Benim rengim her zaman için esmerdir. Senin gibi beyaz deðil kýzardýðým belli olsun. Evet ambulânslar alýnmalý, tam donanýmlý ambulânslar elbette bu ülkede hizmete girmeli ve ambulânslar hizmete girerken de þoföründen, ambulânsta görev yapacak saðlýk personelinin hepsinin de acil müdahalelere nasýl davranacaðý, acil hastaya nasýl müdahale ve yardým yapacaðýnýn eðitiminin de öncelikle yapýlmasý lâzým. Bunlarýn hiçbiri yapýlmadan bu araçlar alýnýrsa fayda sadece nakliyecilik olur. Eðer bunlar tam eðitilmiþ olmaz ve ambulânslara konan  hastaya ne yapacaðýný bilmezse hiçbir fayda saðlamýþ olmayýz ve tekrar ediyorum. Bu özel, devletin var olan saðlýk servislerinin hizmet veren saðlýk servislerinin eðer o hizmeti oralarda verdireceksek, verdirmeye devam edeceksek o saðlýk servislerinin iyileþmesi ve güzelleþmesi, hastalarýmýzýn her zaman saðlýk servislerinden þikâyet eden saðlýk hizmetlerinden þikâyet eden hastalarýmýzýn þikâyetlerinin asgriye indirilmesi için gerekli olan herþey yapýlmalýdýr ama bunlar yapýlmadan biraz önce dediðim gibi yeni yeni inþalara baþladýk, yeni yeni inþalar yapýlacakmýþ, inþallah bunlar güzelleþir, onlar da yapýlýr.</w:t>
      </w:r>
    </w:p>
    <w:p>
      <w:pPr>
        <w:pStyle w:val="Normal"/>
        <w:jc w:val="both"/>
        <w:rPr>
          <w:sz w:val="24"/>
          <w:szCs w:val="24"/>
        </w:rPr>
      </w:pPr>
      <w:r>
        <w:rPr>
          <w:sz w:val="24"/>
          <w:szCs w:val="24"/>
        </w:rPr>
      </w:r>
    </w:p>
    <w:p>
      <w:pPr>
        <w:pStyle w:val="Normal"/>
        <w:jc w:val="both"/>
        <w:rPr>
          <w:sz w:val="24"/>
          <w:szCs w:val="24"/>
        </w:rPr>
      </w:pPr>
      <w:r>
        <w:rPr>
          <w:sz w:val="24"/>
          <w:szCs w:val="24"/>
        </w:rPr>
        <w:tab/>
        <w:t>Birkaç cümle de Týp Fakültesine ben deðinmek istiyorum. Ona deðinmeden önce iþte herkes, hepimiz  bu ülkeye Týp Fakültesi geldi ya ya ya, þa þa þa. Týp Fakültesi kuruluyor iþte Lefkoþa’daydý raporlar, önergeler, þunlar bunlar iþte eðitim hastanesinin yanýnda kurulmasý gerekirdi, kusura bakmayýnýz. Eðitim hastanesinden bütün meslektaþlarým burada olanlar geçti. Eðitim hastanesinin olanaklarýnýn acaba kaçta kaçý bizim eðitim hastanesi dediðimiz, küçümsemiyorum, þartlar öyle, kaçta kaçý vardýr? Kaçta kaçý vardýr Eðitim Hastahanesi dediðimiz hastahanemizde? Kaçta kaçý vardýr? Þimdi elbette bu ülkede bazý þeyler yapýlacak...</w:t>
      </w:r>
    </w:p>
    <w:p>
      <w:pPr>
        <w:pStyle w:val="Normal"/>
        <w:jc w:val="both"/>
        <w:rPr>
          <w:sz w:val="24"/>
          <w:szCs w:val="24"/>
        </w:rPr>
      </w:pPr>
      <w:r>
        <w:rPr>
          <w:sz w:val="24"/>
          <w:szCs w:val="24"/>
        </w:rPr>
      </w:r>
    </w:p>
    <w:p>
      <w:pPr>
        <w:pStyle w:val="Normal"/>
        <w:jc w:val="both"/>
        <w:rPr>
          <w:sz w:val="24"/>
          <w:szCs w:val="24"/>
        </w:rPr>
      </w:pPr>
      <w:r>
        <w:rPr>
          <w:sz w:val="24"/>
          <w:szCs w:val="24"/>
        </w:rPr>
        <w:tab/>
        <w:t xml:space="preserve">SAÐLIK BAKANI GÜLSEN BOZKURT (Yerinden)(Devamla)- DNA araþtýrmasý bile yapýlacaktýr. </w:t>
      </w:r>
    </w:p>
    <w:p>
      <w:pPr>
        <w:pStyle w:val="Normal"/>
        <w:jc w:val="both"/>
        <w:rPr>
          <w:sz w:val="24"/>
          <w:szCs w:val="24"/>
        </w:rPr>
      </w:pPr>
      <w:r>
        <w:rPr>
          <w:sz w:val="24"/>
          <w:szCs w:val="24"/>
        </w:rPr>
      </w:r>
    </w:p>
    <w:p>
      <w:pPr>
        <w:pStyle w:val="Normal"/>
        <w:jc w:val="both"/>
        <w:rPr>
          <w:sz w:val="24"/>
          <w:szCs w:val="24"/>
        </w:rPr>
      </w:pPr>
      <w:r>
        <w:rPr>
          <w:sz w:val="24"/>
          <w:szCs w:val="24"/>
        </w:rPr>
        <w:tab/>
        <w:t>AHMET KAÞÝF (Devamla)- Yani bazý testler veya bazý laboratuvar testleri yapýlmakla birþeye varýlmaz Sayýn Bakaným. Eðitim Hastahanesinin siz de biliyorsunuz kendine özgü yapýsal özellikleri vardýr, o yapýsal özelliklerin diyorum ben kaçta kaçý bizim Eðitim Hastahanemizde vardýr? Saymayacaðým onlarý, sonra siz çarptýracaksýnýz ve Ahmet Kaþif Lefkoþa Devlet Hastahanesini beðenmiyor diyeceksiniz.O eksiklikleri hepimiz biliyoruz siz de bunlarýn hepsinin neler olduðunu gayet iyi biliyorsunuz. Öncelikle Sayýn Arabacý vurguladý, öncelikle yapýlacak olan  yatýrýmlar ben de her, konuþmamýn  baþýndan beri söylüyorum yapýlacak olan yatýrýmlarla öncelikle mevcut sistemlerimizi daha iyi, daha güzel bir þekle sokalým. Eðitim Hastahanesi dediðimiz Dr. Burhan Nalbantoðlu Devlet Hastahanesini daha tam bir eðitim hastahanesi verilebilecek bir düzeye getirelim. Ben genel cerrahi uzmanýyým, 1975’te ihtisasa baþladým 80’de kendi ülkeme geldim 10 yýla yakýn devlet hastahanesinde çalýþtým ve ondan sonra  da burdayým. Ben 75’de geldiðimde, Sayýn Kaya Bekiroðlu o zaman devlet hastahanesinde tek cerrahýdý ve akrabamdýr da, bana teklif etti burda kal, burda yarý yýl yap sonra git dedi. Avantajlýdýr da doðrudur. Neden mi? Çünkü o zaman gittiðinizde Türkiye Cumhuriyeti tarafýndan hem üniversitelere imtihanla alýnýyordunuz, hem de maaþ vermiyorlardý, ne de burs vardý o zaman. Fakat burda ben 1 hafta bir kendi çapýmda inceledikten sonra o iki yýllýk süre içerisinde cerrahi branþta öðreneceðim sadece fýtýk apandisit ve eðer de fýrsat olursa birkaç safra ameliyatý yapacaktým. Bilimsel hiçbir araþtýrma yapamayacaktým, çünkü o imkanlar yoktu. Halen de var olduðunu iddia etmiyorum. Çünkü o imkanlarý yapacak, araþtýrmalarý yapabilecek imkanlar yoktur.Olsa bu arkadaþlarýmýz elbette yapacak...</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Mümkün deðil hasta potansiyeli yoktu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Ona pek girme.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Ona gir esasý odur.</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Ýhtisas verilecek olan yerlerde vaka sayýsýnýn çok olmasý lazým ve vakalarýn da çeþitli olmasý lazým.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Daha önce de imkan yok vaka yok.</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Þimdi ben týp fakültesi açýyorum diye bir söylevde çýkmadým ki buraya Sayýn Bakan. Týp fakültesi...Demek ki siz týp fakültesine karþýsýný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Yerinden)(Devamla)- Hayýr, sizin söylediðinizden harketle bu çýkýyo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Ona da geleceðim Sayýn Bakan. Ben ona da geleceðim. Týp fakültesi olayýna geçmeden önce yapýlan bunca hastahane yanýna yapýlmasý, hastahane yanýna yapýlmasý. Peki ben sorarým Lefkoþa halkýna, eðer týp fakültesi kurulursa veya kurulacaksa Lefkoþa Devlet Hastahanesini de kullanýmýný da içine alacaksa, Lefkoþa halkýnýn baþvuracaðý ikinci basamak neresi olacaktýr bu sistemde?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Maðusa Hastahanesi.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u sistemde ikinci basamak neresi olacaktýr? Bunu da açýklayýnýz bize. Geldik kurduk güzel, binayý da yaptýk kurduk ve dedik ki Lefkoþa Devlet Hastahanesini bu týp fakültesinin içinde olacak çünkü eðitim hastahanesidir.Bana göre yeterli bir eðitim hastahanesi deðildir halen  iddia ederim. Eðer bu böyle olacaksa Lefkoþa’daki hasta olan insanlarýmýzýn müracaat edeceði ikinci basamak hastahanesi neresi olaca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Erzurum’da örneði vardýr.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Yani sen Magosa’yý savunun, Arabacýoðlu Lefkoþa’yý savunur. Ne yapacaksýnýz þimdi?</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enim yer konusunda savunduðum birþey yo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Vardýr, vardýr.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Erzurum’da örneði vardýr.</w:t>
      </w:r>
    </w:p>
    <w:p>
      <w:pPr>
        <w:pStyle w:val="Normal"/>
        <w:jc w:val="both"/>
        <w:rPr>
          <w:sz w:val="24"/>
          <w:szCs w:val="24"/>
        </w:rPr>
      </w:pPr>
      <w:r>
        <w:rPr>
          <w:sz w:val="24"/>
          <w:szCs w:val="24"/>
        </w:rPr>
      </w:r>
    </w:p>
    <w:p>
      <w:pPr>
        <w:pStyle w:val="Normal"/>
        <w:jc w:val="both"/>
        <w:rPr>
          <w:sz w:val="24"/>
          <w:szCs w:val="24"/>
        </w:rPr>
      </w:pPr>
      <w:r>
        <w:rPr>
          <w:sz w:val="24"/>
          <w:szCs w:val="24"/>
        </w:rPr>
        <w:tab/>
        <w:t>AHMET KAÞÝF(Devamla)-Sayýn Angolemli,  sözlerimin baþýnda da söyledim.Benim yaradýlýþý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Ýçini okurum ben senin. Maðusa’ya çeken, o da Lefkoþa’ya çeker.</w:t>
      </w:r>
    </w:p>
    <w:p>
      <w:pPr>
        <w:pStyle w:val="Normal"/>
        <w:jc w:val="both"/>
        <w:rPr>
          <w:sz w:val="24"/>
          <w:szCs w:val="24"/>
        </w:rPr>
      </w:pPr>
      <w:r>
        <w:rPr>
          <w:sz w:val="24"/>
          <w:szCs w:val="24"/>
        </w:rPr>
      </w:r>
    </w:p>
    <w:p>
      <w:pPr>
        <w:pStyle w:val="Normal"/>
        <w:jc w:val="both"/>
        <w:rPr>
          <w:sz w:val="24"/>
          <w:szCs w:val="24"/>
        </w:rPr>
      </w:pPr>
      <w:r>
        <w:rPr>
          <w:sz w:val="24"/>
          <w:szCs w:val="24"/>
        </w:rPr>
        <w:tab/>
        <w:t>AHMET KÂÞÝF (Devamla) -  Sen benim içimi deðil,  sen kendi partinin içini bile okuyamadýn daha. Yok benim içimi. Kendi partinin içini okuyamadýn dah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Ýçinde ne var? Partimin þeffaflýðý var sen bile okun.</w:t>
      </w:r>
    </w:p>
    <w:p>
      <w:pPr>
        <w:pStyle w:val="Normal"/>
        <w:jc w:val="both"/>
        <w:rPr>
          <w:sz w:val="24"/>
          <w:szCs w:val="24"/>
        </w:rPr>
      </w:pPr>
      <w:r>
        <w:rPr>
          <w:sz w:val="24"/>
          <w:szCs w:val="24"/>
        </w:rPr>
      </w:r>
    </w:p>
    <w:p>
      <w:pPr>
        <w:pStyle w:val="Normal"/>
        <w:jc w:val="both"/>
        <w:rPr>
          <w:sz w:val="24"/>
          <w:szCs w:val="24"/>
        </w:rPr>
      </w:pPr>
      <w:r>
        <w:rPr>
          <w:sz w:val="24"/>
          <w:szCs w:val="24"/>
        </w:rPr>
        <w:tab/>
        <w:t>AHMET KÂÞÝF (Devamla) - Týp Fakültesi olayý kurulurken, kurulma aþamasýnda temeli atýldý, öyle veya böyle bir temel atýldý. Fakat daha bunun tam dört dörtlük bir ilimsel ve bilimsel çalýþmasý yapýldý mý? Fizibilite çalýþmasý  yapýldý mý? Bu Týp Fakültesi buraya kurulurken 300 öðrenci ile bir Týp Fakültesinin döner sermaye ile de olsa, dönme, çarklarýnýn dönmesi nasýl olacak? Bunlarýn çalýþmasý yapýldý mý? Ve hepimiz söylüyoruz eðitim hastanesi diye bahsettiðimiz Lefkoþa’daki devlet hastanemizin nüfus ve vaka dolayýsýyle azlýðýndan tam eðitim veremediðinden bahsediyoruz  biz. Peki Týp Fakültesinde eðitim verirken, doktor yetiþtirirken, maketler üzerinde mi ders verilecektir veya maketler üzerinde mi hastalýk teþhisleri konacaktýr? Ve bu þekilde doktor yetiþtireceksek bu topluma hizmet etmemiþ oluruz ama bu ülkeye Týp Fakültesi deðil de, modern bir hastane kazandýracaksak, geliniz hep beraber onu kazandýralým. Bence Týp Fakültesinden önce tartýþýlacak esas konu bu ülkeye modern bir hastanenin dünyanýn geliþen teknolojik çaðda, geliþen týbbýn bu ülkede yakalanmasý için modern bir hastanenin kurulmasýný saðlayalým ve iþte o zaman turizm saðlýðý da canlanmýþ olur.</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Týp Fakültesi arazisi Gölcük bölgesinde...</w:t>
      </w:r>
    </w:p>
    <w:p>
      <w:pPr>
        <w:pStyle w:val="Normal"/>
        <w:jc w:val="both"/>
        <w:rPr>
          <w:sz w:val="24"/>
          <w:szCs w:val="24"/>
        </w:rPr>
      </w:pPr>
      <w:r>
        <w:rPr>
          <w:sz w:val="24"/>
          <w:szCs w:val="24"/>
        </w:rPr>
      </w:r>
    </w:p>
    <w:p>
      <w:pPr>
        <w:pStyle w:val="Normal"/>
        <w:jc w:val="both"/>
        <w:rPr>
          <w:sz w:val="24"/>
          <w:szCs w:val="24"/>
        </w:rPr>
      </w:pPr>
      <w:r>
        <w:rPr>
          <w:sz w:val="24"/>
          <w:szCs w:val="24"/>
        </w:rPr>
        <w:tab/>
        <w:t>AHMET KÂÞÝF (Devamla) - Týp Fakültesini tabii herkes bir temel atýldý, kuruldu. Bütün bunlarýn tartýþýlmasý lâzý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Maðusa’ya giremez bu akþam.</w:t>
      </w:r>
    </w:p>
    <w:p>
      <w:pPr>
        <w:pStyle w:val="Normal"/>
        <w:jc w:val="both"/>
        <w:rPr>
          <w:sz w:val="24"/>
          <w:szCs w:val="24"/>
        </w:rPr>
      </w:pPr>
      <w:r>
        <w:rPr>
          <w:sz w:val="24"/>
          <w:szCs w:val="24"/>
        </w:rPr>
      </w:r>
    </w:p>
    <w:p>
      <w:pPr>
        <w:pStyle w:val="Normal"/>
        <w:jc w:val="both"/>
        <w:rPr>
          <w:sz w:val="24"/>
          <w:szCs w:val="24"/>
        </w:rPr>
      </w:pPr>
      <w:r>
        <w:rPr>
          <w:sz w:val="24"/>
          <w:szCs w:val="24"/>
        </w:rPr>
        <w:tab/>
        <w:t>AHMET KÂÞÝF (Devamla) -  Ben her yere girerim. Açýk sözlüyüm ve söylemeye devam ederi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Karþýsýnýz hastaneye?</w:t>
      </w:r>
    </w:p>
    <w:p>
      <w:pPr>
        <w:pStyle w:val="Normal"/>
        <w:jc w:val="both"/>
        <w:rPr>
          <w:sz w:val="24"/>
          <w:szCs w:val="24"/>
        </w:rPr>
      </w:pPr>
      <w:r>
        <w:rPr>
          <w:sz w:val="24"/>
          <w:szCs w:val="24"/>
        </w:rPr>
      </w:r>
    </w:p>
    <w:p>
      <w:pPr>
        <w:pStyle w:val="Normal"/>
        <w:jc w:val="both"/>
        <w:rPr>
          <w:sz w:val="24"/>
          <w:szCs w:val="24"/>
        </w:rPr>
      </w:pPr>
      <w:r>
        <w:rPr>
          <w:sz w:val="24"/>
          <w:szCs w:val="24"/>
        </w:rPr>
        <w:tab/>
        <w:t>AHMET KÂÞÝF (Devamla) -  Bakýnýz elimde benim fizibilite raporu da var fakültenin.</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O ne raporudur?</w:t>
      </w:r>
    </w:p>
    <w:p>
      <w:pPr>
        <w:pStyle w:val="Normal"/>
        <w:jc w:val="both"/>
        <w:rPr>
          <w:sz w:val="24"/>
          <w:szCs w:val="24"/>
        </w:rPr>
      </w:pPr>
      <w:r>
        <w:rPr>
          <w:sz w:val="24"/>
          <w:szCs w:val="24"/>
        </w:rPr>
      </w:r>
    </w:p>
    <w:p>
      <w:pPr>
        <w:pStyle w:val="Normal"/>
        <w:jc w:val="both"/>
        <w:rPr>
          <w:sz w:val="24"/>
          <w:szCs w:val="24"/>
        </w:rPr>
      </w:pPr>
      <w:r>
        <w:rPr>
          <w:sz w:val="24"/>
          <w:szCs w:val="24"/>
        </w:rPr>
        <w:tab/>
        <w:t>AHMET KÂÞÝF (Devamla) -  Fakültenin fizibilite raporu. Doðu Akdeniz Üniversitesine...</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Bana ne vermedin bu kadar zamandýr?</w:t>
      </w:r>
    </w:p>
    <w:p>
      <w:pPr>
        <w:pStyle w:val="Normal"/>
        <w:jc w:val="both"/>
        <w:rPr>
          <w:sz w:val="24"/>
          <w:szCs w:val="24"/>
        </w:rPr>
      </w:pPr>
      <w:r>
        <w:rPr>
          <w:sz w:val="24"/>
          <w:szCs w:val="24"/>
        </w:rPr>
      </w:r>
    </w:p>
    <w:p>
      <w:pPr>
        <w:pStyle w:val="Normal"/>
        <w:jc w:val="both"/>
        <w:rPr>
          <w:sz w:val="24"/>
          <w:szCs w:val="24"/>
        </w:rPr>
      </w:pPr>
      <w:r>
        <w:rPr>
          <w:sz w:val="24"/>
          <w:szCs w:val="24"/>
        </w:rPr>
        <w:tab/>
        <w:t>AHMET KÂÞÝF (Devamla) - Az önce getirttim faksla bunu. Size oradan bir cümle okuyacaðým, kapatacaðý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Hep Arabacýya gösterin bunu.</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imdi bu kurulan fakültenin mevcut olan devletteki saðlýk sistemine ve devletteki saðlýk hizmetine getirisi ve götürüsü ne olacaktýr? Burada bu kadar yetiþmiþ saðlýk ordusunun  doktorundan tutunuz hemþiresine kadar, hastabakýcýsýna kadar bunlarla bu fakültenin nasýl girdisi veya  uyuþmasý olacaktýr? Bunlarýn hiçbiri tartýþýlmadý. Ne bir toplantýda, ne ilimsel ne bilimsel hiçbir  tartýþmasý da olmadý. Hiçbir fikir de üretilmedi. Bu konuda hiçbir fikir çatýþmasý da daha gündeme gelmedi. Fikirler üretilecek, fikir çatýþmalarý olacak ve bu çatýþmalardan doðru, güzel fikirler çýkacak. Bunlarýn hiçbiri yapýlmadý ve yapýlmadan bunlarýn hiçbiri, elbette...</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Yani fizibilite raporu dedin kusura kalma Sayýn Ahmet ama böyle 35-50 milyon Dolarlýk bir rapor bana göre herhalde öyle büyük dosyada olmasý gerekir bana göre.</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Tabii sen bir yaprakla geldin.</w:t>
      </w:r>
    </w:p>
    <w:p>
      <w:pPr>
        <w:pStyle w:val="Normal"/>
        <w:jc w:val="both"/>
        <w:rPr>
          <w:sz w:val="24"/>
          <w:szCs w:val="24"/>
        </w:rPr>
      </w:pPr>
      <w:r>
        <w:rPr>
          <w:sz w:val="24"/>
          <w:szCs w:val="24"/>
        </w:rPr>
      </w:r>
    </w:p>
    <w:p>
      <w:pPr>
        <w:pStyle w:val="Normal"/>
        <w:jc w:val="both"/>
        <w:rPr>
          <w:sz w:val="24"/>
          <w:szCs w:val="24"/>
        </w:rPr>
      </w:pPr>
      <w:r>
        <w:rPr>
          <w:sz w:val="24"/>
          <w:szCs w:val="24"/>
        </w:rPr>
        <w:tab/>
        <w:t>AHMET KÂÞÝF (Devamla) -  50 yapraktý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Bu kadar dosya ister bu.</w:t>
      </w:r>
    </w:p>
    <w:p>
      <w:pPr>
        <w:pStyle w:val="Normal"/>
        <w:jc w:val="both"/>
        <w:rPr>
          <w:sz w:val="24"/>
          <w:szCs w:val="24"/>
        </w:rPr>
      </w:pPr>
      <w:r>
        <w:rPr>
          <w:sz w:val="24"/>
          <w:szCs w:val="24"/>
        </w:rPr>
      </w:r>
    </w:p>
    <w:p>
      <w:pPr>
        <w:pStyle w:val="Normal"/>
        <w:jc w:val="both"/>
        <w:rPr>
          <w:sz w:val="24"/>
          <w:szCs w:val="24"/>
        </w:rPr>
      </w:pPr>
      <w:r>
        <w:rPr>
          <w:sz w:val="24"/>
          <w:szCs w:val="24"/>
        </w:rPr>
        <w:tab/>
        <w:t>AHMET KÂÞÝF (Devamla) -  50 yapraktýr.</w:t>
      </w:r>
    </w:p>
    <w:p>
      <w:pPr>
        <w:pStyle w:val="Normal"/>
        <w:jc w:val="both"/>
        <w:rPr>
          <w:sz w:val="24"/>
          <w:szCs w:val="24"/>
        </w:rPr>
      </w:pPr>
      <w:r>
        <w:rPr>
          <w:sz w:val="24"/>
          <w:szCs w:val="24"/>
        </w:rPr>
      </w:r>
    </w:p>
    <w:p>
      <w:pPr>
        <w:pStyle w:val="Normal"/>
        <w:jc w:val="both"/>
        <w:rPr>
          <w:sz w:val="24"/>
          <w:szCs w:val="24"/>
        </w:rPr>
      </w:pPr>
      <w:r>
        <w:rPr>
          <w:sz w:val="24"/>
          <w:szCs w:val="24"/>
        </w:rPr>
        <w:tab/>
        <w:t>AHMET KÂÞÝF (Devamla) -  Rakamlarý aldým sadece. Sadece rakamlarý belirttim. Þimdi...</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Dosya nerde?</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imdi týp fakültesi olayý doktor olan arkadaþlarým hepsi bilir. Týp fakültesinde yetiþmeyi, týp fakültesinin içini dýþýný, týp fakültesinin þartlarýný, labaratuvarlarýný hepsini doktor olan arkadaþlarým çok iyi bilir. Bu þartlar saðlanmadan...</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Birþey daha sorayým. Bu konu ile ilgili ben tabii bunlara girmek istemedim. Üniversite Yönetim Kurulu onayý var mý, böyle birþey Bakanlar Kuruluna sunuldu mu?</w:t>
      </w:r>
    </w:p>
    <w:p>
      <w:pPr>
        <w:pStyle w:val="Normal"/>
        <w:jc w:val="both"/>
        <w:rPr>
          <w:sz w:val="24"/>
          <w:szCs w:val="24"/>
        </w:rPr>
      </w:pPr>
      <w:r>
        <w:rPr>
          <w:sz w:val="24"/>
          <w:szCs w:val="24"/>
        </w:rPr>
      </w:r>
    </w:p>
    <w:p>
      <w:pPr>
        <w:pStyle w:val="Normal"/>
        <w:jc w:val="both"/>
        <w:rPr>
          <w:sz w:val="24"/>
          <w:szCs w:val="24"/>
        </w:rPr>
      </w:pPr>
      <w:r>
        <w:rPr>
          <w:sz w:val="24"/>
          <w:szCs w:val="24"/>
        </w:rPr>
        <w:tab/>
        <w:t>AHMET KÂÞÝF (Devamla) -  Ben üniversite olayýnda deðilim, ben hükümet te deðili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Bütçesi bu konuda onaylandý mý, bunlarý öðrenmek isterim.</w:t>
      </w:r>
    </w:p>
    <w:p>
      <w:pPr>
        <w:pStyle w:val="Normal"/>
        <w:jc w:val="both"/>
        <w:rPr>
          <w:sz w:val="24"/>
          <w:szCs w:val="24"/>
        </w:rPr>
      </w:pPr>
      <w:r>
        <w:rPr>
          <w:sz w:val="24"/>
          <w:szCs w:val="24"/>
        </w:rPr>
      </w:r>
    </w:p>
    <w:p>
      <w:pPr>
        <w:pStyle w:val="Normal"/>
        <w:jc w:val="both"/>
        <w:rPr>
          <w:sz w:val="24"/>
          <w:szCs w:val="24"/>
        </w:rPr>
      </w:pPr>
      <w:r>
        <w:rPr>
          <w:sz w:val="24"/>
          <w:szCs w:val="24"/>
        </w:rPr>
        <w:tab/>
        <w:t>AHMET KÂÞÝF (Devamla) -  Onlarý bana deðil, Sayýn Bakana sormanýz lâzým. Ben hükümette deðilim. Bakanlar Kurulunda da deðilim, Bakanlar Kurulunun üyesi de deðili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Mütevelli Heyetinden sonra...</w:t>
      </w:r>
    </w:p>
    <w:p>
      <w:pPr>
        <w:pStyle w:val="Normal"/>
        <w:jc w:val="both"/>
        <w:rPr>
          <w:sz w:val="24"/>
          <w:szCs w:val="24"/>
        </w:rPr>
      </w:pPr>
      <w:r>
        <w:rPr>
          <w:sz w:val="24"/>
          <w:szCs w:val="24"/>
        </w:rPr>
      </w:r>
    </w:p>
    <w:p>
      <w:pPr>
        <w:pStyle w:val="Normal"/>
        <w:jc w:val="both"/>
        <w:rPr>
          <w:sz w:val="24"/>
          <w:szCs w:val="24"/>
        </w:rPr>
      </w:pPr>
      <w:r>
        <w:rPr>
          <w:sz w:val="24"/>
          <w:szCs w:val="24"/>
        </w:rPr>
        <w:tab/>
        <w:t>AHMET KÂÞÝF (Devamla) -  Mütevelli Heyetinde de deðili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Patronlarla ilgili bilgi istedik.</w:t>
      </w:r>
    </w:p>
    <w:p>
      <w:pPr>
        <w:pStyle w:val="Normal"/>
        <w:jc w:val="both"/>
        <w:rPr>
          <w:sz w:val="24"/>
          <w:szCs w:val="24"/>
        </w:rPr>
      </w:pPr>
      <w:r>
        <w:rPr>
          <w:sz w:val="24"/>
          <w:szCs w:val="24"/>
        </w:rPr>
      </w:r>
    </w:p>
    <w:p>
      <w:pPr>
        <w:pStyle w:val="Normal"/>
        <w:jc w:val="both"/>
        <w:rPr>
          <w:sz w:val="24"/>
          <w:szCs w:val="24"/>
        </w:rPr>
      </w:pPr>
      <w:r>
        <w:rPr>
          <w:sz w:val="24"/>
          <w:szCs w:val="24"/>
        </w:rPr>
        <w:tab/>
        <w:t>AHMET KÂÞÝF (Devamla) -  Onda da deðili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Arkadaþýný kýrma, cevap ver. Ne saklan?</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Yok yok tamamdýr.</w:t>
      </w:r>
    </w:p>
    <w:p>
      <w:pPr>
        <w:pStyle w:val="Normal"/>
        <w:jc w:val="both"/>
        <w:rPr>
          <w:sz w:val="24"/>
          <w:szCs w:val="24"/>
        </w:rPr>
      </w:pPr>
      <w:r>
        <w:rPr>
          <w:sz w:val="24"/>
          <w:szCs w:val="24"/>
        </w:rPr>
      </w:r>
    </w:p>
    <w:p>
      <w:pPr>
        <w:pStyle w:val="Normal"/>
        <w:jc w:val="both"/>
        <w:rPr>
          <w:sz w:val="24"/>
          <w:szCs w:val="24"/>
        </w:rPr>
      </w:pPr>
      <w:r>
        <w:rPr>
          <w:sz w:val="24"/>
          <w:szCs w:val="24"/>
        </w:rPr>
        <w:tab/>
        <w:t>AHMET KÂÞÝF (Devamla) -  Nasýl ki bir bakan Sayýn Angolemli...</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Biz de öðrenelim.</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Angolemli daha senin öðreneceðin çok þey var. Biraz önce kaçtýn dýþarý söyledim.</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Kaçmadým.</w:t>
      </w:r>
    </w:p>
    <w:p>
      <w:pPr>
        <w:pStyle w:val="Normal"/>
        <w:jc w:val="both"/>
        <w:rPr>
          <w:sz w:val="24"/>
          <w:szCs w:val="24"/>
        </w:rPr>
      </w:pPr>
      <w:r>
        <w:rPr>
          <w:sz w:val="24"/>
          <w:szCs w:val="24"/>
        </w:rPr>
      </w:r>
    </w:p>
    <w:p>
      <w:pPr>
        <w:pStyle w:val="Normal"/>
        <w:jc w:val="both"/>
        <w:rPr>
          <w:sz w:val="24"/>
          <w:szCs w:val="24"/>
        </w:rPr>
      </w:pPr>
      <w:r>
        <w:rPr>
          <w:sz w:val="24"/>
          <w:szCs w:val="24"/>
        </w:rPr>
        <w:tab/>
        <w:t>AHMET KÂÞÝF (Devamla) -  Bazý þeyleri öðrenmeden, bilmeden sarýlýn  mal bulmuþ  maðrubu gibi  okumadan, ondan sonra da výn dýþarý kaçan.</w:t>
      </w:r>
    </w:p>
    <w:p>
      <w:pPr>
        <w:pStyle w:val="Normal"/>
        <w:rPr>
          <w:sz w:val="24"/>
          <w:szCs w:val="24"/>
        </w:rPr>
      </w:pPr>
      <w:r>
        <w:rPr>
          <w:sz w:val="24"/>
          <w:szCs w:val="24"/>
        </w:rPr>
      </w:r>
    </w:p>
    <w:p>
      <w:pPr>
        <w:pStyle w:val="Normal"/>
        <w:jc w:val="both"/>
        <w:rPr>
          <w:sz w:val="24"/>
          <w:szCs w:val="24"/>
        </w:rPr>
      </w:pPr>
      <w:r>
        <w:rPr>
          <w:sz w:val="24"/>
          <w:szCs w:val="24"/>
        </w:rPr>
        <w:tab/>
        <w:t xml:space="preserve">HÜSEYÝN ANGOLEMLÝ (Yerinden)(Devamla)- Yok senin gibi okuyacaðým 50 Milyarlýk birþeyi sayfada. </w:t>
      </w:r>
    </w:p>
    <w:p>
      <w:pPr>
        <w:pStyle w:val="Normal"/>
        <w:rPr>
          <w:sz w:val="24"/>
          <w:szCs w:val="24"/>
        </w:rPr>
      </w:pPr>
      <w:r>
        <w:rPr>
          <w:sz w:val="24"/>
          <w:szCs w:val="24"/>
        </w:rPr>
      </w:r>
    </w:p>
    <w:p>
      <w:pPr>
        <w:pStyle w:val="Normal"/>
        <w:jc w:val="both"/>
        <w:rPr>
          <w:sz w:val="24"/>
          <w:szCs w:val="24"/>
        </w:rPr>
      </w:pPr>
      <w:r>
        <w:rPr>
          <w:sz w:val="24"/>
          <w:szCs w:val="24"/>
        </w:rPr>
        <w:tab/>
        <w:t>AHMET KAÞÝF (Devamla)- Bu sayfa deðil benim bir cümle okuyacaðým ben. Burda sadece bu fakülte ile ilgili rakamlar vardýr. Merak ettim nedir bu rakamlar diye onlarý getirttim ben. Sadece rakamlar vardýr, plan proje yoktur ve ben sadece size burdan genel bilgiler içeriði, genel bilgilerin birinci maddesini okuyacaðým. Yatýrýmcý kuruluþ lütfen buna dikkat ediniz, yatýrýmcý kuruluþ yatýrým, Türkiye Cumhuriyeti mali kaynaklarý ile gerçekleþtirilecek  ve...</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Koskocaman devlet.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Týp fakültesi Doðu Akdeniz Üniversitesi Rektörlüðüne baðlý olarak hizmet verecekt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Büyük bir kaynak bu.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irinci maddesi de bud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Onaylandýðý zaman mütevelli heyeti tarafýndan Bakanlar Kuruluna gelir ve onaylan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Þimdi bakýnýz ben yatýrýmcýnýn hem olduðunu söylüyorum size, Türkçe söyleyim  o zaman size.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Doðrudur, Ahmet dediði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Türkçe söyleyim o zaman size ben ve yatýrýmcýyým falan þehirde bir fabrika bir iþyeri kuracaðým.Ýstediðim yerde parayý ben verdikten sonra onu kurdururum ama bu iþe devlet sahip çýkmalý, hükümet sahip çýkmalý, bunun nerde, nasýl, ne þekilde yapýlacaðýný da hükümet kendisi oturup tartýþmalý ve karar vermelidi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Çaðýrsýnlar seni arada bir Bakanlar Kuruluna madem öyledir. </w:t>
      </w:r>
    </w:p>
    <w:p>
      <w:pPr>
        <w:pStyle w:val="Normal"/>
        <w:jc w:val="both"/>
        <w:rPr>
          <w:sz w:val="24"/>
          <w:szCs w:val="24"/>
        </w:rPr>
      </w:pPr>
      <w:r>
        <w:rPr>
          <w:sz w:val="24"/>
          <w:szCs w:val="24"/>
        </w:rPr>
      </w:r>
    </w:p>
    <w:p>
      <w:pPr>
        <w:pStyle w:val="Normal"/>
        <w:jc w:val="both"/>
        <w:rPr>
          <w:sz w:val="24"/>
          <w:szCs w:val="24"/>
        </w:rPr>
      </w:pPr>
      <w:r>
        <w:rPr>
          <w:sz w:val="24"/>
          <w:szCs w:val="24"/>
        </w:rPr>
        <w:tab/>
        <w:t>AHMET KAÞÝF (Devamla)- Onun için oturduðumuz yerden ahkam kesmeyelim. Burda diyor ki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Ahkam kesen onlardýr. </w:t>
      </w:r>
    </w:p>
    <w:p>
      <w:pPr>
        <w:pStyle w:val="Normal"/>
        <w:jc w:val="both"/>
        <w:rPr>
          <w:sz w:val="24"/>
          <w:szCs w:val="24"/>
        </w:rPr>
      </w:pPr>
      <w:r>
        <w:rPr>
          <w:sz w:val="24"/>
          <w:szCs w:val="24"/>
        </w:rPr>
      </w:r>
    </w:p>
    <w:p>
      <w:pPr>
        <w:pStyle w:val="Normal"/>
        <w:jc w:val="both"/>
        <w:rPr>
          <w:sz w:val="24"/>
          <w:szCs w:val="24"/>
        </w:rPr>
      </w:pPr>
      <w:r>
        <w:rPr>
          <w:sz w:val="24"/>
          <w:szCs w:val="24"/>
        </w:rPr>
        <w:tab/>
        <w:t>AHMET KAÞÝF (Devamla)-Parayý yatýrýmcý kuruluþ veriyor, Türkçe.</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Ahkam kesen taraf biz deðiliz.</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Düdük kimin elinde ise o çalar düdüðü.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Sayýn Ahmet Kaþif, kat kattýr iþler efendim. Meclis katý var, Cumhurbaþkanlýðý katý vardý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Evet, esasýnda saðlýk çok geniþ diðer konular gibi konulardan da önemli bir konuþmacý arkadaþýmýn da deðindiði gibi saðlýk, insan saðlýðý nasýl ki Ýçiþlerinde dedik ki doðduðu andan ölene kadar bu Bakanlýðý ilgilendiren insanýn yaþantýsý ile ilgili bir olayd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Kaþif, baðlayý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aðlýyorum Sayýn Baþkan. Ýnsan saðlýðý da ondan daha ileridir, insan saðlýðý cenin rahme düþtüðü andan insan saðlýðý baþlar ve ölene kadar devam eder. Onun için insan saðlýðý üzerinde ne kadar konuþsak, ne kadar tartýþsak yeridir. Ama tartýþýrken, konuþurken insan saðlýðýmýz için, toplum saðlýðýmýz için en güzelini, en iyisini bulalým diyorum ben ve saðlýk ordusuna saðlýkta hizmet eden herkese görevlerinde baþarýlar diler, beni dinlediðiniz için teþekkür ederim. Bu ödenekle ve sayýlan bu kadar þeyle bu iþlerin üstesinden bu bütçe ödeneðinin gelmeyeceðini bildiðimden, Demokrat Parti Grubu ret oyu vereceðini belirti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Kaþif. Buyurun Sayýn Akýn. </w:t>
      </w:r>
    </w:p>
    <w:p>
      <w:pPr>
        <w:pStyle w:val="Normal"/>
        <w:jc w:val="both"/>
        <w:rPr>
          <w:sz w:val="24"/>
          <w:szCs w:val="24"/>
        </w:rPr>
      </w:pPr>
      <w:r>
        <w:rPr>
          <w:sz w:val="24"/>
          <w:szCs w:val="24"/>
        </w:rPr>
      </w:r>
    </w:p>
    <w:p>
      <w:pPr>
        <w:pStyle w:val="Normal"/>
        <w:jc w:val="both"/>
        <w:rPr>
          <w:sz w:val="24"/>
          <w:szCs w:val="24"/>
        </w:rPr>
      </w:pPr>
      <w:r>
        <w:rPr>
          <w:sz w:val="24"/>
          <w:szCs w:val="24"/>
        </w:rPr>
        <w:tab/>
        <w:t xml:space="preserve">Konuþmacýlara lütfen dýþarýdan müdahale etmeyin. Hem zaman bakýmýndan, hem de konuþmanýn akýþý bakýmýnda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Bu iþin güzelliði budu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Hayýr efendim, güzelliði burasýdýr efendim. Hayýr efendim güzelliði buradadýr. Dinlemek istemeyen çýkabilir efendim dýþarýya. </w:t>
      </w:r>
    </w:p>
    <w:p>
      <w:pPr>
        <w:pStyle w:val="Normal"/>
        <w:jc w:val="both"/>
        <w:rPr>
          <w:sz w:val="24"/>
          <w:szCs w:val="24"/>
        </w:rPr>
      </w:pPr>
      <w:r>
        <w:rPr>
          <w:sz w:val="24"/>
          <w:szCs w:val="24"/>
        </w:rPr>
      </w:r>
    </w:p>
    <w:p>
      <w:pPr>
        <w:pStyle w:val="Normal"/>
        <w:jc w:val="both"/>
        <w:rPr>
          <w:sz w:val="24"/>
          <w:szCs w:val="24"/>
        </w:rPr>
      </w:pPr>
      <w:r>
        <w:rPr>
          <w:sz w:val="24"/>
          <w:szCs w:val="24"/>
        </w:rPr>
        <w:tab/>
        <w:t xml:space="preserve">KENAN AKIN (Gazi Maðusa) - Sayýn Baþkan, deðerli milletvekilleri; bütçe görüþmeleri maratonundan ne alt komitede, ne de bu Genel Kurulda fazla görmediðimiz Sayýn Angolemli, 1999 Mali Yýlý Bütçe çerçevesinde görüþmekte olduðumuz Saðlýk ve Çevre Bakanlýðý konusunda  benden önce konuþan birbirlerinden deðerli, mesleðinde belirli bir noktaya gelmiþ, daha sonra da halkýmýzýn teveccühü ile parlementoda görev almýþ doktorlarýmýzýn, saðlýk konularýna ortaya koymuþ olduðu görüþleri eksiksiz katýldýðým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umhuriyet Meclisi Baþkaný Sayýn Ertuðrul Hasipoðlu, Baþkanlýk Kürsüsünü Meclis Baþkan Yardýmcýsý Sayýn Salih Coþar’a devreder.)</w:t>
      </w:r>
    </w:p>
    <w:p>
      <w:pPr>
        <w:pStyle w:val="Normal"/>
        <w:jc w:val="both"/>
        <w:rPr>
          <w:sz w:val="24"/>
          <w:szCs w:val="24"/>
        </w:rPr>
      </w:pPr>
      <w:r>
        <w:rPr>
          <w:sz w:val="24"/>
          <w:szCs w:val="24"/>
        </w:rPr>
      </w:r>
    </w:p>
    <w:p>
      <w:pPr>
        <w:pStyle w:val="Normal"/>
        <w:jc w:val="both"/>
        <w:rPr>
          <w:sz w:val="24"/>
          <w:szCs w:val="24"/>
        </w:rPr>
      </w:pPr>
      <w:r>
        <w:rPr>
          <w:sz w:val="24"/>
          <w:szCs w:val="24"/>
        </w:rPr>
        <w:tab/>
        <w:t>Tabii ki saðlýkta son olay gündeme geldiði zaman saðlýkta siyasetin  olmayacaðý, insan saðlýðýndan siyaset çýkarý düþünülmediði gerçekleri ile saðlýk sorunlarýna  Demokrat Parti olarak yaklaþmaya çalýþtýðýmýzý, insanýmýzýn mutlu olmasý, saðlýksýz insanýn mutlulukla hiçbir zaman  baðdaþmayacaðý  bir ortamda olmasý tabii ki haklý olarak bu kürsüye gelen saðlýk sorunlarýnda herþeyin daha iyisini beklemek herþeyin dah iyisini ararken birtakým eleþtiriler de yapmak kesinlikle siyasi çýkar yerine insanýmýza saðlýk konusuna ne kadar hizmet versek dahi pek fazla mutlu etmeyeceðimizi, yetmeyeceðini de ifade etmek istiyorum.  Onun için saðlýk ne kadar tartýþýlsa Sayýn Ahmet Kaþif’in de baðladýðý gibi azdýr.  Ýnsan yaþamý olunca duyarlý olmamak elde deðil.  Saðlýk sorunu olan insanlarýmýzýn psikolojik olarak da  yapýsýna baktýðýmýz zaman en hasss dönem içerisinde  olduklarý gerçekleri ile hastanelerimize  giden insanýmýzýn tüm aðrýlarýnýn bir anda bitmesini istedikleri bir psikolojik olarak o duruma girmeleri ve tatmin etme konusunda insanýmýzý tatmin konusunda zor bir meslek zor bir sektör olduðunu ifade etmek istiyoruz.  Tabii ki yine Hükümet Programý ile birlikte  bütçeyi ortaya koyduðumuz zaman Sayýn Bakanýn herþeyi yapacaðýz demesi ile birlikte  bütçede herkesin de arzu ettiði, beklediði güzel hizmetleri hayata geçirme konusunda  bütçe olanaklarýnýn da yetmeyeceði gerçeklerinden hiçbir zaman uzaklaþmayýp hamasi nutuklarla, hayalci düþüncelerle saðlýða hiçbir zaman hizmet getiremeyeceðini de ifade  etmek istiyorum.  Maalesef gelmiþ olduðumuz þu noktada  ne bugün Sayýn þimdiki Bakanýn, ne bundan önceki Bakaný, ne de bundan öncesi daha eski Bakanlarý bir felaket tellallýðý çerçevesinde  herþeyi allak bullak ettiniz saðlýðý da bozdunuz ifadeleriyerine  sistemin getirmiþ olduðu birtakým bozukluklarla birlikte  halkýmýzýn artýk  allameyi cihan olsanýz  elinizde sihirli deðnek de olsa hastanelerimize olan güveninin nasýl saðlanmasý konusunda  bu Meclisin elbirliði ile yalnýz Meclisin deðil, tüm halkýmýzla tüm konuþan insanlarla  aydýn insanlarýmýzla hastanelerimizin Kuzey Kýbrýs Türk Cumhuriyeti halkýnýn güvenini saðlayabilmesi için  yeni formüller, yeni çareler aramak durumundayýz. Maalesef bir hastamýz gidiyor hastaneye,hasaneye de gitmiyor  hasta olduðu zaman ben o hastaneye gitmem derken ayný doktorun hastanede tedavi olmasý gerektiði doktorun özel kliniðine giderek derdine derman bulmaya çalýþmasý hastanede kendini tedavi edecek  ayný doktorun özel kliniðinde  muayene olup kendini güvenli hissetmesi saðlýðýmýzýn ne kadar hassas bir þekilde  ve ciddi bir þekilde tartýþýlmasýnýn en canlý aynýsýdýr en canlý resmidir.  Ýþte hastnelerimizin konumu bu noktada olduðu için  tam gün yasasýný tartýþýrken saðlýkta daha iyiyi saðlýkta teknolojiyi derken  ki eþittir nakittir, paradýr ve mali olanaklarýmýzdýr  bütçe olanaklarýnda ki iki ay önce hükümeti býraktýðýmýz için  hükümet olanaklarýný da bildiðimiz için onlardan da uzaklaþmadan dünyadaki tüm geliþmiþ teknolojiyi bu ülkeye getiremeyeceðimizin bilinci içerisinde olmakla birlikte insanýmýzýn bu güvensizlik düþüncesini silmek için elbirliði ile doktorlarýmýzý da kýrmadan sistemin doktorlarýmýzla insanýn barýþýr hale gelmesi, hastanede tedavi olmasý için barýþýr hale gelmesi için mutlaka elbirliði ile yeni bir tabloyu yaratmak mecburiyetindeyiz.Düþünün bir dahiliyede bir iç hastalýðý, küçük bir rahatsýzlýðý var, gidecek sosyal devlet çerçevesinde hastahanelerimizde insanlarýmýza bakýlan sistem gayet güzel, birçok ülkede olmamasýna raðmen beleþ tedavi olmasýna raðmen beleþ denebilecek tedavi olmasýna raðmen o doktor veya baþka bir doktor, korkunç bir güvensizlik,ya hemen insanýmýzda yaygýn bir þekilde politikacýlarý devreye sokacak Ankara’ya mý gitsem, Ýstanbul’a mý gitsem, Ýngiltere’ye mi gitsem artýk tedavi olacak yeri aramasý Sayýn Bakanýn bu noktada ne kadar zor bir görev üstlendiðini ki o meslekte hastahaneden gelen bir kiþi, hastahanelerimizin yapýsýný bilen, çalýþan ve çalýþmayan doktorlarý çok iyi bilen bir kiþi olarak ne kadar bir zor görev altýnda, olduðunuzu bilerek ve  bu konuda da ana muhalefet partisi olarak sizlere yardýmcý olmaktan baþka hiçbir düþüncemiz olmadýðýný, mesleðinizdeki hassasiyetinizi çok çok iyi bilmekteyiz, Bakanlýkta da ayný ciddiyeti göstereceðinize inanarak bugünkü yapýlaþmada bugünkü bozuk düzen içerisinde saðlýk sorunlarýný tartýþýrken kesinlikle bir politik çýkar yerine, daha güzelini yapmaktan baþka hiçbir düþüncemiz yoktur. Sayýn Bakanýn burada iþte herþeyi düþünürken,bir hastanýn hastahanedeki doktorun özel kliniðinde tedavisi ile mutlu olabiliyorsa özel kliniðinden güven duyabiliyorsa hastahanelerimize duyulan güvensizliðin, güvensizlik konusunda Sayýn Bakanýn çok ince hesap yapmasý gerektiðine inanýyoruz ki yine hatýrý sayýlýr mutlaka size de gelmeye baþlamýþtýr. Sayýn Hasipoðlu’nun Saðlýk Bakanlýðý döneminde Sayýn Coþar’la en büyük kavgasý politikacýlarýn ve Bakanlarýn emrivaki bir þekilde iþte Ýngiltere’ye gittim, Ankara’ya gittim tedavi oldum, geldim burada hiç tedavi, küçücük bir rahatsýzlýðýndan dolayý dahi veyahutta kronikleþmiþ bir rahatsýzlýðýndan dolayý hastahanelerimize, saðlýk sistemimize duyulmayan güvenden dolayý gidiyor tedavi oluyor, elinde 3-5 tane fatura, efendim iþte ben fakirim veyahutta þuyum, buyum, ben   Türkiye’ye gittiydim, tatildeydim, ansýzdan rahatsýz oldum bana lütfen bu faturalarý ödeyin ki herhalde Sayýn Bakan da bu konularla muhatap olmaya baþlamýþtýr. Ýþte bu saðlýðýmýz bu noktadan baþlamamýz nereye gitmemiz için, insanlarýmýzýn bu kadar güvensiz olduðu bir dönemde, düþünün bir anjiyo ekibi, ben Sayýn Hasipoðlu’na burada teþekkkür etmek istiyorum. Bakanlýðý döneminde anjiyo ekibinin Ankara’dan gelip buradaki belirli bir sayýda insanlarýmýzýn anjiyo yapma çalýþmasýnda, ayný anjiyoyu ayný doktorlar Ankara’da yapacak, hayýr ben ille Ankara’ya gideceðim. Ýlle ben bazý hastalarýmýza o kadar yerleþmiþtir ki bu güvensizlik ayný ekip, ayný Derviþ Oral Bey Profösör ki kendi yurttaþýmýz, ayný ekiple Ankara’da muayene olacaðý için ayný ekip anjiyoyu Ankara’da yapacaðý için hayýr ben burada anjiyo olmak istemiyorum Ankara’da olmak istiyorum. Kurul beni geçirsin Ankara’ya göndersin. Bu günlerde yaþýyoruz bunlarý. Ýþte insanýmýzýn piskolojik olarak saðlýk servislerimize hastahanelerimize bakýþý, yaklaþýmý budur. Eðer bunun dýþýnda farklý bir yaklaþým varsa ben bu konuþmalarý söylemiþ olduðum, zikretmiþ olduðum konuþmalarý geri alarak özür de dileyeceðim ben.Ama öyle deðil. Ýþte daha geçen hafta gelen bir ekipte hemen  salý günü baþka bir hastamýz geliyo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Sabahleyin  Demokrat Partinin sözcüsü böyle konuþmadý.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Yerinden)(Devamla)- Sayýn Kenan Akýn doktor deðil belki bazý þeyleri bilme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Genel Baþkanýnýz bu konulara el atsýn,onun için. </w:t>
      </w:r>
    </w:p>
    <w:p>
      <w:pPr>
        <w:pStyle w:val="Normal"/>
        <w:jc w:val="both"/>
        <w:rPr>
          <w:sz w:val="24"/>
          <w:szCs w:val="24"/>
        </w:rPr>
      </w:pPr>
      <w:r>
        <w:rPr>
          <w:sz w:val="24"/>
          <w:szCs w:val="24"/>
        </w:rPr>
      </w:r>
    </w:p>
    <w:p>
      <w:pPr>
        <w:pStyle w:val="Normal"/>
        <w:jc w:val="both"/>
        <w:rPr>
          <w:sz w:val="24"/>
          <w:szCs w:val="24"/>
        </w:rPr>
      </w:pPr>
      <w:r>
        <w:rPr>
          <w:sz w:val="24"/>
          <w:szCs w:val="24"/>
        </w:rPr>
        <w:tab/>
        <w:t>KENAN AKIN (Devamla)- Ben gördüðüm, yaþadýðým olaylarý, karþýlaþtýðým olaylarý buradan anlatmaya, Saðlýk Bakaný da bu þekilde  zor þartlar içerisinde Meclisin de ki yalnýz iktidarýn deðil muhalefetin de insanýmýzýn saðlýðý ile görüþ ortaya koymasý, daha iyileþtirme konusunda yardýmcý olma misyonu da vardýr düþüncesi ile bunlara yanaþýyorum.Ben doktor olsam da olmasam da insanýmýzýn saðlýðý açýsýndan bugün gelmiþ olduðumuz nokta maalesef budur.Bugün hele hele doktorlarýmýzýn  sayýsýnýn Mecliste bayaðý hatýrý sayýlýr bir noktada olduðu zaman eðer çalýþmayan iþ yapamayan devletten almýþ olduðu para karþýlýðýnda halka hizmet etmeyen doktorlarýmýz varsa onlarý da açýk açýk bu kürsüden eleþtirip o kiþilerin üzerinde  duracak halimiz yok ama sistemin getirmiþ olduðu ki Sayýn Kaþif’in  heybesi boþ veya dolu olanlarý ayýrt etmediðimiz süre içerisinde ne saðlýkta ne de baþka bir kamu kuruluþumuzda arzu  ettiðimiz hedefe hizmetin iþlemesi de mümkün deðildir.  Ben defalarca gerek eskiden de muhalefette ki Sayýn Angolemli alýþacaksýnýz muhalefete derler ama biz politikaya muhalefette baþladýk, o dönemlerden beri dilimde tüy bitti hasta insanýmýzý  biz Ankara’ya gönderiyoruz pek fazla saðlýk kuruluna diðer arkadaþlar irdeledi ama insancýl olarak yaklaþtýðýmýz zaman ve özellikle bu kürsüden defalarca saðlýk kurulundan geçmediði halde anavatan Türkiye’deki siyasetçilerle yapmýþ olduðum diyalog çerçevesinde  birçok insaný Türkiye’de tedavi ettirdiðimi de ifade etmek istiyorum.  Ki o insanlarý tedavi ettirirken  havaalanýndan uçaðýn kapýsýndan ambulansla alýp hastaneye kadar yerleþme organizasyonunu  saðladýktan sonra gönderiyoruz.  Þu veyahutta bu þekilde ancak kurulla giden insanlarýmýz Ankara gibi Ýstanbul gibi  trafiðe ilk defa giriyor, yol bilmiyor, yolak bilmiyor ki mali durumlarý da ortadadýr, refakatçi de vermiyoruz o insanýmýzý Türkiye’nin korkunç trafik canavarý içerisinde hasta insanýmýzýn adres bilmeyen hasta insanýmýzý  o trafik canavarýnda  debelleþmesine býrakýyoruz. Ýþte burada elçiliklerimizin daha önce de söylediðim gibi genelde Ankara ve Ýstanbul’da  saðlýk rehberi mi denir, saðlýk kýlavuzu mu denir mutlaka elçilikte iþ yapmayan, Dýþiþlerinde söylenmesi gerekirdi, ben Dýþiþleri Bakanlýðýnda  söz almadým elçiliklerimizde iþ yapmasý gereken  ama  ensesini yaðlandýran bir sürü  personel var.  O personelden en azýndan bu iþlerde hizmet vermesini saðlamak durumundayýz. Yani düþünün Lefkoþa’dan  veyahutta “X” köyden ilk defa Kýbrýs’tan çýkan insanlarýmýz var  çoðunlukta, gidiyor Ankara’da yol bilmez ki biz bile yol biliyoruz yolak biliyoruz ama zaman zaman  o trafikte bile  kendi kendimizi kaybediyoruz.  Ýþte böyle bir ortamda elçiliklerimizde  böyle bir rehberliðin hizmetinin de mutlaka saðlanmasý gerektiðine inanýyoruz. Ýnsanýmýz anjiyo olacaksa  veyahut da tedavisi mümkün olmayan hastalýklarda zaten psikolojik bir yapýda gidiyor, o insanlarýmýza lütfen devletin varlýðýný da o sýcak babalýðýný, devletin babalýðýný da Ankara’da Ýstanbul’da  o rehberlerle göstermesi lazým.  Aracý ile gereci ile.  Bakýyoruz birçok milletvekillerimizde  bu hastalýk da vardýr, Ankra’ya Ýstanbul’a gideceði zaman elçiye  veyahutta konsolosluk aranýyor ben Ankara’ya geliyorum, Ýstanbul’a geliyorum bana bir araba tahsis et.  Bunu yapýyoruz biz, bazý arkadaþlarýmýz da yapýyor.  Ben hiç yapmadým ama  yapanlarý da görüyoruz.  Bu hizmeti verirken  milletvekillerimize esas hizmet verilmesi gereken tedaviye giden, çare arayan insanlara bu hizmeti elçilik ve Dýþiþleri Bakaný  ile koordineli bir þekilde  elçilikler aracýlýðý ile konsolosluklar aracýlýðý ile  bu hizmetin hayata geçmesi acil ve elzem bir konudu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hastanelerde verilen ilaçlarýn  çok ciddi bir þekilde  Sayýn Hasipoðlu’nun da en çok uðraþtýðý ve baþýnýn da aðrýdýðý bir olay kanaatindeyim.  Tüm Saðlýk Bakanlarýnýn hastanelerimizden verilen ilaçlarýn  çok ciddi bir þekilde disiplin altýna alýnmasý gerektiðine inanýyoruz.  Kullanýlýr, kullanýlmaz kendi adýna veyahutta baþkasýnýn adýna  avuçlar dolusu, cep dolusu poþetler dolusu ilaçlarý alýp ve insanýmýzýn ilaç  kullanma konusunda kültürsüz olduðunu da ifade etmek istiyorum. Belki de Saðlýk Bakanlýðý Bütçesinde  harcanan milyarlarca  liranýn çöpe atýldýðýný gününde kullanýlmayan ilaçlarýn çöpe gittiði acý gerçeðini de bu kürsüden vurgulamak istiyorum.Yine zaman zaman  son yýllarda trafik kazalarýnýn çok olduðu dönemlerde acil servislerin trafik kazalarýna karþý acil servislerde bu tip vakalara müdahale edebilecek doktorlarla artý ambulans þöförlerini de özel eðitime tabii tutarak, yalnýz trafik kazasýnda deðil tüm hasta taþýma konusunda ambulans þöförlerinin eðitim yapmalarý gerektiðine inanýyorum. Maalesef bana Sayýn Bakan buradan hayýr ambulans þöförlerimiz eðitimlidir, bu konuda deneðimlidir diyecek durumda deðildir. Bu bir eksikliktir ki bu konuda düþünülmedi veyahutta ama ambulans þöförlerinin de özel bir eðitimden geçmesi gerektiðine inanýyorum. Saðolsun ben Sayýn Bakana Sayýn Hasipoðlu’na, Sayýn  Meclis Baþkanýna teþekkür ediyorum.Sigara içmediðim için de çirkin bir Yeþilaycýyým ben. Odamda sigara içirmem, arabamda sigara içirmem, evime gelen misafire sigara içirmem ama hastahanelerde hiç içirmeyiz ama hastahane giriþ kapýsýnda bir adam aðzýnda sigara buraya giremezsin. Yani bu tip adamlarla hastahaneye  giden insanlarýmýzý nasýl  muhatap kýlmaya devam ediyoruz. O insanýn maðduriyetine hiçbir lafým yok, o arkadaþýmýzý oradaki görevli arkadaþý lütfen Sayýn Bakan alýnýz baþka yerde görevlendiriniz, aðzýnda bir karýþ sigara ile hasta gelen insanlarý azarlayarak, Maðusa’da da bu olay ayný þekilde, Lefkoþa’da da var.Ben  Lefkoþa’da özellikle  sýk sýk hastahaneye gittiðim için tabii Milletvekiliyiz eski Bakanlýk yaptýk, 20 metreden abi hoþ geldin zinciri kaldýrýyor bilmem ne yapýyor ama oraya hasta olarak gelen insanlar merak ettiði anasýný, babasýný görecek. Aman Allahým anasýndan babasýndan hiç kimsesinden görmediði azarý o arkadaþýmýzdan o kardeþimizden görüyor.Lütfen o kardeþimize de baþka bir görev verin. Ne ile istihdam edildiðini bilemiyorum ki bir ara zannedersem özürlü olarak istihdam edildiðini duydum doðru yanlýþ bilemiyorum ama lütfen insanýmýzý hoþgören, insanýmýzýn heycanýný aþaðý çekebilecek bir eðitimde, kültür düzeyinde olan bir kapýcýnýn görevlendirilmesi her hastahanede bu þekilde insanlarý azarlama yerine daha hoþnut, daha sakinleþtirici, hastahane ziyaretleri efendim 14.00’dir, bir yarým saat beklesin diyerek,  söylerken bile insanýmýzý azarlama yerine, hastahaneye ziyarete gelen kiþi mutlaka yakýnýnýn, kanýndan olan insanýný ziyaret etmeye geliyor. O insanlar zaten hassas bir durumdadýr öyle sert bir tavýrla karþýlandýðý zaman hiç de hoþ olmayan birtakým görüntüler görmekteyiz.Orada zaten gün olmasýn kavga çýkmamasý mümkün deðil. Her allahýn günü kavga, Baþ Tabip de usanmýþtýr ne yapayým artýk der. Pek fazla birþey yapmýyor. </w:t>
      </w:r>
    </w:p>
    <w:p>
      <w:pPr>
        <w:pStyle w:val="Normal"/>
        <w:jc w:val="both"/>
        <w:rPr>
          <w:sz w:val="24"/>
          <w:szCs w:val="24"/>
        </w:rPr>
      </w:pPr>
      <w:r>
        <w:rPr>
          <w:sz w:val="24"/>
          <w:szCs w:val="24"/>
        </w:rPr>
      </w:r>
    </w:p>
    <w:p>
      <w:pPr>
        <w:pStyle w:val="Normal"/>
        <w:jc w:val="both"/>
        <w:rPr>
          <w:sz w:val="24"/>
          <w:szCs w:val="24"/>
        </w:rPr>
      </w:pPr>
      <w:r>
        <w:rPr>
          <w:sz w:val="24"/>
          <w:szCs w:val="24"/>
        </w:rPr>
        <w:tab/>
        <w:t xml:space="preserve">Maðusa’daki kullaným suyunu lütfen araþtýrýn. Su kaynaklarýnýn yetersiz olmasý bir gerçek. Ama Gazi Maðusa Hastahanesinin kullaným suyu 4700’ lere varan bir tuzlanmayla ki kuyudan çektiði suyu ki Tarým Dairesinin yanýndaki bir kuyudan kullanmýþ olduðu suyu sizlere söylesem ki mutlaka bilginiz var veyahutta bilgi vermiþlerdir, lütfen o suyun da mutlaka  bir çaresine bakýlmasý  gerektiðine inanýyorum. </w:t>
      </w:r>
    </w:p>
    <w:p>
      <w:pPr>
        <w:pStyle w:val="Normal"/>
        <w:jc w:val="both"/>
        <w:rPr>
          <w:sz w:val="24"/>
          <w:szCs w:val="24"/>
        </w:rPr>
      </w:pPr>
      <w:r>
        <w:rPr>
          <w:sz w:val="24"/>
          <w:szCs w:val="24"/>
        </w:rPr>
      </w:r>
    </w:p>
    <w:p>
      <w:pPr>
        <w:pStyle w:val="Normal"/>
        <w:jc w:val="both"/>
        <w:rPr>
          <w:sz w:val="24"/>
          <w:szCs w:val="24"/>
        </w:rPr>
      </w:pPr>
      <w:r>
        <w:rPr>
          <w:sz w:val="24"/>
          <w:szCs w:val="24"/>
        </w:rPr>
        <w:tab/>
        <w:t>Sosyal Hizmetler Dairesine göz attýðýmýz zaman, Kuzey Kýbrýs Türk Cumhuriyeti’nin Sosyal Devlet Anlayýþý içerisinde bakýma muhtaç olan yardýma ihtiyacý olan, devletin güvencesine sýðýnmýþ  olan  insanlarýn Sosyal Yardým Dairesinin araþtýrdýðý birtakým bilgiler çerçevesinde devletin güvencesinde  o insanýn hayatýnýn yaþamýnýn idame etmesi için birtakým maaþlar baðlanmaktadýr. Maaþ alan insan demek ki çalýþamýyor, demek ki iaþesini bile kazanamýyor ki devlet ona maaþ veriyor. Þu anda uygulamýþ olduðumuz elektiriðin belirli bir kýsmý, muaf, su birtakým muaf olma yerine tamamen kullanmýþ olduðu su ve elektiriðin muafiyet getirilmesi gerektiðine inanýrken sosyal yardým maaþý alacak olanlarýn da parti ilçe merkezlerinden geçmeye devam edecek mi Sayýn Bakan.Bunu Sayýn Angolemli ki zaman zaman Sayýn Karagil de dile getirmiþtir bütçe görüþmelerinde, eski bir hastalýk vardýr ve hele hele özellikle Maðus’da aman allahým  milletvekili adayý da oldu bir arkadaþýmýz orada  yetkili  bir arkadaþ, Ulusal Birlik Partisi ilçe merkezinden geçmezsen sosyal yardým maaþý alman mümkün deðil.  Yaþýn 23 de olsa, 28 de olsa  sosyal yardým maaþý baðlanan onlarca insanýmýz seçim arifesinde maaþa baðlanmýþtýr.  Bu konuda  acaba yasal kovuþturma yapacak mýsýnýz?  Sayýþtay, Baþsavcýlýk bu yasaya uymayan  usulsüz maaþ baðlanma konusunda acaba ne kadar tedbir alacaksýnýz veyahut da sizlerin görüþünü ben merak etmekteyim.  Takip edeceðiz. Burda þimdi Toplumcu Kurtuluþ Partisi yeni Hükümete girmiþtir bir suçlama deðil,  siz de böyle yapacaksýnýz demiyoruz ama eskiden yapýlmýþ bu yanlýþlýklarý düzeltmek için çok ciddi bir çalýþmaya girerek az insana hak ettiði sosyal yaþamýný daha rahat saðlayabilecek bir maaþ  verme sistemi de getirilmesi gerektiðine inanýyorum.Ben iddia ediyorum ki  arzu ederse Sayýn Bakan isim de vereceðim  burda isimleri zikretme düþüncesinde deðilim.  Sosyal Sigortlardan yaþýný doldurarak emekli olmuþ  belki de arsa nitelikli  60 dönüm arazisi olan  yani o arsalarýn her bir parseli 15 bin sterline giderse ne kadar mali gücü olduðu bir adamýn sosyal yardým  dairesinden maaþ baðlanýyorsa  sýrf milletvekili adayý olacak diye Demokrat Partiden  istifa ettirip Ulusal Birlik Partisine geçirilen bir adamýn maaþ almasýna göz yumacak mýsýnýz acaba ?</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 Ýsmini verin de.</w:t>
      </w:r>
    </w:p>
    <w:p>
      <w:pPr>
        <w:pStyle w:val="Normal"/>
        <w:jc w:val="both"/>
        <w:rPr>
          <w:sz w:val="24"/>
          <w:szCs w:val="24"/>
        </w:rPr>
      </w:pPr>
      <w:r>
        <w:rPr>
          <w:sz w:val="24"/>
          <w:szCs w:val="24"/>
        </w:rPr>
      </w:r>
    </w:p>
    <w:p>
      <w:pPr>
        <w:pStyle w:val="Normal"/>
        <w:jc w:val="both"/>
        <w:rPr>
          <w:sz w:val="24"/>
          <w:szCs w:val="24"/>
        </w:rPr>
      </w:pPr>
      <w:r>
        <w:rPr>
          <w:sz w:val="24"/>
          <w:szCs w:val="24"/>
        </w:rPr>
        <w:tab/>
        <w:t>KENAN AKIN (Devamla) - Ýsmini vereceðiz Sayýn Bakan, araþtýrýrsýnýz.  Bakýn sosyal sigortadan kimlik kartýný vererek seçim arifesi öncesi seçimden 6 ay öncesine kimlik kartýný çýkarýn sosyal yardým maaþý baðlayan insanlarýn sosyal durumunu lütfen köylerde tekrar araþtýrýn bakýn ne kadar yalnýz 6 aylýk deðil birçok seçim önceleri 1990 seçimlerinde  araþtýrma olayýný belki biz o zaman 1994’te, 93’ten sonra çok eleþtiren arkadaþlarýmýz vardýr ki bu Toplumcu Kurtuluþ Partisi arkadaþlarýmýz da   hassastý bu konulara eleþtiriyorlardý lütfen o dönemleri de alýn bakýn ne kadar haksýz usulsüz bir þekilde  maaþ baðlanmýþtýr göreceksiniz. 300 tane koyunu, biçerdöveri, traktörü olan ve 300-400 dönüm arazi eken kiþi sosyal yardým alýyorsa  bu ülkede sosyal devletten bahsetmek deðil,  politik devletten bahsetmek maalesef bunu zikretmek bile benim için bir züldür,  Sosyal Yardým Dairesinin bu þekilde çirkin bir düþünce ile  kullandýk  maalesef. Bunlarýn bir an evvel düzeltip gerçek anlamda sosyal yardýma ihtiyacý olan kiþilere daha güzel rakamlarla  daha iyi maaþlarla o insanlara devletin sosyal devlet anlayýþý içerisinde koruma altýna alýnmasý gerektiðine inanýyoruz.  Bir yandan sosyal yardým maaþý alan insanýn çocuðuna burs verilmez, bir yandan müdür ve müsteþarlarýn özel kalem müdürlerinin çocuklarýna burs verilme þeytanlýðýna gidilir.  Belki bu þeytanlýk kelimesi biraz kaba oldu, özür diliyorum ama artýk aciz insanlarý görüp de  yüzsüz insanlarýn bu þekilde yol çizmesi, yol bulmasý müsaadenizle artýk tepkimizi bu kadar ifadelerde kullanalým Sayýn Bakan sizin þahsýnýza deðildir bu.</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yalnýz sosyal sigortadan emekli olan kiþinin bir kiþi olmadýðýný sosyal sigorta kurumu ile birlikte Sayýn Bakan bu konuda Sayýn Albayrak mutlaka hassasiyet  biliyoruz kiþiliði ile þahsiyetini tanýyoruz, hassas olacaðý inancýndayýz ki devletten bir sýr saklanmayacaðý gibi  Sosyal Sigortadan emekli olanlarýn kimlik kartý ile  karþýlaþtýrdýðýnýz  zaman  kimlerin emekli olduðu halde sosyal yardým aldýðý ortaya çýkar.  Bizim isim vermemize bile gerek yok.  Bunu bir ihbar olarak kabul ederseniz hassasiyetle üzerinde durursanýz  zannedersem  bu konuda haklý olduðumuz  açýk açýk ortaya çýkacaktýr.25 yaþýnda , 28 yaþýnda, 33 yaþýnda, 35 yaþýnda vursan duvara suyu çýkar, duvarý ezer öbür tarafa geçer, bu insanlara maaþ baðlanýldý. Öteki tarafta dul bir kadýn günübirlik ev temizliðine gidiyorsa dulluk maaþý alýyorsa devletin sosyal güvencesine sýðýnmýþsa sen çalýþýyorsun iþte, aldýðý 2-3 milyon haftada, bir gün veyahutta 2 gün temizliðe gider onun maaþý kesilir, öteki tarafta zýpkýn gibi delikanlýlara maaþ baðlanýr. Bu konuda Sosyal Hizmetler Dairesini lütfen bu þaibeden kurtarmak için itinalý olmanýzý istiyoruz ve takipcisi olacaðýz. </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çevre anlayýþýna, çevreye baktýðýmýz zaman, çevre konusunda hiç kimsenin farklý düþünmediði gerçeklerine baktýðýmýz zaman, herkes çevreyi konuþuyor, herkes çevremizin daha güzel daha temiz olmasýný söylüyoruz ama maalesef hastahanelerimizin çevresine baktýðýmýz zaman adam boyu otlar ki Burhan Nalbantoðlu buradadýr, Burhan Nalbantoðlu Hastahanesinin etrafýna bakýyoruz hastahanelerimiz en güzel yer olmasý, çevreye uygun, çevreye mesaj vermesi gereken yer olmasý gerekirken maalesef ülkemizin de getirmiþ olduðu iklimin, kurak iklimin getirmiþ olduðu olumsuzluklarla da yabani otlarla hastahanemizin görüntüleri her zaman çirkin bir þekilde ortaya sýrýtmaktadýr. Çevreyi nerden baþlasak, limanlarýmýzdan mý havaalanlarýmýzdan mý, nerden baþlasak, çevrenin hiçbir kötü tarafý yoktur, çevre insan saðlýðý konusunda, sosyal yaþantýmýzda son derece önemli bir olay olmakla birlikte maalesef hazýrlýksýz Kuzey Kýbrýs Türk Cumhuriyeti olarak hazýrlýksýz yakalandýk derken daha doðrusu çevreyi gündeme getirmekte geç kalmakla birlikte çevre konusunda ihtisas yapmýþ, uzmanlaþmýþ, pek fazla elemanýmýz olmadýðýný da burada çok süratli bir þekilde Milli Eðitim Bakaný ile çevre, çevre mühendisi, çevre ihtisasý yapacak kiþilerin eðitim görmesi için burslu birçok gencimizi yönlendirmek durumundayýz. Aksi takdirde çevre konusunda çok tartýþmalar yapacaðýz ki bitmeyecek. Çevre hiçbir zaman ne kadar tartýþsak çünkü çevreyi  eðer evimiz gibi bir güzel çevreyi her yerde istiyorsak, evimizdeki temizliði, düzeni tüm ülkemizin her tarafýnda istiyorsak ilkokuldan baþlayan eðitimle çevreye belki bir nebze olsun sahip çýkma konusunda hareket baþlatmýþ olacaðýz.Bakýnýz  Tarým Bakanlýðý dönemimde bölgem olduðu için deðil, Maðusa Limanýnda bu ülkenin daha önce yine bu Meclis kürsüsünden gündeme getirdim, uzman olmayan kadrolarla çevreye bir þey yapmaya çalýþýrsak ki onlar da þu ana kadar hizmet vermiþ kiþilerin de hizmetlerini yadýrgamýyorum, uzman olsalar da olmasalar da bir duyarlý araþtýrdýlar,bilmem ne yaptýlar ama yeterli olmadýðýmýzýn en açýk örneði Bakanlýðým dönemimde Maðusa Limanýnda tüm Karakol Mahallesindeki zannedersem Sayýn Hasipoðlu’nun eski kliniðine  kadar yayýlan toz dumaný, mýsýr boþaltmada, buðday ve arpa boþaltýmýnda korkunç bir rüzgâr olduðu zaman da korkunç bir duman altýnda kalmakta  , toz dumaný altýnda kalmaktadýr Maðusa kenti. Orda birçok hasta insanlarýn þikayeti yazýlý þikayetleriný aldýk, dedik  bu konuda uzman nedir? Çevre Dairesi, Çevre dairesi bize bir proje hazýrlasýn, maliyeti ne ise, gerek ilgili yerlerden, kendi bütçemizden veya ilgili yerlerden saðlayabiliriz düþüncesi, çevre dairesi 31 Aralýk 98’e kadar bana bu konuda bir rapor  getirmedi, 28 aylýk Bakanlýk  dönemimde 20 ay Bakanlýktan 5-6 ay sonra  yaptýk bu isteði, maalesef gelmedi çünkü bu konuda uzmanlaþmýþ veyahutta deneyimli kiþilerin olmadýðý açýk açýk çevre konusunda, çok hassas tartýþtýðýmýz çevre konusunda yetiþmiþ elemanlarýmýzýn olmadýðýný gerekirse, Anavatan Türkiye’den hizmet satýn alma mý, teknik yardým, teknik iþbirliði mi, ayný Tarým Bakanlýðý dönemimde benim Orman Teknik Ýþbirliði yaptýðýmýz gibi böyle Protokollerle daha ciddi daha hýzlý, daha ileriye gitmek için bu konuda bir çaba göstermemiz gerektiðine inanýyorum.</w:t>
      </w:r>
    </w:p>
    <w:p>
      <w:pPr>
        <w:pStyle w:val="Normal"/>
        <w:jc w:val="both"/>
        <w:rPr>
          <w:sz w:val="24"/>
          <w:szCs w:val="24"/>
        </w:rPr>
      </w:pPr>
      <w:r>
        <w:rPr>
          <w:sz w:val="24"/>
          <w:szCs w:val="24"/>
        </w:rPr>
      </w:r>
    </w:p>
    <w:p>
      <w:pPr>
        <w:pStyle w:val="Normal"/>
        <w:jc w:val="both"/>
        <w:rPr>
          <w:sz w:val="24"/>
          <w:szCs w:val="24"/>
        </w:rPr>
      </w:pPr>
      <w:r>
        <w:rPr>
          <w:sz w:val="24"/>
          <w:szCs w:val="24"/>
        </w:rPr>
        <w:tab/>
        <w:t>Ýnþaatlar yapýlýrken bugün çevrede adam caný istiyor inþaat yapacak çimentosunu, kumunu, kirecini yolun ortasýna dökmekte, dökerken ortaya býraktýðý toz duman inþaat artýklarý konusunda çevrenin çok ciddi bir þekilde önlem almasý, caydýrýcý  tedbirler, cezai müeyyideler getirmesi gerektiðine inanýyoruz.Ýnþaat kalýntýlarýnýn sokak ortasýna veyahutta geliþigüzel yerlere dökülmesi konusunda adeta biz þampiyonuz. Bu ülkede, devlet  dairelerimiz de dahil, bu konuda þampiyonuz. Ben bunlarý çevre konusuna deðinirken, bu konuda bir ilki yapmanýn da mutluluðunu yaþýyorum. Hatýrlarsanýz Lefkoþa’da Orman Dairesinin Lefkoþa’nýn merkezinde, göbeðinde aðaç, ormandan gelen odunlarý þey yapan bir kereste atölyemiz vardý. Bakanlýða geldiðim ilk haftalarda, aylarda sanayi bölgesine taþýyarak, Organize Sanayi Bölgesine yerini yaparak kereste atölyesinin çevreye býrakmýþ olduðu o kirli atýklardan kurtararak, hem Orman Dairesine bir daire kazandýrdým, hem de çevreye býrakmýþ olduðu kalýntýlardan uzaklaþtýrmak üzere çevreye olan duyarlýlýðýmýzý biz orada kalýn hatlarý ile gösterdik. Maalesef bazý resmi dairelerimiz dahi, belediyelerimizle birlikte çevreyi kirletmek için sanki de yarýþýyoruz gibiyiz.</w:t>
      </w:r>
    </w:p>
    <w:p>
      <w:pPr>
        <w:pStyle w:val="Normal"/>
        <w:jc w:val="both"/>
        <w:rPr>
          <w:sz w:val="24"/>
          <w:szCs w:val="24"/>
        </w:rPr>
      </w:pPr>
      <w:r>
        <w:rPr>
          <w:sz w:val="24"/>
          <w:szCs w:val="24"/>
        </w:rPr>
      </w:r>
    </w:p>
    <w:p>
      <w:pPr>
        <w:pStyle w:val="Normal"/>
        <w:jc w:val="both"/>
        <w:rPr>
          <w:sz w:val="24"/>
          <w:szCs w:val="24"/>
        </w:rPr>
      </w:pPr>
      <w:r>
        <w:rPr>
          <w:sz w:val="24"/>
          <w:szCs w:val="24"/>
        </w:rPr>
        <w:tab/>
        <w:t>Denizlerimizin zaman zaman kirletilmesinde, þimdi efendim denizlerimizde yabancý gemilerin býrakacaðý atýklara birþey yapabilir miyiz cevabý bile gelebilir. Ama Sahil Koruma ile birlikte buna yasal bir müeyyide ile gemilerin cezalandýrýlmasý konusunda mutlaka bir tedbir alýnmasý gerektiðine inanýyorum.</w:t>
      </w:r>
    </w:p>
    <w:p>
      <w:pPr>
        <w:pStyle w:val="Normal"/>
        <w:jc w:val="both"/>
        <w:rPr>
          <w:sz w:val="24"/>
          <w:szCs w:val="24"/>
        </w:rPr>
      </w:pPr>
      <w:r>
        <w:rPr>
          <w:sz w:val="24"/>
          <w:szCs w:val="24"/>
        </w:rPr>
      </w:r>
    </w:p>
    <w:p>
      <w:pPr>
        <w:pStyle w:val="Normal"/>
        <w:jc w:val="both"/>
        <w:rPr>
          <w:sz w:val="24"/>
          <w:szCs w:val="24"/>
        </w:rPr>
      </w:pPr>
      <w:r>
        <w:rPr>
          <w:sz w:val="24"/>
          <w:szCs w:val="24"/>
        </w:rPr>
        <w:tab/>
        <w:t>Biraz önce arkadaþlarýmýz Týp Fakültesini tartýþýyor ki o yörede önemli bir yerleþim birimi var sosyal konut olayý ile birlikte. Septik kuyularýn ki Magosa’da kalýn hatlarý ile kendini göstermeye baþladýðý septik kuyularýn saçtýðý kokular ve atýklardan çevremizin ne kadar rahatsýz olduðunu veyahutta çevremize uygun olup olmadýðýný uzun uzun anlatmaya gerek yok. Ayný Lefkoþa-Haspolat’taki bir arýtma tesisi gibi, Korkuteli-Güvercinlik arasýnda bir bölgede mutlaka Maðusa’daki atýk sularýn tarýma elveriþli hale dönüþtürülmesi üzere bir projenin hayata geçmesi, projenin baþlatýlmasý mutlaka þarttýr. Çünklü üniversiteleþme ile birlikte artan nüfusun, yapýlaþmanýn, atýk sularýn  yoðun bir hale geldiði ve septik kuyularýn artýk çekilmez bir noktaya geldiði de maalesef ciddi bir gerçektir.</w:t>
      </w:r>
    </w:p>
    <w:p>
      <w:pPr>
        <w:pStyle w:val="Normal"/>
        <w:jc w:val="both"/>
        <w:rPr>
          <w:sz w:val="24"/>
          <w:szCs w:val="24"/>
        </w:rPr>
      </w:pPr>
      <w:r>
        <w:rPr>
          <w:sz w:val="24"/>
          <w:szCs w:val="24"/>
        </w:rPr>
      </w:r>
    </w:p>
    <w:p>
      <w:pPr>
        <w:pStyle w:val="Normal"/>
        <w:jc w:val="both"/>
        <w:rPr>
          <w:sz w:val="24"/>
          <w:szCs w:val="24"/>
        </w:rPr>
      </w:pPr>
      <w:r>
        <w:rPr>
          <w:sz w:val="24"/>
          <w:szCs w:val="24"/>
        </w:rPr>
        <w:tab/>
        <w:t>Süt ürünleri imalatý konusunda Sayýn Hasipoðlu’nun pek baþardýðý demeyeceðim, hem süt ürünlerinin üretiminde ikisi arasýnda bir dengeyi maalesef biz de bulamadýk. Bu bir gerçektir. Süt ürünleri imalâtý yapan firmalarýmýzýn, fabrikalarýmýzýn devlet güvencesi ile uzun vadeli, düþük faizli kredileri saðlayarak arýtma tesislerinin mutlaka kurulmasý elzemdir ki zaman zaman Sayýn Karagil’in de bu kürsüde hassasiyet gösterdiði konulardan bir tanesidir. Gerek deri fabrikalarý yine ayný þekilde, bu konulara mutlaka çevreyi konuþtuðumuz, çevreyi tartýþtýðýmýz bu aþamada da ciddi bir þekilde üzerine gitmemiz lâzým ki Erenköy’deki süt fabrikasý bu kürsüden defalarca gündeme geldi, Derince maðaralarýna peynir altý sularýnýn, atýk sularýnýn devamý Derince’de maðara dediðimiz kuyulara atýlmasý devam ediyor. Sayýn Karagil bu konuda niye birþey söylemiyor hâlâ, muhalefetteki görüþle iktidardaki görüþün bu kadar tezat teþkil eder bir þekilde deðiþmemesi gerektiðine inanýyorum ben. Ha yanlýþsaydý o konuda ciddi bir tedbirle birlikte Derince’nin, muhalefette Derince Bölgesinin tahrip olduðunu, çevreye koku veriyor, çevreye zarar veriyor ifadelerinin de takipçisi olmasý gerektiðine inanýyoruz. Biz Karagil’i de bu konuda muhalefet milletvekili olarak takip edeceðiz. Muhalefetteki görüþü ile iktidardaki görüþü farklý mýdýr onun da takipçisi olacaðýz. Acaba muhalefetteyken o atýklarýn o çevreye zarar verdiði görüþü ortadan kalktý, þimdi pek fazla bizim ifade ettiðimiz gibi o dönemde pek fazla koku vermiyor. Hâlâ da ayný þeyi söylüyorum. Ama bu tedbir deðildir. Ýyi bir iþ deðildir. Mutlaka o fabrikanýn bir arýtma tesisi yapmasý gerektiðine inanýyoruz ama düþük faizli, uzun vadeli kredilerle. Sayýn Hasipoðlu o dönemde üzerine gitti, mal devletin, iþletmeciye güvenceli bir þekilde uzun vadeli kira yapýlmadý, vesaire, vesaire.Oraya da bir neþter atýlmasý, ciddi bir þekilde neþter atýlmasý gerektiðine inanýyoruz.</w:t>
      </w:r>
    </w:p>
    <w:p>
      <w:pPr>
        <w:pStyle w:val="Normal"/>
        <w:jc w:val="both"/>
        <w:rPr>
          <w:sz w:val="24"/>
          <w:szCs w:val="24"/>
        </w:rPr>
      </w:pPr>
      <w:r>
        <w:rPr>
          <w:sz w:val="24"/>
          <w:szCs w:val="24"/>
        </w:rPr>
      </w:r>
    </w:p>
    <w:p>
      <w:pPr>
        <w:pStyle w:val="Normal"/>
        <w:jc w:val="both"/>
        <w:rPr>
          <w:sz w:val="24"/>
          <w:szCs w:val="24"/>
        </w:rPr>
      </w:pPr>
      <w:r>
        <w:rPr>
          <w:sz w:val="24"/>
          <w:szCs w:val="24"/>
        </w:rPr>
        <w:tab/>
        <w:t>Yine çevremizi konuþtuðumuz zaman, maalesef söz geçirmediðimiz karayollarýmýzýn Lefkoþa-Maðusa, þimdi Dipkarpaz’a kadar  giden yollar Kuzey Kýbrýs Türk Cumhuriyeti’ne ait firmalar bu yollarý yapmadýðý gibi, yolun kenarýnda yol yapýmýnda harfiyattan sonra etrafa saçýlan kaya niteliðindeki Lefkoþa -Girne yolunda da var ama Lefkoþa-Maðusa yolunda büyük bir þekilde sýrýtýyor bu taþlar, insanýmýz yoldan düþtüðü zaman bir þey olmasa bile, mutlaka o kayalardan, hem çevreye vermiþ olduðu çirkin görüntünün dýþýnda insan canýný tehlikeye sokacak bir görüntü vardýr karayollarýyla maalesef Türkiye’den gelen o firmanýn yolu teslim etti gitti ama hâlâ yol yapýmý dönemindeki býrakmýþ olduðu taþlar, kayalýklar çirkin bir þekilde yolun kenarýna fidan çalýþmasý yapmaya çalýþtýðýmýz halde dozerleri dahi engelleyebilen bir çirkinliðin ortadan kalkmasý gerektiðine inanýyoruz.</w:t>
      </w:r>
    </w:p>
    <w:p>
      <w:pPr>
        <w:pStyle w:val="Normal"/>
        <w:jc w:val="both"/>
        <w:rPr>
          <w:sz w:val="24"/>
          <w:szCs w:val="24"/>
        </w:rPr>
      </w:pPr>
      <w:r>
        <w:rPr>
          <w:sz w:val="24"/>
          <w:szCs w:val="24"/>
        </w:rPr>
      </w:r>
    </w:p>
    <w:p>
      <w:pPr>
        <w:pStyle w:val="Normal"/>
        <w:jc w:val="both"/>
        <w:rPr>
          <w:sz w:val="24"/>
          <w:szCs w:val="24"/>
        </w:rPr>
      </w:pPr>
      <w:r>
        <w:rPr>
          <w:sz w:val="24"/>
          <w:szCs w:val="24"/>
        </w:rPr>
        <w:tab/>
        <w:t>Liman ve özellikle havalimanlarýmýzýn peyzaj ki hatýrý sayýlýr þekilde peyzaj mimarlarýmýzýn olduðu gerçeklerinden hareket ederek Ercan Havaalanýnda özellikle Lefkoþa tarafýna, iniþ yaptýðý zaman eskiden kullanýlan mevzilerin yerine, yeþillenmiþ, yeþil alanlarýn görülmesi, çevremizin vitrini olmasý gerektiðine inanarak Ercan Hava Alanýnýn çevresinin ciddi bir þekilde peyzaj mimarlarýyla hazýrlanacak projeyle ile aðaçlandýrýlmasý, Ercan Hava Alanýnýn alan içi, tel örgülerinin içinde bazý mevzilerin ortadan kaldýrýlýp hâlâ savaþ mesajýný verme yerine, o mevzilerin yerine, kullanýlmayan mevzilerin, altýný çizerek söylüyorum, kullanýlmayan, diðer zaten kullanýlan mevzilerin belirli bir kamufle edilmiþ þekli vardýr. Ancak eski mevziler ilk en heyecanlý anýnda yolcularýn, askeri mevzilerin, eskiden kullanýlmýþ mevzileri görmesi hiç de hoþ bir olay olmadýðýný bu kürsüden vurgulamak istiyorum ki hatýrý sayýlýr bir þekilde peyzaj mimarlarýmýz  vardýr. Bu konuda çözüm pek zor bir olay deðildi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çevre konusunda eðitimin ilkokuldan baþlayan, ortaokul ve liselerde bile yaygýnlaþmasý gerektiðini, hatta ve hatta Milli Eðitim Bakanýyla  ki ayný partiden, sýkýntý olmamasý lâzým, bir çevre dersinin dahi zorunlu bir dersimiþ gibi eðitimimizin yerleþmesi gerektiðine inanýyorum. Okullarýmýzda çocuklar ders sýralarýnda çevreyi öðretmediðimiz zaman aðaç yaþ iken eðilir atasözünü hatýrlarsak bu konuda  haklýlýðýmýz zannedersem ortaya çýkar.</w:t>
      </w:r>
    </w:p>
    <w:p>
      <w:pPr>
        <w:pStyle w:val="Normal"/>
        <w:jc w:val="both"/>
        <w:rPr>
          <w:sz w:val="24"/>
          <w:szCs w:val="24"/>
        </w:rPr>
      </w:pPr>
      <w:r>
        <w:rPr>
          <w:sz w:val="24"/>
          <w:szCs w:val="24"/>
        </w:rPr>
      </w:r>
    </w:p>
    <w:p>
      <w:pPr>
        <w:pStyle w:val="Normal"/>
        <w:jc w:val="both"/>
        <w:rPr>
          <w:sz w:val="24"/>
          <w:szCs w:val="24"/>
        </w:rPr>
      </w:pPr>
      <w:r>
        <w:rPr>
          <w:sz w:val="24"/>
          <w:szCs w:val="24"/>
        </w:rPr>
        <w:tab/>
        <w:t>Hükümet Programýnda belediye çöplüklerine pek fazla deðinilmedi, çevremizin en büyük rahatsýz verici tablolardan bir tanesi belediye çöplükleriydi bir ara dýþarýdan gelen firmalarýn burada gübre yapma konusu vardý, zannedersem Sayýn Hasipoðlu böyle bir rapor getirmiþti geçmiþte Bakanlar Kuruluna zannedersem  ki belediye çöplerinin veya belediyeler tarafýndan mý, tam yanlýþ ifade kullanmak istemiyorum, yabancý firmalarýn çöplerimizi ýslah etme konusunda bir çalýþma vardýr, inþallah onun hayata geçmesiyle herkesin þikâyet ettiði, belediyelerin çöp artýklarýnýn da ortadan kalkmasý konusunda ciddi bir adým atýlmýþ olur.</w:t>
      </w:r>
    </w:p>
    <w:p>
      <w:pPr>
        <w:pStyle w:val="Normal"/>
        <w:jc w:val="both"/>
        <w:rPr>
          <w:sz w:val="24"/>
          <w:szCs w:val="24"/>
        </w:rPr>
      </w:pPr>
      <w:r>
        <w:rPr>
          <w:sz w:val="24"/>
          <w:szCs w:val="24"/>
        </w:rPr>
      </w:r>
    </w:p>
    <w:p>
      <w:pPr>
        <w:pStyle w:val="Normal"/>
        <w:jc w:val="both"/>
        <w:rPr>
          <w:sz w:val="24"/>
          <w:szCs w:val="24"/>
        </w:rPr>
      </w:pPr>
      <w:r>
        <w:rPr>
          <w:sz w:val="24"/>
          <w:szCs w:val="24"/>
        </w:rPr>
        <w:tab/>
        <w:t>Hem insan saðlýðýmýzý, hem çevremizi, hem de tüketiciyi çok iyi ilgilendiren mezbahalarýn yalnýz Saðlýk Bakanlýðý olarak deðil, mezbahalarýn Çevre Bakanlýðý olarak deðil, Ýçiþleri Bakanlýðý olarak, Tarým Bakanlýðýnýn, hepsinin ilgisini çeken, belediyelerimizin kontrolunda bulunan mezbahalarýn hiç de insan saðlýðýna, tüketicinin, et tüketen insanlarýmýzýn ki hepimiz et oburuz, eti çok çok yiyoruz, mezbahalara gidip et kesilen, canlý hayvanlarýn kesildiði yerleri görürlerse zannedersem et yememeye yemin edecekler. Mezbahalarýn çok ciddi bir þekilde Çevre Dairesi tarafýndan kontrol edilip çevreye uygunluðu  belki uzun vadede  düþünülebilir ama insan saðlýðýný ilgilendiren su, kullandýklarý su, çevreye attýklarý sakatatlarýn disiplinli bir þekilde kontrol altýna alýnmasý belediyelerimizin bu konuda disiplin altýna alýnmasý ki bazý belediyeler ayrý bir hükümetmiþ gibi davranýyorlar ki Veteriner Dairesinden kesim anýnda veteriner almak zorunluluðu vardýr. Buna uymayan birçok belediyeler de, birçok deðil, bazý belediyeler vardýr. Çevre Dairesinin de bu konuda ciddi bir çalýþma yapmasý gerekmektedir.</w:t>
      </w:r>
    </w:p>
    <w:p>
      <w:pPr>
        <w:pStyle w:val="Normal"/>
        <w:jc w:val="both"/>
        <w:rPr>
          <w:sz w:val="24"/>
          <w:szCs w:val="24"/>
        </w:rPr>
      </w:pPr>
      <w:r>
        <w:rPr>
          <w:sz w:val="24"/>
          <w:szCs w:val="24"/>
        </w:rPr>
      </w:r>
    </w:p>
    <w:p>
      <w:pPr>
        <w:pStyle w:val="Normal"/>
        <w:jc w:val="both"/>
        <w:rPr>
          <w:sz w:val="24"/>
          <w:szCs w:val="24"/>
        </w:rPr>
      </w:pPr>
      <w:r>
        <w:rPr>
          <w:sz w:val="24"/>
          <w:szCs w:val="24"/>
        </w:rPr>
        <w:tab/>
        <w:t>Turizmde çok iddialýyýz. Ülkenin turizm ülkesi olduðunu söylerken, hâlâ turizm alanlarýmýza yakýn olan bölgelerde aðýllarýn diken gibi göze battýðý yerlerde, Çevre Dairesinin de ilgili Bakanlýkla, Ýçiþleri Bakanlýðý ile ciddi bir koordine yaparak aðýllarýn çevremize uygun koþullara gelebilmesi için organize bölgelerinin hayata geçirmesi için çevrecilik anlayýþýnýn ciddi bir þekilde hayata geçmesi için aðýllarýmýzýn da bu kapsamda deðerlendirilmesi gerektiðine inanýyoruz. Hem insan saðlýðý, hem çevreye býrakmýþ olduðu, özellikle yaz aylarýnda aðýllarýmýzýn çevreye býrakmýþ olduðu o pis kokularý insan saðlýðý açýsýndan deðerlendirdiðimiz zaman, aðýllar konusunda da, ki Haspolat konusunu seçim öncesi Sayýn Angolemli ve TKP ;Heyetinin çok kez gündeme getirdiðini de hatýrlatýrsak, Haspolat’taki o çirkin görüntüleri yaþamak istemiyoruz. Herkesin bunu istememe hakký vardýr. Tabii ki dün hükümetteydiniz, siz niye yapmadýnýz, yapamazsýnýz falan demiyoruz. Ama eðitimden baþlayan sorumsuzluklarýn getirdiði birtakým alt yapýlarýn eksikliði, oradaki hayvan besleyen kiþilerin sorumsuzluðu, oraya attýklarý leþlerin kendi hayvanýna yapacaðý zarar konusunda eðitimsiz olmasý bu olumsuz tablolarý yaþamaktadýr. O çevre sadece Toplumcu Kurtuluþ Partili üyeleri rahatsýz etmiyor, tüm toplumu, tüm yaþayan insanýmýzý rahatsýz ettiðini hiçbir zaman gözardý edemeyiz.</w:t>
      </w:r>
    </w:p>
    <w:p>
      <w:pPr>
        <w:pStyle w:val="Normal"/>
        <w:jc w:val="both"/>
        <w:rPr>
          <w:sz w:val="24"/>
          <w:szCs w:val="24"/>
        </w:rPr>
      </w:pPr>
      <w:r>
        <w:rPr>
          <w:sz w:val="24"/>
          <w:szCs w:val="24"/>
        </w:rPr>
      </w:r>
    </w:p>
    <w:p>
      <w:pPr>
        <w:pStyle w:val="Normal"/>
        <w:jc w:val="both"/>
        <w:rPr>
          <w:sz w:val="24"/>
          <w:szCs w:val="24"/>
        </w:rPr>
      </w:pPr>
      <w:r>
        <w:rPr>
          <w:sz w:val="24"/>
          <w:szCs w:val="24"/>
        </w:rPr>
        <w:tab/>
        <w:t>Vidanjörler konusuna Sayýn Sümer Aygýn gayet güzel deðindi. Ancak vidanjörlerin bile Çevre Dairesi tarafýndan kontrol, muayene edilmesi gerekmektedir. Vidanjörlerin ne iþ yaptýðýný söylemeye gerek yok. Ýþini bitirip hortumunu çektikten sonra, vidanjörün çalýþma saatlerini dahi belirli disiplin altýna almak mecburiyetindeyiz. Aklýna geldiði saat gidip de vidanjör herhangi bir septik kuyudan o atýklarý günün herhangi bir saatinde çekme gibi bir özgürlüðü olmamasý gerekmektedir. Kaldý ki o hizmeti yaptýktan sonra septik kuyuya indirmiþ olduðu hortumu da tankerin yanýna, septik kuyuda bulaþmýþ olan sularý akýta akýta 200-300 metre, belki de bir kilometre suyu damlata damlata gitmekte ve mikrop  saçmaktdýr. Vanalar þapýr þapýr su akýtmaktadýr. Bu konuda Çevre Dairesi vidanjörlerin Çevre Dairesinden çalýþabilir raporu ile çalýþmasý gerektiðini, nasýl araçlarýmýza bir muayene olabiliyorsa, freni tamam, wiper’i tamam, farlar tamam deniliyorsa, vidanjörlerin de çevreye ve insan saðlýðýný tehlike eden mikrop saçma konusunda vanalarýn kontrol edilmesi, hortumlarýn iþ yaptýktan sonra belirli bir kapalý boru içerisine konularak çevreye o mikroplu suyu akmama konusunda önlem aldýktan sonra vidanjörler iþ yapma konusunda ruhsat almalarý gerektiðine inanýyorum.</w:t>
      </w:r>
    </w:p>
    <w:p>
      <w:pPr>
        <w:pStyle w:val="Normal"/>
        <w:jc w:val="both"/>
        <w:rPr>
          <w:sz w:val="24"/>
          <w:szCs w:val="24"/>
        </w:rPr>
      </w:pPr>
      <w:r>
        <w:rPr>
          <w:sz w:val="24"/>
          <w:szCs w:val="24"/>
        </w:rPr>
      </w:r>
    </w:p>
    <w:p>
      <w:pPr>
        <w:pStyle w:val="Normal"/>
        <w:jc w:val="both"/>
        <w:rPr>
          <w:sz w:val="24"/>
          <w:szCs w:val="24"/>
        </w:rPr>
      </w:pPr>
      <w:r>
        <w:rPr>
          <w:sz w:val="24"/>
          <w:szCs w:val="24"/>
        </w:rPr>
        <w:tab/>
        <w:t>Kaçak iþçi konusunu hep tartýþýyoruz  kaçak iþçi ile gerek çevremize ki Bostancý, isim vererek, narenciye kesim döneminde geliþigüzel bahçelerde toplanan kuyu evlerinde yatan insanlarýmýzýn tuvalet ihtiyaçlarýný, vesaire ki Bostancý köyünde bir zamanlar çok çok yaþandý, bezlerle kurulan tuvaletlerin çevreye ne kadar korkunç çirkin görüntü verdiði, insan saðlýðýný ne kadar tehlikeye soktuðunu da görmek, söz etmek mümkündür.</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çevremiz hep yýllarca populist yaklaþýmlarla hiç ince elenip, sýk dokunmadan, aman benim partilimdir, bana kýrýlýr, mutlaka bu izni vermem gerekirmiþ gibi kendimizi hep böyle izin isteyen, taþ ocaklarýný kurmak isteyen kiþilere sanki da mahkûm kabul ettik kendimizi ve özellikle bu mahkûmiyet Ulusal Birlik Partisine aittir hep. Turunçlu Köyünde bir olay yaþandý, daha geçtiðimiz bir yýl bile olmadý, yerel seçim öncesi durduruldu, yerel seçimden hemen sonra yeni gelen Ulusal Birlik Partisi muhtarý, Turunçlu’nun güzelim, güzel bir tepe vardý, Turunçlu’nun hemen yanýnda bir taþocaðý kurulmasý için  Çevreden rapor alýnmadan, Çevrenin uygunluk raporu alýnmadan ki çevrenin uygun olmayacaðý ifadesi de vardý. Maalesef geçmiþ Bakan, þimdiki Ýçiþleri Bakaný bu konuda gayet güzel izin verdi, rahatsýz  olmuyor arkadaþ.Niye? Orada Ulusal Birlik Partili olduðu için. Bu duyarsýz tutumdan vazgeçip çevremize olan duyarlýlýðýmýzý ön plâna çýkarýp, çevremizi bozan her türlü konumda belirli bir istikrarý, kararlýðý, tutarlý bir konuma gelmemiz mümkündür.</w:t>
      </w:r>
    </w:p>
    <w:p>
      <w:pPr>
        <w:pStyle w:val="Normal"/>
        <w:jc w:val="both"/>
        <w:rPr>
          <w:sz w:val="24"/>
          <w:szCs w:val="24"/>
        </w:rPr>
      </w:pPr>
      <w:r>
        <w:rPr>
          <w:sz w:val="24"/>
          <w:szCs w:val="24"/>
        </w:rPr>
      </w:r>
    </w:p>
    <w:p>
      <w:pPr>
        <w:pStyle w:val="Normal"/>
        <w:jc w:val="both"/>
        <w:rPr>
          <w:sz w:val="24"/>
          <w:szCs w:val="24"/>
        </w:rPr>
      </w:pPr>
      <w:r>
        <w:rPr>
          <w:sz w:val="24"/>
          <w:szCs w:val="24"/>
        </w:rPr>
        <w:tab/>
        <w:t>Yine Sayýn Karagil diyeceðim, seçim bölgesidir ancak Erenköy Belediyesinin Belediye Baþkanýnýn kendine ait bir taþocaðý var. Milli parktan bahsediyoruz, Cumhuriyet Parký ve Karpaz Milli Parký çalýþmalarý hýzlandýrýlacaktýr. Nedir acaba, bugüne kadar yapýlmýþ mý nedir orda? Çalýþan milli parkta, park çalýþmalarý hýzlandýrýlacaktýr. Nedir orda proje? Bu ana kadar bir çok insanlarý orda yapýlaþma konusunda maðdur ettik, oraya inþaat izni olmaz, buraya inþaat izni olmaz, Cumhuriyet Parký ve Karpaz Milli Parký çalýþmalarý hýzlandýrýlacaktýr. Nerde o proje? Sadece bizim baþlattýðýmýz, Çevre Dairesinin o dönemde Sayýn Hasipoðlu’na Ýskele’nin daha o zaman tek seçim bölgesi Karpaz olduðu için, niye biz Karpaz’daki affedersiniz yabani eþeklere sahip çýkmayalým düþüncesiyle, Çevre Dairesi ön plana  çýkmaya kalktý, milli park diyelim onu Karpaz Milli Parký, ne oldu? Hiç bir proje yok. Orman Dairesi Turizm Fonundan almýþ olduðu yardýmlarla o yabani eþekleri belirli bir tel örgü altýnda  koruma altýna aldý. Orada bizim bir düþüncemiz vardý. Orada yaþayabilecek  deðiþik türdeki affedersiniz hayvanlarýn birlikte milli park gibi, daha da deðiþik bir hayvanat bahçesi gibi bir hale sokabilir miyiz diye ama herhangi bir teknik çalýþmasýna bir fizibilite çalýþmasýna girmemiþtik. Þu anda hiçbir þey hazýr olmadan neyi, hangi çalýþmayý hýzlandýracaksýnýz, öðrenmek istiyorum.</w:t>
      </w:r>
    </w:p>
    <w:p>
      <w:pPr>
        <w:pStyle w:val="Normal"/>
        <w:jc w:val="both"/>
        <w:rPr>
          <w:sz w:val="24"/>
          <w:szCs w:val="24"/>
        </w:rPr>
      </w:pPr>
      <w:r>
        <w:rPr>
          <w:sz w:val="24"/>
          <w:szCs w:val="24"/>
        </w:rPr>
      </w:r>
    </w:p>
    <w:p>
      <w:pPr>
        <w:pStyle w:val="Normal"/>
        <w:jc w:val="both"/>
        <w:rPr>
          <w:sz w:val="24"/>
          <w:szCs w:val="24"/>
        </w:rPr>
      </w:pPr>
      <w:r>
        <w:rPr>
          <w:sz w:val="24"/>
          <w:szCs w:val="24"/>
        </w:rPr>
        <w:tab/>
        <w:t>Erenköy’deki taþ ocaðýnýn, hemen hemen denizin 150 - 200 metre gerisinde geçmiþte doðru  yanlýþ izin verilmiþ, doðayý katleden taþocaðýna  acaba göz yummaya devam edecek misiniz Toplumcu Kurtuluþ Partisinin Belediye Baþkaný olmasýndan dolayý, buna göz yummaya devam edecek misiniz? Orada gördüðümüz kadarýyla, çok uzman olduðumu da söylemiyorum çevrecilikte. Bu konuda hiçkimsenin de bir iddiasý yok. Ancak belli ki orada güzelim Karpaz yöresinin çevresi taþocaðýyla katledilmektedir. Ýç bölgelerde olabilir belki ama  orada belli  ki ama anayolun hemen 50 metre, 100 metre solunda bir taþocaðýnýn çirkin bir boyutlarý aþan kazýsý devam etmektedir. Buna göz yummaya devam edecek misiniz?Çevrecilik anlayýþýnda ne kadar izin verilebilir, öyle bir izni bugün verebilir misiniz düþüncesinden hareket ederseniz zannedersem Karpaz’daki taþocaðýnýn da kapatýlmasý elzem hale gelir kanaatindeyim.</w:t>
      </w:r>
    </w:p>
    <w:p>
      <w:pPr>
        <w:pStyle w:val="Normal"/>
        <w:jc w:val="both"/>
        <w:rPr>
          <w:sz w:val="24"/>
          <w:szCs w:val="24"/>
        </w:rPr>
      </w:pPr>
      <w:r>
        <w:rPr>
          <w:sz w:val="24"/>
          <w:szCs w:val="24"/>
        </w:rPr>
      </w:r>
    </w:p>
    <w:p>
      <w:pPr>
        <w:pStyle w:val="Normal"/>
        <w:jc w:val="both"/>
        <w:rPr>
          <w:sz w:val="24"/>
          <w:szCs w:val="24"/>
        </w:rPr>
      </w:pPr>
      <w:r>
        <w:rPr>
          <w:sz w:val="24"/>
          <w:szCs w:val="24"/>
        </w:rPr>
        <w:tab/>
        <w:t>Sayýn Baþkan, deðerli milletvekilleri; çevremizin...</w:t>
      </w:r>
    </w:p>
    <w:p>
      <w:pPr>
        <w:pStyle w:val="Normal"/>
        <w:jc w:val="both"/>
        <w:rPr>
          <w:sz w:val="24"/>
          <w:szCs w:val="24"/>
        </w:rPr>
      </w:pPr>
      <w:r>
        <w:rPr>
          <w:sz w:val="24"/>
          <w:szCs w:val="24"/>
        </w:rPr>
      </w:r>
    </w:p>
    <w:p>
      <w:pPr>
        <w:pStyle w:val="Normal"/>
        <w:jc w:val="both"/>
        <w:rPr>
          <w:sz w:val="24"/>
          <w:szCs w:val="24"/>
        </w:rPr>
      </w:pPr>
      <w:r>
        <w:rPr>
          <w:sz w:val="24"/>
          <w:szCs w:val="24"/>
        </w:rPr>
        <w:tab/>
        <w:t>BAÞKAN - Toparlayýn Sayýn Akýn.</w:t>
      </w:r>
    </w:p>
    <w:p>
      <w:pPr>
        <w:pStyle w:val="Normal"/>
        <w:jc w:val="both"/>
        <w:rPr>
          <w:sz w:val="24"/>
          <w:szCs w:val="24"/>
        </w:rPr>
      </w:pPr>
      <w:r>
        <w:rPr>
          <w:sz w:val="24"/>
          <w:szCs w:val="24"/>
        </w:rPr>
      </w:r>
    </w:p>
    <w:p>
      <w:pPr>
        <w:pStyle w:val="Normal"/>
        <w:jc w:val="both"/>
        <w:rPr>
          <w:sz w:val="24"/>
          <w:szCs w:val="24"/>
        </w:rPr>
      </w:pPr>
      <w:r>
        <w:rPr>
          <w:sz w:val="24"/>
          <w:szCs w:val="24"/>
        </w:rPr>
        <w:tab/>
        <w:t>KENAN AKIN (Devamla)- Baðlýyorum Sayýn Baþkan. Çevremizin tüm kuruluþlarla ilgili, kuruluþlarla  koordineli bir þekilde hayata geçmesi, korunmasý daha güzel olmasý gerektiðine inanýrken benden önceki konuþmalar saðlýkta çok deðindiler, saðlýk çalýþanlarýnýn özlük haklarý, çalýþma koþullarý, tayin ve terfi ödüllendirilmelerini düzenleyecek bir Saðlýk Yasasý çýkarýlacaktýr. Buradaki Anayasal engelin hiç farkýna varmadan hamasi nutuklarla Saðlýk Yasasýnda Amme, Kamu Hizmeti Komisyonunun yetkisi olan, Anayasal yetkisi olan tayin terfiyi Anayasaya raðmen nasýl çýkaracaksýnýz, ben bunu anlamakta güçlük çekiyorum ben.Bir yasasý, tamam yasayý çýkaralým ama Anayasa tüm kamuda çalýþanlarýn, doktor, mühendis demeden tüm kamuda çalýþan tüm kamu görevlilerinin tayin ve terfileri Kamu Hizmetlerinin yetkisindedir. Nasýl bir yasa ile Kamu Hizmetlerinin yetkisinden alacaksýnýz? Anayasal yetkiyi gözardý ederek hamasi nutuk tabirini kullanmakta, hiç de çirkin bir kelime kullanmýþ deðilim. Lütfen yapabileceðiniz þeylerde...</w:t>
      </w:r>
    </w:p>
    <w:p>
      <w:pPr>
        <w:pStyle w:val="Normal"/>
        <w:jc w:val="both"/>
        <w:rPr>
          <w:sz w:val="24"/>
          <w:szCs w:val="24"/>
        </w:rPr>
      </w:pPr>
      <w:r>
        <w:rPr>
          <w:sz w:val="24"/>
          <w:szCs w:val="24"/>
        </w:rPr>
      </w:r>
    </w:p>
    <w:p>
      <w:pPr>
        <w:pStyle w:val="Normal"/>
        <w:jc w:val="both"/>
        <w:rPr>
          <w:sz w:val="24"/>
          <w:szCs w:val="24"/>
        </w:rPr>
      </w:pPr>
      <w:r>
        <w:rPr>
          <w:sz w:val="24"/>
          <w:szCs w:val="24"/>
        </w:rPr>
        <w:tab/>
        <w:t>CUMHURÝYEET MECLÝSÝ BAÞKANI ERTUÐRUL HASÝPOÐLU - Amme yapacak gene.</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AKTER </w:t>
        <w:tab/>
        <w:t>(Girne) (Yerinden)- Polisleri de Kamu Hizmeti yapacak?</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Öðretmenler Yasasý nasýl...</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Bir sorun yok.</w:t>
      </w:r>
    </w:p>
    <w:p>
      <w:pPr>
        <w:pStyle w:val="Normal"/>
        <w:jc w:val="both"/>
        <w:rPr>
          <w:sz w:val="24"/>
          <w:szCs w:val="24"/>
        </w:rPr>
      </w:pPr>
      <w:r>
        <w:rPr>
          <w:sz w:val="24"/>
          <w:szCs w:val="24"/>
        </w:rPr>
      </w:r>
    </w:p>
    <w:p>
      <w:pPr>
        <w:pStyle w:val="Normal"/>
        <w:jc w:val="both"/>
        <w:rPr>
          <w:sz w:val="24"/>
          <w:szCs w:val="24"/>
        </w:rPr>
      </w:pPr>
      <w:r>
        <w:rPr>
          <w:sz w:val="24"/>
          <w:szCs w:val="24"/>
        </w:rPr>
        <w:tab/>
        <w:t>KENAN AKIN (Devamla)- Tayin terfi, bir saðlýk yasasý çýkarýlacaktýr. Anayasal düzeni, Öðretmenler Yasasý geldi geçmiþte, geri döndü. Onun için anayasal bir kurum varken...</w:t>
      </w:r>
    </w:p>
    <w:p>
      <w:pPr>
        <w:pStyle w:val="Normal"/>
        <w:jc w:val="both"/>
        <w:rPr>
          <w:sz w:val="24"/>
          <w:szCs w:val="24"/>
        </w:rPr>
      </w:pPr>
      <w:r>
        <w:rPr>
          <w:sz w:val="24"/>
          <w:szCs w:val="24"/>
        </w:rPr>
      </w:r>
    </w:p>
    <w:p>
      <w:pPr>
        <w:pStyle w:val="Normal"/>
        <w:jc w:val="both"/>
        <w:rPr>
          <w:sz w:val="24"/>
          <w:szCs w:val="24"/>
        </w:rPr>
      </w:pPr>
      <w:r>
        <w:rPr>
          <w:sz w:val="24"/>
          <w:szCs w:val="24"/>
        </w:rPr>
        <w:tab/>
        <w:t>GÜLSEN BOZKURT (Yerinden)(Devamla)- Ayrý zaten.</w:t>
      </w:r>
    </w:p>
    <w:p>
      <w:pPr>
        <w:pStyle w:val="Normal"/>
        <w:jc w:val="both"/>
        <w:rPr>
          <w:sz w:val="24"/>
          <w:szCs w:val="24"/>
        </w:rPr>
      </w:pPr>
      <w:r>
        <w:rPr>
          <w:sz w:val="24"/>
          <w:szCs w:val="24"/>
        </w:rPr>
      </w:r>
    </w:p>
    <w:p>
      <w:pPr>
        <w:pStyle w:val="Normal"/>
        <w:jc w:val="both"/>
        <w:rPr>
          <w:sz w:val="24"/>
          <w:szCs w:val="24"/>
        </w:rPr>
      </w:pPr>
      <w:r>
        <w:rPr>
          <w:sz w:val="24"/>
          <w:szCs w:val="24"/>
        </w:rPr>
        <w:tab/>
        <w:t>KENAN AKIN (Devamla)- Ona raðmen ayrý bir yasada tayin, terfiyi Saðlýk Yasasýnda yerleþtirecekseniz ama Sayýn Hasipoðlu’nun hatýrlattý...</w:t>
      </w:r>
    </w:p>
    <w:p>
      <w:pPr>
        <w:pStyle w:val="Normal"/>
        <w:jc w:val="both"/>
        <w:rPr>
          <w:sz w:val="24"/>
          <w:szCs w:val="24"/>
        </w:rPr>
      </w:pPr>
      <w:r>
        <w:rPr>
          <w:sz w:val="24"/>
          <w:szCs w:val="24"/>
        </w:rPr>
        <w:tab/>
        <w:t>ERTUÐRUL HASÝPOÐLU (Yerinden)(Devamla)- Savcýlýðýn görüþü alýndý.</w:t>
      </w:r>
    </w:p>
    <w:p>
      <w:pPr>
        <w:pStyle w:val="Normal"/>
        <w:jc w:val="both"/>
        <w:rPr>
          <w:sz w:val="24"/>
          <w:szCs w:val="24"/>
        </w:rPr>
      </w:pPr>
      <w:r>
        <w:rPr>
          <w:sz w:val="24"/>
          <w:szCs w:val="24"/>
        </w:rPr>
      </w:r>
    </w:p>
    <w:p>
      <w:pPr>
        <w:pStyle w:val="Normal"/>
        <w:jc w:val="both"/>
        <w:rPr>
          <w:sz w:val="24"/>
          <w:szCs w:val="24"/>
        </w:rPr>
      </w:pPr>
      <w:r>
        <w:rPr>
          <w:sz w:val="24"/>
          <w:szCs w:val="24"/>
        </w:rPr>
        <w:tab/>
        <w:t>KENAN AKIN (Devamla)- Kamudan ayýrmamak kaydý ile olsa, bu sözlerimi geri alýyorum ben.</w:t>
      </w:r>
    </w:p>
    <w:p>
      <w:pPr>
        <w:pStyle w:val="Normal"/>
        <w:jc w:val="both"/>
        <w:rPr>
          <w:sz w:val="24"/>
          <w:szCs w:val="24"/>
        </w:rPr>
      </w:pPr>
      <w:r>
        <w:rPr>
          <w:sz w:val="24"/>
          <w:szCs w:val="24"/>
        </w:rPr>
      </w:r>
    </w:p>
    <w:p>
      <w:pPr>
        <w:pStyle w:val="Normal"/>
        <w:jc w:val="both"/>
        <w:rPr>
          <w:sz w:val="24"/>
          <w:szCs w:val="24"/>
        </w:rPr>
      </w:pPr>
      <w:r>
        <w:rPr>
          <w:sz w:val="24"/>
          <w:szCs w:val="24"/>
        </w:rPr>
        <w:tab/>
        <w:t>Bu duygularla, saðlýkta politika yapýlmayacaðý gerçekleri ile, saðlýkta ne kadar hizmet verilse çünkü maðdur olan insanlara yardým yapmak gündeme geldiði için saðlýkta insanlarý pek memnun etmek kolay deðildir. Ondan dolayý bu Meclisin iþi saðlýk konusunda zordur. Ülkeyi idare edenler de söz sahibi olma iddiasýnda olan hepimizin iþi zordur. Çünkü muhalefette de olsak, iktidarda da olsak, saðlýksýz yaþayan insanlarýmýzýn sýkýntýlarýna hep ortak olmaktayýz. Bu duygularla, 1999 yýlý  bütçesinin  Sayýn Grup Baþkan Vekilimiz Ahmet Kaþif’in de ifade ettiði gibi, ret oyu kullanacaðýmýzý bildirmekle birlikte, hayýrlý olmasýný diliyor, saygýlar sunuyoru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kýn. Buyurun Sayýn Baþkan.</w:t>
      </w:r>
    </w:p>
    <w:p>
      <w:pPr>
        <w:pStyle w:val="Normal"/>
        <w:jc w:val="both"/>
        <w:rPr>
          <w:sz w:val="24"/>
          <w:szCs w:val="24"/>
        </w:rPr>
      </w:pPr>
      <w:r>
        <w:rPr>
          <w:sz w:val="24"/>
          <w:szCs w:val="24"/>
        </w:rPr>
      </w:r>
    </w:p>
    <w:p>
      <w:pPr>
        <w:pStyle w:val="Normal"/>
        <w:jc w:val="both"/>
        <w:rPr>
          <w:sz w:val="24"/>
          <w:szCs w:val="24"/>
        </w:rPr>
      </w:pPr>
      <w:r>
        <w:rPr>
          <w:sz w:val="24"/>
          <w:szCs w:val="24"/>
        </w:rPr>
        <w:tab/>
        <w:t>CUMHURÝYET MECLÝSÝ BAÞKANI ERTUÐRUL HASÝPOÐLU- Sayýn Baþkan, deðerli milletvekilleri; iki nedenden dolayý söz aldým. Birincisi; bana göre doðrularýn zabýtlara geçirilmesini saðlamak ve ileride doðabilecek yanýlgýlarý önlemek.</w:t>
      </w:r>
    </w:p>
    <w:p>
      <w:pPr>
        <w:pStyle w:val="Normal"/>
        <w:jc w:val="both"/>
        <w:rPr>
          <w:sz w:val="24"/>
          <w:szCs w:val="24"/>
        </w:rPr>
      </w:pPr>
      <w:r>
        <w:rPr>
          <w:sz w:val="24"/>
          <w:szCs w:val="24"/>
        </w:rPr>
      </w:r>
    </w:p>
    <w:p>
      <w:pPr>
        <w:pStyle w:val="Normal"/>
        <w:jc w:val="both"/>
        <w:rPr>
          <w:sz w:val="24"/>
          <w:szCs w:val="24"/>
        </w:rPr>
      </w:pPr>
      <w:r>
        <w:rPr>
          <w:sz w:val="24"/>
          <w:szCs w:val="24"/>
        </w:rPr>
        <w:tab/>
        <w:t>Ýkinci neden ise, kendi hesabýmý kendim vermek. Daha doðrusu iki aylýk bir Bakana bunun sorumluluðunu yükleme kolaylýðýndan veya kolaycýlýðýndan uzak durmak için söz aldým. Ve sanýrým doðru olan da budur. Ha, bundan sonrasý için yapýlacaklarý veya ifadelerdeki bazý terslikleri de elbetteki eleþtireceðiz, eleþtirmemiz de lâzým veyahutta yanlýþlýklar da ortaya koyacaðýz, zabýtlara veyahutta  belgelere yanlýþ geçmesini engellemek için.</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arkadaþlar; Saðlýk, Anayasada ibaresini bulmuþtur ve görev olarak devlete verilmiþtir, insanoðlunun, daha doðrusu Kýbrýs Türk Halkýnýn ruh ve beden saðlýðýný saðlamak. Öyle olunca da devletin görevi, hükümetlerin görevi bunu alýp en iyi þekilde halka hizmet olarak götürmektir. Geliþmiþliðin ölçüsü nedir? Geliþmiþliðin ölçüsü bana göre, geçmiþle bugünü mukayese etmektir. Yani dün nerdeydik, bugün nerdeyiz? Nicelik ve nitelik olarak ortaya koyduðunuz zaman artýdaysanýz, geliþmiþliðiniz var demektir. Tabii bunun dereceleri vardýr. Ama eksideyseniz, geliþmiþliðiniz yok demektir. Bunu da nasýl ölçersiniz? Rakamlarla ölçersiniz. Geldiðimiz nokta ile ölçersiniz. Fiziki yapý ile ölçersiniz. Teknik elemanlarla, nitelikli elemanlarla ölçersiniz, teknik donanýmla ölçersiniz. Bugün saðlýkta elbette þikâyetler olacaktýr. Bu mümkün deðildir olmasýn. Çünkü ýzdýrablý insanla uðraþýyorsunuz. Kolay da deðildir. 300 bin küsur polikliniðin yapýldýðý, yýlda 10 binin üzerinde yatýlý hastanýn tedavi edildiði, 5 bin küsur yýlda ameliyatýn yapýldýðý bir ülkede elbette birtakým þikâyetler olacaktýr ve bu da doðaldýr. Yalnýz bunu egzajere etmek yanlýþtýr. Bunu egzajere etmek, halka güvensizliði beraberinde getirir ve doðru deðildir. Onun için yani bugün Ýngiltere’de, Amerika’da Ýngiliz veya Amerikan vatandaþý þikâyet etmiyor mu? Hem de öyle bir þikâyet ediyor ki bildiðiniz gibi deðil. Hem de çok para ödediði halde.Sigorta için ödediði halde, ilâç için ödediði halde yine de þikâyet ediyordur, aldýðý hizmetin kalitesini beðenmiyordur. Bu da bir motivasyon unsurudur. Bu gelen yönetimlere daha iyi hizmet, daha kaliteli hizmet verebilmek aþýsýný saðlamak içindir. Onun için þikâyetler elbette olacaktýr, yönetimler bu þikâyetleri deðerlendirecektir  ona göre tedbirlerini alacaklardýr. </w:t>
      </w:r>
    </w:p>
    <w:p>
      <w:pPr>
        <w:pStyle w:val="Normal"/>
        <w:jc w:val="both"/>
        <w:rPr>
          <w:sz w:val="24"/>
          <w:szCs w:val="24"/>
        </w:rPr>
      </w:pPr>
      <w:r>
        <w:rPr>
          <w:sz w:val="24"/>
          <w:szCs w:val="24"/>
        </w:rPr>
      </w:r>
    </w:p>
    <w:p>
      <w:pPr>
        <w:pStyle w:val="Normal"/>
        <w:jc w:val="both"/>
        <w:rPr>
          <w:sz w:val="24"/>
          <w:szCs w:val="24"/>
        </w:rPr>
      </w:pPr>
      <w:r>
        <w:rPr>
          <w:sz w:val="24"/>
          <w:szCs w:val="24"/>
        </w:rPr>
        <w:tab/>
        <w:t>Þimdi bütçelere konan saðlýkla ilgili  paralarýn hep azlýðýndan bahsedilir. Ben dua ederim o konan paralar kullanýlsýn. Bakýnýz hiç kimseyi ben itham etmek için söylemiyorum, isim de vermiyorum, günün þartlarý içerisinde deðerlendirilmesini de istiyorum, 94 yýlýnda yatýrým bütçesi yapýldý, 300 milyar kondu, 45 milyar kullanýldý, %16 kullanýldý. 95 yýlýnda 280 milyar kondu yanýlmýyorsam 38 milyar kullanýldý.</w:t>
      </w:r>
    </w:p>
    <w:p>
      <w:pPr>
        <w:pStyle w:val="Normal"/>
        <w:jc w:val="both"/>
        <w:rPr>
          <w:sz w:val="24"/>
          <w:szCs w:val="24"/>
        </w:rPr>
      </w:pPr>
      <w:r>
        <w:rPr>
          <w:sz w:val="24"/>
          <w:szCs w:val="24"/>
        </w:rPr>
      </w:r>
    </w:p>
    <w:p>
      <w:pPr>
        <w:pStyle w:val="Normal"/>
        <w:jc w:val="both"/>
        <w:rPr>
          <w:sz w:val="24"/>
          <w:szCs w:val="24"/>
        </w:rPr>
      </w:pPr>
      <w:r>
        <w:rPr>
          <w:sz w:val="24"/>
          <w:szCs w:val="24"/>
        </w:rPr>
        <w:tab/>
        <w:t>MUSTAFA ARABACIOÐLU (Gazi Maðusa) (Yerinden)- TC miydi, yerel miydi?</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Kardeþim býrakýn bütçeye girdikten sonra artýk bunun TC’si veya KKTC’si yoktur. O bütçeye girmiþtir. Sizin bir yanýlgýnýz vardýr Sayýn Arabacýoðlu siz zannediyorsunuz ki programlara öder TC parayý, hayýr efendim, programlara ödemez, projelere öder ve der ki bu projeyi eðer sen, yaparsan bu projeyi ben de onaylarsam sana para veririm, programa para vermez.</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Tamam, biliyoruz onu Ertuðrul Bey, niye onaylamadýnýz, niye yapmadýnýz  projeleri o zaman da açýk verdin o kadar?</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Bir dakika iþte ben rakamlar veriyorum size, ben size tarihler veriyorum, rakamlar veriyorum, kimseyi de itham etmiyorum. O günün ekonomik þartlarý içerisinde kullandýrýlmamýþtý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Kullanmadýk diyeceksiniz.</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Kullandýrýlmamýþtý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Kimdir kullandýrmayan?</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Hayda, tarih veriyorum kardeþim sana, bak ne diyorum, ben kimseyi de itham etmiyorum diyorum, 94 yýlýnda diyorum konan 300 milyarlýk bu bütçenin ancak %16’sý kullandýrýldý.</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Kim tarafýndan?</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Hayda...</w:t>
      </w:r>
    </w:p>
    <w:p>
      <w:pPr>
        <w:pStyle w:val="Normal"/>
        <w:jc w:val="both"/>
        <w:rPr>
          <w:sz w:val="24"/>
          <w:szCs w:val="24"/>
        </w:rPr>
      </w:pPr>
      <w:r>
        <w:rPr>
          <w:sz w:val="24"/>
          <w:szCs w:val="24"/>
        </w:rPr>
      </w:r>
    </w:p>
    <w:p>
      <w:pPr>
        <w:pStyle w:val="Normal"/>
        <w:jc w:val="both"/>
        <w:rPr>
          <w:sz w:val="24"/>
          <w:szCs w:val="24"/>
        </w:rPr>
      </w:pPr>
      <w:r>
        <w:rPr>
          <w:sz w:val="24"/>
          <w:szCs w:val="24"/>
        </w:rPr>
        <w:tab/>
        <w:t>TESPÝT EDÝLEMEYEN BÝR MÝLLETVEKÝLÝ - Yýldýzlý.</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Tamam iþte, ben de onu soruyorum.</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Kardeþim parayý kim verir bu memlekette? Maliye Bakanlýðý veri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Ben sana daha ne anlatayým.</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Maliye Bakanlýðý verir parayý.</w:t>
      </w:r>
    </w:p>
    <w:p>
      <w:pPr>
        <w:pStyle w:val="Normal"/>
        <w:jc w:val="both"/>
        <w:rPr>
          <w:sz w:val="24"/>
          <w:szCs w:val="24"/>
        </w:rPr>
      </w:pPr>
      <w:r>
        <w:rPr>
          <w:sz w:val="24"/>
          <w:szCs w:val="24"/>
        </w:rPr>
        <w:tab/>
        <w:t>MUSTAFA ARABACIOÐLU (Yerinden)(Devamla)- Ben onu söylüyorum.</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Kardeþim yani sen bir milletvekli hâlâ daha parayý kimin verdiðini bu memlekette bilmezsen ben sana daha ne anlatayým burda?</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Ben onu soruyorum, sen de güldün bana sordum diye.</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Lütfen, lütfen.</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Sen güldün bana sordum diye.</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Lütfen.</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Nasýl lütfen?</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E, gayet tabii, yani sen milletvekili olarak bu parayý kimin verdiðini bilmiyor musun yahu?</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Biliyorum kardeþim.</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E, tamam, ne soruyorsun o halde? Onun için ha 96 yýlýna geldiðimizde Aðustos’ta teslim alana kadar, aþaðý yukarý 330 milyar bütçe yapýlmýþtý, 9 milyar 457 milyon lira kullandýrýldý. Bakýnýz, 97 yýlýnda 330 milyar yatýrým bütçesi yapýldý, Çevre dýþarý, 601 milyar kullanýldý, 601 milyar. 98’te arkadaþlar söyledi, 1 trilyon 58 milyar kondu, tümü kullanýldý. Hatta Bir Milyon Dolar da Kronik Hastalýklar Hastanesinin temeli atýldý, o para için o bütçede yoktur, o ayrý verilen bir paradýr. Þimdi söyleyeceðim Týp Fakültesi olayýyla ilgili olduðu gibi. Þimdi ben dua ederim 800 milyar kondu, az kondu  bu sene, hakikaten az kondu. Eðer geçen yýl bir trilyon konmuþsa bu yýl daha fazla en azýndan Komite safhasýnda artýrýlmasý lâzýmdý. Bunun  inþallah kullanýlýr veya kullandýrýlýr tümü, o zaman yine akmazsa damlar. Bu kötü bir rakam deðildir. Çünkü o güne gelene kadar aþaðý yukarý hastanelerin fizik yapý itibarýyla büyük bir sorunu kalmadý, Cengiz Topel Hastanesi  elden geçirildi Maðusa Hastanesi yenilendi, elden geçirildi, Girne Hastanesi iki defa 97 yýlýnda ihalesi yapýldý, bir defa son 98 yýlýnýn ihalesi yapýldý, inþallah bu yýl biter o, dördüncü etapta bitmesi hedeflenmiþti onun  da, inþallah bu yýl Girne Hastanesinin poliklinik ve idari bölümleri de bitmiþ olur, o da tamamlanmýþ olur, devlet labaratuvarý bitirildi, oksijen fabrikasý bitirildi.Yani fizik yapýya önemli küçük saðlýk ocaklarý, saðlýk merkezlerinin tamiratlarý, bakýmlarý yaptýrýldý. Fizik yapýya büyük oranda para istemez. Ha, bütün ameliyathaneler yenilendi, ameliyat masasýndan ameliyat lâmbalarýna, anestezi cihazlarýna kadar, bütün ameliyat malzemeleri yenilendi bütün hastanelerin. Diðer malzemeler, ortopedi malzemeleri alýndý, diðer laboratuvar malzemeleri alýndý, yeni Kan Bankasý yapýldý. Çok modern hale getirildi Kan Bankasý. Hatýrlýyorsanýz burda çok tartýþmalar oldu Kan Bankasýnýn, bugün geldiði nokta hakikaten Kan Bankasýnýn mükemmel. Tabii her kente bir Kan Bankasý kuracaksýnýz, bunlar para isteyen ve malzeme isteyen iþlerdir. Ha, bir de idamesi konusu vardýr. Halbuki bugün Maðusa Hastanesine þikâyet edildi, çok mükemmel bir Kan Bankasý buzluðu alýndý. E, iþte bir buzdolabýnýn efendim bir üstü. Bu ifadeler yanlýþtýr. Bazý þeyleri küçümseyen, çok mükemmel bir Kan Bankasý buzluðu alýnmýþtýr, orda vardýr, kan muhafaza ediliyordur. Ama bunlarýn nerde olacaktýr? Merkezde Kan Bankasýnda. Siz bölük pörçük yaptýðýnýz zaman belki de bir taneyi de mükemmel yapamazsýnýz. Bugün Maðusa’da kan alýnamaz mý? Alýnýr. Muhafaza edilemez mi? Edilir. Tahlilleri de gerektiði zaman eðer yapýlmýyorsa Lefkoþa’ya gönderilir, yaptýrýlýr, o kan yine orda kalýr. Bunun hiçbir sorunu bana göre yoktur. Bunu tenkit konusu yapmak da bana göre yanlýþtýr. Ambulans da, 13 tane ambulans alýndý 2 yýlýn içerisinde. Gayet güzel de ambulanslar alýndý. Yok dendiði için ben bunu söyledim.</w:t>
      </w:r>
    </w:p>
    <w:p>
      <w:pPr>
        <w:pStyle w:val="Normal"/>
        <w:jc w:val="both"/>
        <w:rPr>
          <w:sz w:val="24"/>
          <w:szCs w:val="24"/>
        </w:rPr>
      </w:pPr>
      <w:r>
        <w:rPr>
          <w:sz w:val="24"/>
          <w:szCs w:val="24"/>
        </w:rPr>
      </w:r>
    </w:p>
    <w:p>
      <w:pPr>
        <w:pStyle w:val="Normal"/>
        <w:jc w:val="both"/>
        <w:rPr>
          <w:sz w:val="24"/>
          <w:szCs w:val="24"/>
        </w:rPr>
      </w:pPr>
      <w:r>
        <w:rPr>
          <w:sz w:val="24"/>
          <w:szCs w:val="24"/>
        </w:rPr>
        <w:tab/>
        <w:t xml:space="preserve">Bir de zabýtlara yanlýþ geçmesin diye sözleþmeli kadrolar konusu çok tartýþýldý bu ülkede, onu ortaya koymak istiyorum. Sayýþtay bana göre çok yanlýþ yaptý. Çok yanlýþ yaptý ve bu yanlýþ yaptýðýný kendisi de itiraf etti sonuçta. Neden? 79 yýlýndan beri, yani Kamu Görevlileri Yasasý geçtiðinden beri Saðlýðýn Bütçesinde sözleþmeli kadrolar vardýr ve dolduruldu. Benden evvel de dolduruldu, benden sonra da dolduruldu, ben de geldim tekrar ikinci defa geldiðimde ben de doldurdum. 20 senedir bu uygulama böyledir. Ha, yanlýþsa eðer Anayasal bir suç varsa, daha doðrusu yasal bir engel varsaydý e, 20 senedir onu niye yaptýn? 3 ay daha bekleyemez miydin bir yasa deðiþikliði yapsýn, tuttun doktorlarý sokaða attýn. Ne oldu? Hizmet aksadý. Ýdarenin görevi nedir? Ýdarenin görevi hizmeti engellemek deðildir. Hizmetin daha iyi yapýlmasýný saðlamaktýr. Ha, yanlýþ varsa bu yanlýþtýr, düzeltin denir. Ama bir topuz vurulup veyahut bir býçak vurulup koparýlmaz. Bana göre yanlýþ olan buydu ve Sayýþtayýn yaptýðý yanlýþ da buydu. Yoksa tartýþalým akþama kadar, sabaha kadar tartýþalým. Doktor uzman mý, deðil mi? Bana göre de uzmandýr. Bugün Avrupa’da da uzmandýr.Bir buçuk yýl registration’ý yapar, halk saðlýðý uzmaný, genel saðlýk uzmaný adý. Doktor ünvanýný almýþ bir adamý artýk bu þekilde sen pratisyensin veyahut da uzmansýn deyip de tartýþmak... E, genel cerrahi uzmaný vardýr, ama genel cerrahi de kendi içerisinde branþlaþmýþtýr. Batýn cerrahisi vardýr, beyin cerrahisi vardýr, ortopedisi vardýr, ürolojisi vardýr. E, ne oldu? Veyahut da þimdi plastik cerrahisi vardýr, kalp cerrahisi vardýr, daha üst ihtisastýr. E, o ondan daha mý uzmandýr? Uzmanlýðýn uzmaný mý oldu? Yani bunlarý kelime oyunlarý içerisine kalýp da hizmeti aksatmaktýr yanlýþ olan. Benim anlatmak istediðim oydu. Ve Sayýþtay bu iþte hata yaptý, yaptýðý hatayý da bana itiraf etti ve dedi ki “Evet, bekleyebilirdik 3 ay daha”. 20 senedir ayný þeyi yapýyorsun çünkü.20 senedir bu sözleþmeli kadrolar oluyor , nedenini de söyleyelim. Bakýnýz, Ýskele Saðlýk Ocaðýndan iki tane doktor emekliye çýktý, 3 ay iznini kullandý, yaz tatiline geldi, Amme yalnýz öðretmenlerin tayinini yaptý. 3-4 ay da o gitti, gazeteye ilân verecek, efendime söyleyim müracaat kabul edecek, Amme mülâkat yapacak, en az 6 ay. Peki 6 ay o saðlýk ocaðý boþ mu kalacak? Ne yapýldý? Bir pratisyen arkadaþ vardý askere gidecek veya bir uzman arkadaþ vardý askere gidecek, daha süresine bir sene vardýr, bir senelik sözleþme yapýlýr, hizmet aksamazdý.Veyahut TUS imtihanýna, týpta uzmanlýk sýnavýna girdi, kaybetti, ikincisine girecek,önünde süresi vardýr, biz bu insanlardan istifade edip hizmeti aksatmamaktý amaç. Onun için devleti korumak ve kollamakla yükümlü olan müesseseler bana göre bu gibi hususlara çok dikkat etmek zorundadýrlar. Elbette ben de bilirim o kadrolarýn doldurulmasýný. Nitekim 12 tane açtýk, 9 tane geldi. Müracaat etmiyor. Saðlýk ocaðýna gitmek istemiyor. Pratisyen hekim az. Bunlara göre de tedbir almak lazým.Ne yapýldý? Türkiye’den kontenjan alýndý 40 tane aile hekimliði gazetelerde ilân edildi, týbbi onkoloji gazetelerde ilân edildi, adli tabip gazetelerde ilân edildi. Hiç kimse müracaat etmedi bu kadrolara. Neydi amaç? 40 tane aile hekimi ihtisasý yapmýþ üç yýldýr. Alýrsýnýz hem saðlýk ocaklarýný hem ilk yardýmlarý, çünkü artýk ilk yardým da bir ihtisas dalý olmuþtur. En az 4 tane de acil hekim ihtisas, onun için de gazeteye ilân verildi kontenjan, ona da müracaat eden olmadý. Artýk bunlarý saðlýk öyle bir þey ki  bir süreç meselesidir. Kimsenin elinde sihirli deðnek yok, salladýðý anda herþey yerli yerine oturacak, siz 40 tane aile hekimi bulacaksýnýz. Efendime söyleyim 4 tane de acil hekim bulacaksýnýz. Bulamazsýnýz yoktur öyle bir þey. Bu bir süreç meselesidir, nitekim zaman içerisinde, yüksek hemþirelikler gönderildi, geldi. Þimdi o rahatladý, Hemþire Okullarý daha iyi hale getirildi. Onlar rahatladý, uzmanlýklara gönderildi. Eðitime 5 tane gönderdik biz neonatolojiye, yani yeni doðan, efendime söyleyim endokrinolojiye gitti, gastro entrolojiye gitti, kardiyolojiye gitti. Bizden evvelki arkadaþlar spor hekimliðine gönderdi, gitti, geldi. Bütün bu branjlara arkadaþlar gitti, þimdi kimisi geldi, kimisi yarýn, o birgün gelmek üzere. Hastanelerin kalitesi daha da artacak. Ama nedir bu bir süreç iþidir, en az iki sene. Onun için bu gibi konularda önemli olan, baþta da söylediðim gibi, dün nerdeydik, nerde aldýk, nereye getirdik? Ona  bakýlmasý lazým. Bugün hastanelerin  gerçekten temizliði olsun, bakýmý olsun, teknik donanýmý olsun hakikaten çok iyi bir konuma geldi. Ýnþallah bundan sonra da o konu davam eder. </w:t>
      </w:r>
    </w:p>
    <w:p>
      <w:pPr>
        <w:pStyle w:val="Normal"/>
        <w:jc w:val="both"/>
        <w:rPr>
          <w:sz w:val="24"/>
          <w:szCs w:val="24"/>
        </w:rPr>
      </w:pPr>
      <w:r>
        <w:rPr>
          <w:sz w:val="24"/>
          <w:szCs w:val="24"/>
        </w:rPr>
      </w:r>
    </w:p>
    <w:p>
      <w:pPr>
        <w:pStyle w:val="Normal"/>
        <w:jc w:val="both"/>
        <w:rPr>
          <w:sz w:val="24"/>
          <w:szCs w:val="24"/>
        </w:rPr>
      </w:pPr>
      <w:r>
        <w:rPr>
          <w:sz w:val="24"/>
          <w:szCs w:val="24"/>
        </w:rPr>
        <w:tab/>
        <w:t xml:space="preserve">MR konusu gündeme geldi. Gerçekten MR bizim hastanelerimiz için büyük eksiklikti. Onun bu yýl inþallah bu yýl temin edilmesi lazým. Bundan evvelki Saðlýk Bakaný döneminde bize vaat edilmiþti. 10 tane MR alýnacak, 1 tane Kuzey Kýbrýs Türk Cumhuriyeti Saðlýk Bakanlýðýna hediye edilecekti. O Bakan gitti, þimdi gelen Bakanla  bana  göre irtibat kurulmasýnda yarar vardýr. En azýndan o saðlanýrsa, iþte 1 Milyon Dolar bugünkü rayici 350 milyar daha eklersiniz Yatýrým Bütçenize. Saðlýk çünkü böyledir. Biz 97 yýlýndaydý hemodiyaliz kampanyasý baþlattýk. O günkü parayla yanýlmýyorsam 15 tane hemodiyaliz makinesi  alýndý.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Taþ kýrma makinasý. </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 Taþ kýrma makinesi alýndý. Artýk kimse gönderilmiyor  dýþarýya  taþ kýrmasý için. Hemodiyaliz Servisi gayet modern bir hale getirildi. Çünkü Amerika’nýn en modern aletleri kullanýldý. Amerika’da þu anda ne kullanýlýyorsa o kullanýldý. Ýþte baðýþ konusunu getirmiþti Sayýn Aygýn, bu konuya baðýþ budur. Bizim üzerinde durduðumuz tarifeli baðýþtý. Yani hep bunu bu kürsüden daha önce de söyledim ben. Biz tarifeli baðýþa karþýydýk. Yoksa baðýþa kim karþý gelebilir ki. Yani sen dersen ki, röntgen filmi çekecen bunu ödeyecen, efendim muayene olacan bunu ödeycen, tomografi yapacan bunu ödeycen. Tarifeye baðlarsan bu baðýþ olmaz.O harç olur tüzüðe de  baðladýlar dediler, hayýr öyle bir tüzük yoktur. Yani baðýþ almakla ilgili tüzük yoktur Saðlýk Bakanlýðýnda, zaten bu mümkün deðildir olamaz, yasa engeller. Harçlar ve ücretler Tüzüðü vardýr. O yýllarca deðiþmemiþti, o deðiþtirdik. Yani her yýl yýlbaþýndan itibaren devlet, ilaçlarýn fiyatýný yazar, ne alacaðýný veyahutta muayenehanelerden orta, küçük, büyük boy, ücretsiz kategoriler vardýr. Ücretli, ücretsiz, 1’inci sýnýf, 2’inci sýnýf, 6 yataklý 3’üncü sýnýf, buna göre ücretleri belirleyen Harçlar Ücretler Tüzüðü vardýr. O yýllardan beri Saðlýk Yasasýna baðlý olarak her yýl deðiþtirilir, Tüzük o yeni bir Tüzük baðýþ için yapýlmamýþtýr. Zaten yapýlmasý da mümkün deðildir. Bir arkadaþým kanser vakalarý arttý dedi. Artmadý. Bizim ülkemizde ve 90 yýlýndan beri muntazam istatistikler tutulur. Bugün dünyada ortalama bir ülkede kanser Milattan Önce de vardý, papirüsler üzerinde de yazýlýdýr. Kanser tarif edilir. Ama bizim ülkemizde þu anda 100 binde 100’ün altýndadýr.  Hiç istatistiklerde bir deðiþiklik olmadý. Aþaðý yukarý hep ayný gitti o yýldan bu yana ki istatistikler yanlýþ deðil, çünkü kanser hastalarý ilâç almak için, ilâç da çok pahalý olduðu için mutlaka devlete müracaat eder, orda yanýlma payý yoktur. Halbuki bugün Amerika’da kanser oraný 100 binde 250’dir. Sanayileþmiþ ülke...</w:t>
      </w:r>
    </w:p>
    <w:p>
      <w:pPr>
        <w:pStyle w:val="Normal"/>
        <w:jc w:val="both"/>
        <w:rPr>
          <w:sz w:val="24"/>
          <w:szCs w:val="24"/>
        </w:rPr>
      </w:pPr>
      <w:r>
        <w:rPr>
          <w:sz w:val="24"/>
          <w:szCs w:val="24"/>
        </w:rPr>
        <w:tab/>
        <w:t>DEVLET BAKANI VE BAÞBAKAN YARDIMCISI MUSTAFA AKINCI (Yerinden) - Bizde kaçtýr Sayýn Bakan?</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Bizde 100 binde 100’ün altýnda. Avrupa’da ise 100 binde 150’dir. Bunu müteaddit defalar söyledik, bu zabýtlara geçirttik ama nedense hep aksi söylendi, kanser arttý dendi. Bir ara bizde de bir endiþe oldu. Sayýn Bakan çok iyi hatýrlayacak, yanýlmýyorsam 93 yýlýydý Hofbrand’ý getirttik biz bu ülkeye. Dünyanýn lösemi konusundaki, hematoloji konusundaki bir numaralarýndan sayýlýr Hofbrand. Bizim ülkemizi inceledi, hayýr dedi sizin ülkenizde bir artýþ yoktur. Birtakým tavsiyelerde bulundu ancak bu özellikle kaçak olarak kullanýlan zirai ilâçlara çok dikkat edilmesi lazým. O konuda çok iyi tedbir alýnmasý lazým. O insanlara eðitimin verilmesi lazým. Hem kendi kendini zehirler, hem de halký zehirler. Bu bir eðitim meselesidir geçici tedbirlerle veyahut da her gün üreticinin baþýna adam koymak da  mümkün deðil. Olamaz, onun için bu eðitimi mutlaka devamlý vermekte yarar var. Biz doktor arkadaþlarýmýzý baþlatmýþtýk köylerde, kahvelerde gidip konferanslar veriyordu belli konularda, dileyelim ki bu ayný þekilde devam etsin. Özellikle saðlýk ocaðý hekimlerine programlar veriliyordu, bunlar yaptýrýlýyordu. </w:t>
      </w:r>
    </w:p>
    <w:p>
      <w:pPr>
        <w:pStyle w:val="Normal"/>
        <w:jc w:val="both"/>
        <w:rPr>
          <w:sz w:val="24"/>
          <w:szCs w:val="24"/>
        </w:rPr>
      </w:pPr>
      <w:r>
        <w:rPr>
          <w:sz w:val="24"/>
          <w:szCs w:val="24"/>
        </w:rPr>
      </w:r>
    </w:p>
    <w:p>
      <w:pPr>
        <w:pStyle w:val="Normal"/>
        <w:jc w:val="both"/>
        <w:rPr>
          <w:sz w:val="24"/>
          <w:szCs w:val="24"/>
        </w:rPr>
      </w:pPr>
      <w:r>
        <w:rPr>
          <w:sz w:val="24"/>
          <w:szCs w:val="24"/>
        </w:rPr>
        <w:tab/>
        <w:t xml:space="preserve">Anjiyo konusuna gelelim. Þimdi biz hep tenkit etmeyi yaparýz da bazý þeyleri takdir etmeyi yapmýyoruz nedense. Ben þimdi söyleyim, saðlýkta kim çýkar da burda acý acý eleþtirirse bir beddua edeyim ona inþallah Saðlýk Bakaný olur. Tenkit etmek kolaydýr ama iþ baþa geldiði zaman herkes neyin ne olduðunu çok iyi anlar. </w:t>
      </w:r>
    </w:p>
    <w:p>
      <w:pPr>
        <w:pStyle w:val="Normal"/>
        <w:jc w:val="both"/>
        <w:rPr>
          <w:sz w:val="24"/>
          <w:szCs w:val="24"/>
        </w:rPr>
      </w:pPr>
      <w:r>
        <w:rPr>
          <w:sz w:val="24"/>
          <w:szCs w:val="24"/>
        </w:rPr>
      </w:r>
    </w:p>
    <w:p>
      <w:pPr>
        <w:pStyle w:val="Normal"/>
        <w:jc w:val="both"/>
        <w:rPr>
          <w:sz w:val="24"/>
          <w:szCs w:val="24"/>
        </w:rPr>
      </w:pPr>
      <w:r>
        <w:rPr>
          <w:sz w:val="24"/>
          <w:szCs w:val="24"/>
        </w:rPr>
        <w:tab/>
        <w:t xml:space="preserve">SÜHA TÜRKÖZ (Güzelyurt ) (Yerinden) - Tecrübe konuþur. </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 Biz daha evvel... Ýyi beddua bu deðil mi bu Sayýn Aygýn?</w:t>
      </w:r>
    </w:p>
    <w:p>
      <w:pPr>
        <w:pStyle w:val="Normal"/>
        <w:jc w:val="both"/>
        <w:rPr>
          <w:sz w:val="24"/>
          <w:szCs w:val="24"/>
        </w:rPr>
      </w:pPr>
      <w:r>
        <w:rPr>
          <w:sz w:val="24"/>
          <w:szCs w:val="24"/>
        </w:rPr>
      </w:r>
    </w:p>
    <w:p>
      <w:pPr>
        <w:pStyle w:val="Normal"/>
        <w:jc w:val="both"/>
        <w:rPr>
          <w:sz w:val="24"/>
          <w:szCs w:val="24"/>
        </w:rPr>
      </w:pPr>
      <w:r>
        <w:rPr>
          <w:sz w:val="24"/>
          <w:szCs w:val="24"/>
        </w:rPr>
        <w:tab/>
        <w:t>YUSUF ÖZKUM (Girne) (Yerinden) - Çok güzel bedduadýr.</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Þimdi biz daha önce bu yöntemi protez cerrahisinde yapmýþtýk. Yani protez vakalarý da çok pahalý vakalardý ve bizde bu iþi yapan arkadaþ yoktu, Kurula koyup gönderiyorduk. Ne yaptýk? Türkiye’den ekibi getirttik. 90-94 arasý Bakanlýðýmýz döneminde biz kendi elemanýmýzý yetiþtirdik ve þimdi bu vakalar artýk yurt dýþýna gitmiyor. Bizim ülkemizde her türlü protez cerrahi ameliyatlarý yapýlabiliyor, niye anjiyo da yapýlmasýn? Bütçeye parasýný da koyduk ve biz bu parayý çatýr çatýr aldýk ve kullandýk. Bazý arkadaþlarýmýz ameliyathanesi hazýr deðil dedi. Ameliyathanesinin herþeyi, masasý, lâmbasý, kalp, akciðer pompasý hepsi hazýrdýr. Bir tek hazýr olmayan eðitimli personeldir orda. Yani eksiklik ordadýr. Ekip gelecek onu da yapacak. Göreceksiniz birkaç hafta sonra ben Cumartesi Derviþ Oral’la beraberdim, artýk balonla da yapmaya baþlayacak bu önümüzdeki haftalarda ülkede. Bunlar yavaþ yavaþ olur. Siz beklerseniz ve derseniz ki ben herþeyi hazýrlayým da ondan sonra yapayým, hayýr, bu sizi motive etmez. Bu sizi statiðe sevkeder. Bir yerde durursunuz. Ha, ne oldu? Bu iþ baþladý, bu iþ gidecek. Ýstese de istemese de gidecek bu iþ. Ameliyat da yapýlacak artýk bu ülkede. Ne oldu? Bir Anjiyo Merkezi kuruldu. Yapýlýyor mu? 110 tane anjiyo yapýldý bugüne kadar þeytan kulaðýna kurþun  kimseye birþey olmadý, inþallah olmayacak da. Ama komplikasyon olmaz mý? Ýstatistikler þöyle; binde iki ile binde beþ arasýnda mutlaka komplikasyon olur. Olacak bu doðal isteseniz de istemeseniz de  olacak. Bunun önüne kimse geçemez ama þeytan kulaðýna kurþun bugüne kadar, gerçi rakamlar azdýr ama komplikasyon hiç olmadý. Dediðim gibi önümüzdeki bir kaç hafta sonra balon da baþlayacak, ondan sonra belki stamp da baþlayacak. Personel yetiþip  gelecek, ameliyatlar da baþlayacak yapýlmaya bu ülkede.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 (Devamla) -  Ertuðrul Bey, cerrahi ekipler gelir mi bu ekiple birlikte?</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Hayýr. Þu anda gelmiyo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Esasýn da gelmesi gerekir onunla beraber. </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Ýlk çaðýrdýk geldiler, gördüler, tavsiyelerini yaptýlar,sanýrým vardýr Türkiye’de eðitimde arkadaþlar bilmiyorum var mý? Çünkü korner için gidip geldi  arkadaþlar ve birþey daha söyleyim, 3 ay sonra aþaðý yukarý bizim kendi elemanlarýmýz artýk anjiyoyu yapacak. Yani artýk Derviþ Oral gelmeyecek belki, yahut gelecek kendisi yapmayacak. Zaten baþladý Derviþ Oral kontrolünde bizim arkadaþlarýmýz  yapýyormuþ. Bu gayet güzel bir þey ve bundan sonra artýk bizim doktor arkadaþlarýmýz baþlayacak. Ne oldu? Çocuk kalp doktoru da geldi. Neonatolog, o da gelmiþ vaziyette ve þimdi size bir þey söyleyim. Çok gurur verici bir ifadedir. Yeni doðan bebekler hep Rum Tarafýna gidiyordu günsüz doðanlar. Artýk gitmiyor ve bugüne kadar 24 vaka bizim ülkemizde, hem de þartlarý pek iyi deðildi. Þimdi yeni yoðun bakým aletleri alýndý, yalnýz odada bir takým düzenlemeler var. Antistatik madde ile yerin kaplanmasý konusu kalmýþtý ve o þartlarda bile 24 vakada, 16 tanesi yaþatýldý  %70. Amerika’da bile ki oran budur. Amerika en modern, oran budur. Bu bizim doktor arkadaþlarýmýzýn içindeki heyecanýn  gerçekten çok güzel ifadesidir. Ben hakikaten böylesi gayret içinde olan arkadaþlarýmý da kutlamak istiyorum. Bunlar çok güzel birþeydir. Gece, gündüz baþýnda durur, uðraþýr alette alýnmýþtýr,  en modern aletler alýnmýþtýr ve bu çocuklar, bu bebekler yaþatýlýr. Artýk Rum Tarafýna gitmez. </w:t>
      </w:r>
    </w:p>
    <w:p>
      <w:pPr>
        <w:pStyle w:val="Normal"/>
        <w:jc w:val="both"/>
        <w:rPr>
          <w:sz w:val="24"/>
          <w:szCs w:val="24"/>
        </w:rPr>
      </w:pPr>
      <w:r>
        <w:rPr>
          <w:sz w:val="24"/>
          <w:szCs w:val="24"/>
        </w:rPr>
      </w:r>
    </w:p>
    <w:p>
      <w:pPr>
        <w:pStyle w:val="Normal"/>
        <w:jc w:val="both"/>
        <w:rPr>
          <w:sz w:val="24"/>
          <w:szCs w:val="24"/>
        </w:rPr>
      </w:pPr>
      <w:r>
        <w:rPr>
          <w:sz w:val="24"/>
          <w:szCs w:val="24"/>
        </w:rPr>
        <w:tab/>
        <w:t xml:space="preserve">Þimdi, ambulans þoförlerinin ve kapýcýlarýn eðitim konusu dendi. Biz onu da yaptýrmýþtýk zamanýnda Birleþmiþ Milletler Projesi haline getirmiþtik. Bay Comminal Proje haline getirmiþti ve Leadra Palace’ta  bu eðitim bizim ambulans þoförlerimize ve kapýcýlarýmýza, odacýlarýmýza verilmiþti. </w:t>
      </w:r>
    </w:p>
    <w:p>
      <w:pPr>
        <w:pStyle w:val="Normal"/>
        <w:jc w:val="both"/>
        <w:rPr>
          <w:sz w:val="24"/>
          <w:szCs w:val="24"/>
        </w:rPr>
      </w:pPr>
      <w:r>
        <w:rPr>
          <w:sz w:val="24"/>
          <w:szCs w:val="24"/>
        </w:rPr>
      </w:r>
    </w:p>
    <w:p>
      <w:pPr>
        <w:pStyle w:val="Normal"/>
        <w:jc w:val="both"/>
        <w:rPr>
          <w:sz w:val="24"/>
          <w:szCs w:val="24"/>
        </w:rPr>
      </w:pPr>
      <w:r>
        <w:rPr>
          <w:sz w:val="24"/>
          <w:szCs w:val="24"/>
        </w:rPr>
        <w:tab/>
        <w:t xml:space="preserve">Sayýn Ekenoðlu, kan gazlarý  cihazý yok dedi. Çok modern yeni bir kan gazlarý cihazý alýndý, var hastanede o. Göðüs Ýntaniye Servisi yok dendi. Yeni bir Ýntaniye Servisi açýldý hastaneye. Bilmiyorum herhalde bilmiyorsunuz. Göðüs hastalýklarýnýn biraz daha ilerisinde yeni bir Ýntaniye Servisi açýldý, gerçekten güzel.O servis göðüs hastalýklarýný da hiç çekinmeden taþýdýk, yukardan hastane içerisine. Ýnþallah þimdi orda Kronik Hastalýklar Hastanesi de, Anavatan Türkiye’nin yapmýþ olduðu bu yardýmla  bitirilecek, o Kronik Hastalýklar Hastanesinden  de o yaþlý, yatalak durumdaki insanlarýmýz ve özürlülerimiz de kurtulmuþ olacaktýr. Çocuk yuvalarý yetersiz dedi bir arkadaþýmýz. Demek ki, bazý þeyleri iþte, onun için konuþma yapmak istedim, zabýtlara  yanlýþ geçmesin diye. Artýk devletin þu anda çocuk yuvalarý yok, bir tane Maðusa’da var, baþka yoktur. Hepsi SOS’la  anlaþarak devredilmiþtir ve çok çok iyi olmuþtur. Ben gerçekten bunu yapmaktan da büyük gurur duydum. Çünkü devlet zihniyeti ile sabahtan, yazda 2’de mesai biter akþam 5’te, 5’ten sonra da koyarsýnýz baþýna bir bekçi, gece de kontrol eden bile yok. Arada bir ya kontrol edersiniz  etmezsiniz, bazen yerinde de bulamazsýnýz, bazen içki de içer. Bazen ordaki çocuklar sigara da içer. Bu durumda çocuk yurtlarý ve yuvalarý, halbuki SOS’de  her evde 5 çocuk, baþlarýnda bir anneleri teyzeleri, her evin ayrý tahsisatý var. Bu tahsisatta istediðini piþirir, kendi sorumluluklarý var. Devletse daha evvel aþaðý yukarý asgari ücretin 21 milyon olduðu dönemde, devlet bu çocuklara 55 milyon ayda harcardý.Ben kendi çocuðuma 55 milyon harcamazdým o dönemde, mümkün deðildi bu. Yani her çocuðun maliyeti devlete 55 milyondu, halbuki þimdi asgari ücretin 4’te 1’i veriliyor S.O.S’e. Katký yapýlýyor, S.O.S kendi imkânlarýný ortaya koyuyor, çünkü o bir enternasyonel kuruluþ, amacý bu. Bir heyecan var, dolayýsýyle çok daha iyi konuma gelmiþtir. Girne’de biliyorsunuz erkek çocuk yurdu yapýldý. Çok modern, gayet iyi, gençlik liderleri var baþlarýnda.Kýz yurtlarýnda her evde, kendileri daire aldýlar, yeni apartman aldýlar 8 dairelik, 5 tane kýz kalýyor, baþlarýnda gençlik liderleri var. Kendi evlerinin sorumluluðunu kendileri yapýyor. Halbuki bizde ne oluyordu? Çocuklar ellerine fýrça bile almazdý, çamaþýr yýkamasýný bile bilmezdi, kap yýkamasýný da bilmezdi. Þimdi her çocuk kendi eviymiþ gibi, kendi evinin sorumluluðunu bilir, temizler, yemeðini yapar, bir aile ortamý içerisinde gerçekten çok daha saðlýklý ve ben ta 90’lý yýllardan bugüne gelene kadar bu çocuklarý izledim. Geliþimleri ve düþünce tarzlarýnda da büyük deðiþiklikler oldu. Üniversiteye giden var, BRT’de çalýþanlar var. Sýk sýk intihara teþebbüs edip de hayata küsmüþ olanlar hayata baðlanmýþ, okuldan atýlma durumuna gelmiþ olanlar okulun en iyi öðrencileri durumuna gelmiþ olanlar var. Gerçekten bu çok güzel, çok iyi, çok olumlu, bu kuruluþa herkesin destek vermesinde de büyük yarar görürüm. Tabii ki sorumluluk devletindir. Yasa bu sorumluluðu devlete vermiþtir. Sosyal Hizmetler Dairesi o yurt ve yuvada kalan çocuklarýn yine sorumluluðunu taþýyor, onlarla ilgileniyor, ilgilenmeye de devam edecek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Ekenoðlu’ydu Nöroloji Genetik Hastanesinden bahsetti. Onun birazcýk tarihinden bahsedeyim. Bu konu hep istismar edildi ve gündeme geldi ve bu konuda bizimle hep oynadýlar. Lefgos Middelton denen bir doktor Amerikan Kongresindeki bir yakýný aracýlýðý ile 15 milyon dolar çýkardý ve bu para ile Bi Communal proje altýnda Nöroloji Genetik Enstütüsünü yaptýrdý, bizim doktor arkadaþlarýma 2-3 aylýk iþte bir Amerikan eðitimi saðlandý. Yani bizim aðzýmýza bir parmak bal çalýndý, onlar da deveyi hamuduyla yuttu. Ne oldu? Dediler ki bu Bi Communal projedir, sizin hastalarýnýz  da gelsin. Patýr patýr bütün hastalarýmýz haftada 2 otobüs dolusu Nöroloji Genetik Hastanesine bütün spastik vakalar gider. Ne olur? Hiçbir þey olmaz. Ama ne olur? Bi Communal proje için ayrýlmýþ olan paralarý bu adamlar alýr. Biz göreve geldikten sonra  bu iþi kestik.Gazetelerinde, yazýlar çýktý, “Bizim musluðumuz kapandý” diye. Þimdi bu Lefkos Middelton, tabii akar durdu, terketti orayý, Ýngiltere’ye gitti yerleþti. Yani biz her konuyu insani açýdan düþünürüz ama onlarýn kafasýnýn ardýndaki þeytan bambaþka. Yani 2 otobüs dolusu giden her hastadan para alýyorlardý bu adamlar. Bu Bi Communal proje altýnda ayrýlmýþ paradan alýyorlardý. Halbuki biz ne dedik? Gelin bize de bir hastane yapýn. Tamam,Rum da bize gelsin. Bi Communal proje odur. Ama bizi hep uyuttular. Ýþte senin hastan da gider diyor o tarafa. Nereye gidecek spastik hasta? Gitmesin. Gitti de ne oldu? Ýyileþen bir tane oldu mu? Yok öyle birþey. Ama oraya hasta gider diye o ayrýlmýþ parayý hep bunlar kullandýlar, hep takip ettim bu olayý, küpürlerini de sakladým, “Ýþte Türkler artýk hasta göndermez, bu akar durdu”, bunun geliri durdu ve nitekim yürütemediler ve Lefkos Middelton denen adam da bugüne kadar ne kadar kapparozladýysa kapparozladý ve býraktý bu iþi, gitti þimdi Ýngiltere’ye yerleþti. Yani Bi Communal proje güzel, ama bana da. Yok, hep herþey ona. Yok herþeyi o alacak. Ne verdi bana? Hiçbir þey bugüne kadar. Onun için Bi Communal projelere biz hiç karþý deðiliz. Ama eþit oranda ve karþýlýklý. Ona da bir yaparsan, bir de bana yapacan, Ýki ona yaparsan iki de bana yapacan. Yok hep ona, rabbena hep bana, rabbena hep bana deðil. Olamaz da bu. Biz hep buna karþýydýk. Yoksa biz Bi Communal projelere karþý deðildik. Bunun da bilinmesinde ve doðru olarak zabýtlara geçirilmesinde büyük yarar görüyorum. Sayýn Beydaðlý’ya teþekkür ediyorum. Gerçekten benim düþüncelerimi de ortaya koydu, onun için fazla deðinmek istemiyorum. Týp Fakültesine gelip ondan sonra saðlýktaki düþüncelerimi de ortaya koyup kapatmak istiyorum konuyu. Çünkü Týp Fakültesi bu ülkede çok tartýþýldý bir defa biraz evvel de söyle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Çok tartýþýldý dedik. Ben merak ederim ne kadar süre tartýþýldý? Gerçekten tartýþmaya baþlandýðý an neticelendi. </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Hayýr. Hala daha tartýþýyorsunuz, bu konuyu gündeme getiriyorsunuz ve çok ters geliyor gündeme konu da. Biz doðrularý  bu zabýtlara geçsin diye çýktýk ve ifade edelim bir defa daha dedik. Ama zülfüyare dokunursa da affola. Þimdi Türkiye buraya iki þekilde para verir. Bir borç verir, bir de proje karþýlýðý para verir. Proje karþýlýðý verdiði para senin bütçene girer. Ama  o da o projede münhasýran kullanmak kaydý ile. Aksi kullanamazsýn veyahutta izin alýrsýn. Borç verdiði parayý da senin bütçene girmez. Ne amaçla borç istediðini söylersin, kalemlerini de ortaya koyarsýn yani dersin ki; Kalkýnma Bankasý için 250 milyon dolar aldý Türkiye’den borç aldý hükümet. Ne yaptý?Dedi ki Kalkýnma Bankasýna þu kadarý, Kýbrýs Türk Hava Yollarý için bu kadarýný inkiþaf sandýðý için. Doðu Akdeniz Üniversitesi için bu kadarýný. Ne iþi var bu paranýn senin bütçende?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 (Devamla) - Doðu Akdeniz Üniversitesi’ne borç mu verildi efendim?</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Evet efendim ve Doðu Akdeniz Üniversitesi’nin Bütçesine girdi bu. Yani Doðu Akdeniz Üniversitesi’nin Bütçesini karýþtýrýrsanýz bu vardýr. Þimdi bugüne kadar Doðu Akdeniz Üniversitesi Hukuk Fakültesi kurdu hükümete mi sordu?Efendime söyleyim Mühendislik Fakültesi kurdu hükümete mi sordu? Ýþletme Fakültesi kurdu hükümete mi sordu?Haa tarihini alalým, gelelim nasýl oldu bu olay? 92 yýlýnda yine ben Saðlýk Bakanýyken gündeme geldi. O zaman bunu devlet kuracaktý ve Hacettepe ile bir de protokol imzaladýk. Ancak kaynak bulunma kaydý ile, kaynak bulunmadý. Onun için tahsis edilmiþti o araziler münhasýran Týp Fakültesi içindi o ve onu devlet kuruyordu. Halbuki buradaki olay Doðu Akdeniz Üniversitesi bunu kuruyor. Ne yapýldý; Biz  Doðu Akdeniz Üniversitesine dedik ki, yahu biz tahsis ettik bu kadar yer. Bu Týp Fakültesi için önceden, gelin buraya yapýn bunu. Onlar da,  bazý olmazsa olmazlarýný koydular ve bu Týp Fakültesi kurulmasýn diye de hep ürküttük bu insanlarý. Ne yaptýk? Beyanatlar verdik, ilgili kuruluþlarýmýz ve doktorlarýmýz, ne demek Devlet Hastanesi içerisine Týp Fakültesi girecek sokmayýz.Söylendi mi bunlar? Bunlar söylendi.Konu gitti en yukarýya.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Kim söyledi Sayýn Ertuðrul Hasipoðlu?</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 Ney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 (Devamla) - Bu Devlet Hastanesine sokmayýz diye.</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 Hangisin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 (Devamla) - Bu Devlet Hastanesine sokmayýz diye. </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Ordaki doktorlar efendim, doktorlarýn ilgili kuruluþlarý.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 (Devamla) - Bir kaç kiþi. </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Bir kaç kiþi veya 10 kiþi. Sinek küçük miðde bulandýrýr. Ne yapýldý? Dediler ki, hayýr efendim giremezler bu devletin malýdýr, giremezsiniz bunun içerisine, sokmayýz biz kimseyi bunun içerisine. Bunlar söylendi. Ne oldu? Konu koordinasyona geldi, ben koordinasyonda yoktum. Koordinasyonda görüþüldü orda Doðu Akdeniz’in saðlýktan sorumlu doktoru da dekan deðil, doktoru da geldi ve bize dedi ki; Hayýr biz bunu þeye götüreceðiz. Maðusa’da kendi kampüsümüz içerisine yapacaðýz, hem de kampüs masrafýndan kurtuluruz. Ha, eðer hastaneler verilmezse bize biz kendi hastanemizi de yaparýz. Koordinasyonda konuþulan konu bu, biz o Koordinasyon Kurulunda yoktuk. Sonra konu o yeþil alandan, daha doðrusu Cumhuriyet Parkýndan alýnacak  yer konusuna geldi. Tam da seçim içerisiydi bunlar da Doðu Akdeniz Üniversitesi’ne bu bizim  olmazsa olmazýmýzdýr dedi. Aman dedik, biz size baþka yerlerden arayalým, hastanenin arkasýndan aradýk, bilmem ne yaptýk. Halil Giray Beyi siz dediniz ki Hasipoðlu aradý. Ben öyle iþlerin  içerisine girmem kardeþim. Ama bunu ifade ederken hani söyleyebilirsiniz, aradýk ama olmadý. Görevlendirilen çaðrýldý toplantýya Halil Giray Bey Tapudan ona görevlendirildi. Tesbit etti kimin hastane arkasýnda malý var, gitti bir takým tekliflerde bulundu. Onlar da kabul etmedi, o iþ te olmadý. Dolayýsýyla gün geldi çattý, çünkü çok önceden programlanmýþtý Sayýn Mesut Yýlmaz’ýn gelip temel atacaðý ve öyle bir noktaya gelindi ki e, buraya Lefkoþa attýrmaz, ordaki evler yafta astý nümayiþ yapacak, önüne yatacaklar, þu olacak, bu olacak oturdular yine karar aldýlar. Ve dediler ki, madem ki koordinasyonda görüþüldü, Doðu Akdeniz Üniversitesi bunu orda ister, bu da Doðu Akdeniz Üniversitesi’nin malýdýr,Týp Fakültesi Devletin deðildir orda yapýlacak. Telefoniyen bize de sordular dediler ki siz ne dersiniz? Bizim amacýmýz üzüm yemek, baðcý dövmek deðil. Biz bu ülkede Týp Fakültesi yapýlmasýný istiyoruz, nereye isterse yapsýn. Yapacak olan Doðu Akdeniz Üniversitesi deðil mi?Yapsýn.Borçlanan kendisi deðil mi? Þimdi o dedikten sonra ben buraya yapacaðým, hala daha kalkýp devlet buna karar verdi miydi? E, devlet karar verdi miydi Hukuk Fakültesi kurulsun yahutta Ýþletme Fakültesi veya Mühendislik Fakültesi ?O bir baðýmsýz Vakýf Üniversitesi. Ha yasasýný Eðitim Bakanlýðý yürütür, ayrý konu. Ama mütevelli heyeti var, yönetim kurulu var, senatosu var. Kararýný almýþ. Artýk bundan sonra bu tip tartýþmalarý býrakýp en doðrusunu yapmamýz lazým. Ha, biz  bugün devlet olarak karar aldýk mý yahut  hükümet olarak biz hastaneleri Týp Fakültesine devrettik, var mý böyle bir kararýmýz bizim? Neyi söylüyoruz? Yasal bir engeli var mý, yok mu hiç araþtýrdýk mý? Araþtýrmadýk. Onun için elbette mevcudu en iyi þekilde kullanmak, onlarýn emrine vermek, onlara yardýmcý olmak, çünkü bizim ülkemizin geliþmesidir, bizim ülkemizin kalkýnmasýdýr. Doðru olan budur. Bunu yapalým. Ama sen çýkar da dersen ki ben seni hastaneye sokmam, ben sana ordan yer vermem, e, o adam da oraya gittiðinde de  bunu yaptýðýnda ne baðýrýrýz? </w:t>
      </w:r>
    </w:p>
    <w:p>
      <w:pPr>
        <w:pStyle w:val="Normal"/>
        <w:jc w:val="both"/>
        <w:rPr>
          <w:sz w:val="24"/>
          <w:szCs w:val="24"/>
        </w:rPr>
      </w:pPr>
      <w:r>
        <w:rPr>
          <w:sz w:val="24"/>
          <w:szCs w:val="24"/>
        </w:rPr>
      </w:r>
    </w:p>
    <w:p>
      <w:pPr>
        <w:pStyle w:val="Normal"/>
        <w:jc w:val="both"/>
        <w:rPr>
          <w:sz w:val="24"/>
          <w:szCs w:val="24"/>
        </w:rPr>
      </w:pPr>
      <w:r>
        <w:rPr>
          <w:sz w:val="24"/>
          <w:szCs w:val="24"/>
        </w:rPr>
        <w:tab/>
        <w:t xml:space="preserve">Onun için sevgili kardeþlerim; bu konuya artýk koyalým noktayý ve biz Doðu Akdeniz’e bu konuda yardýmcý olalým. Çünkü bu ülkenin geleceðinde saðlýðýnýn iyileþtirilmesinde, saðlýk turizminde ve belki de bu ülkeye baþka ülkelerden hasta cezbetmede  çok önemli rolü olacaktýr bunun. Biz bugünü deðil, yarýný düþünmemiz lazým ve büyük düþünmemiz lazým. Gündelik olaylarýn altýnda hep kavga eder durursak bir yere varamayýz ve hep yazýk olur. Onun için hedef bu ülkenin eðer kalkýnmasýysa, eðer bu ülkede eðitim bir sektör haline gelmiþse ve katma deðeri de bu kadar büyükse bu ülkeye buna her türlü yardýmý  devlet olarak yapmakta bana göre büyük yarar vardýr. Ve doðru olan da budu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Lefkoþa) (Yerinden) - Kronik Hastaneden de bahsedin efendim. </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 Bahsedeyim. Þimdi onu da bahsedeyim. O tamamen Tanrýnýn bu ülkeye lütfu. Biz Kronik Hastalýklar Hastanesi için hatýrlarsanýz zannederim DP-CTP dönemindeydi  bir milyar kadar da para kondu bütçeye  ama kullanýlamadý Kronik Hastalýklar Hastanesi yapýlsýn  diye. Ve hakikaten de büyük ihtiyaç. O insanlarýn o periþanlýðýndan kurtulmasý lazým. Belki iyi bakýlýyor, belki iyi yediriliyor, belki üstleri baþlarý tamamdýr ama o yapýya baktýðýnýz zaman ne kadar isterseniz masraf da yapýn hiç kendini göstermez. Yani orda iyi bir hizmet verildiði  imajýný veremezsiniz siz topluma . Ve bir de ordaki düþüncemiz þuydu; 18 yaþýný geçmiþ özürlüler var, aileler artýk yaþlanmýþ bakamýyor. Bu insanlar ne olur? Ýþte bir kýsmýný huzurevinde tutarýz, bir kýsmýný da kroniklere göndeririz sersefil periþan. Onun için böyle bir imkan ararken, bize böyle bir fikir verildi ve biz Sayýn Hasan Kahveci’yi, yani Sosyal Hizmetlerden sorumlu, Çocuk Esirgeme’den sorumlu Devlet Bakanýný aradýk. Bize dedi ki, hayýr veremeyiz ama bir müracaat yapýn. Bir müracaat yaptýk, ses çýkmadý. Sonra tekrar kendisini aradým telefon ile, ýsrarla býrakmadým peþini, dedi ki, burdaki elçinize söyleyin beni görsün dedi. Telefon açtým, bizim elçiye dedim ki, böyle böyle bir durum var, Sayýn Hasan Kahveci’yi gör, dedi ki, þimdi Sayýn Ecevit’in yanýndayým, cep telefonundan aramýþtým, aman dedim, çok rica ederim Sayýn Ecevit’e söyleyin biz böyle bir þeyi, böyle bir arzumuz vardýr, ordaki meþhur Fak-Fuk- Fon var, Fakir Fukara Fonu, Özal zamanýndan kalmýþ, o hala çalýþýyor o fon. Orda iyi para var, ordan Bir Milyon Dolar gibi bir para versin, söylemiþ. Beni elçi ondan sonra aradý. Ecevit dedi, þimdi Bakanlar Kuruluna gidiyor dedi, bu konuyu  halledecek. Yani ordan çýkmýþ gitti. Ben hemen arkasýndan ertesi gün tekrar Bakaný aradým. Bana dedi ki, Sayýn Ecevit de söyledi bana, bu parayý verelim. Peki dedik. Para geldi, tahsis edildi, o para elçilikte duruyor, TC Yardým Heyetinde duruyor ve etap etap yani  inþaat bittik sonra faturalarý götüreceksiniz, yahut ihaleye çýkacaksýnýz bu ödemeleri ordan yapýlacak. Süratle bitirilmesi lazým, çünkü Türk parasý olarak geldi para ve zaman içerisinde erir, süratle o iþi bitirmek lazým bana göre ve insanlarýmýzý da o mekandan kurtarmak lazým.Ne olur o zaman  göðüs  gerçekten çok güzel bir servis orda herhalde  gittiniz gördünüz siz degöðüs hastalýklarý servisini kronikler de olursa bu konuda herhangi bir sýkýntýsý  toplumun kalmamýþ olur.  Evet yani þimdi durup da efendime söyleyim hep tartýþtýk sabaha kadar tartýþýrýz  eðitimi nasýl olacak, kadavrayý nasýl kuracaðýz bilmem ne, artýk býrakýn  bunlarý.</w:t>
      </w:r>
    </w:p>
    <w:p>
      <w:pPr>
        <w:pStyle w:val="Normal"/>
        <w:jc w:val="both"/>
        <w:rPr>
          <w:sz w:val="24"/>
          <w:szCs w:val="24"/>
        </w:rPr>
      </w:pPr>
      <w:r>
        <w:rPr>
          <w:sz w:val="24"/>
          <w:szCs w:val="24"/>
        </w:rPr>
      </w:r>
    </w:p>
    <w:p>
      <w:pPr>
        <w:pStyle w:val="Normal"/>
        <w:jc w:val="both"/>
        <w:rPr>
          <w:sz w:val="24"/>
          <w:szCs w:val="24"/>
        </w:rPr>
      </w:pPr>
      <w:r>
        <w:rPr>
          <w:sz w:val="24"/>
          <w:szCs w:val="24"/>
        </w:rPr>
        <w:tab/>
        <w:t>KENAN AKIN   (Gazi Maðusa) (Yerinden)- Mal kararýný buldu.</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Tabii tabii hiç bunlarý tartýþmaya bana göre gerek de yoktur artýk, yani hakikaten Doðu Akdeniz Üniversitesi çok güzel çalýþýyor bu yönde gittiler saðlýk þurasýný 91 yýlýnda biz yaptýk ve saðlýk þurasýnda da hep bütün bu hedefleri ortaya koyduk ve dedik ki  2000 yýlýnda artýk bu ülkeden hasta gitmesin dýþarýya ve bu yönde de gerçekten çok büyük mesafe alýndý.  Ve ben inceledim Rifat Atun’un raporlarýný da o saðlýk þurasýnda verilmiþ olan kararlardý  onlar da bizim hastanelerimizde gerçekten teknik donaným Türkiye’deki hastanelerin çok çok üstündedir.  Ýddia ediyorum Ýngiltere’deki hastanelerin en az onlar kadar iyidir, iddia ediyorum.  Yalnýz bizde eksiklik  güven.  Burada yalnýz Saðlýk Bakanlýðýna düþmez görev, burada herkese görev düþer.  Burda basýna çok büyük görev düþer.  Her gün hastaneler rezalettir diye baþlýk atarsanýz o  hastaneye nasýl güven ararsýnýz?Ha bir de göndereceksiniz gitsin Türkiye’deki yahut Ýngiltere’deki hastanelerde nasýl beklerler sýra tomografi için kaç ay sýra bekler, kalp ameliyatý için kaç ayda sýra kendine gelir?  Biz 15 gün beklerse tomografide  Bakana gelir vatandaþ.  Orda en az 6 ay bekler, anjiyo olmasý için bir sene bekler.  Biz bugün hasta kalp krizi geçirdi  bir hafta sonra anjiyoya  koyarýz kendisini bu ülkede yoktur böyle bir lüx baþka  ülkelerde.  Onun için bana göre herkese burda büyük görev düþer, büyük görev düþer, acil konusu bugünden düzelecek  bir konu deðildir.Ancak bugünden tedbir alýnmasý gerekir. Ýnþallah acil hekimliði  için kontenjan vardýr, burs vardýr,Saðlýk Bakanlýðý vermiþtir, aile hekimliði için 40 tane kontenjan vardýr, Saðlýk Bakanlýðý vermiþtir her yýl için 8 tane.  Bunlar için ordaki doktor arkadaþlarýmýzý  gönderelim kendilerine izah edelim bu burslara müracaat etsinler. Ve 5 sene içerisinde bu acil konusu çözümlensin, aksi takdirde gene ayni sistem binayý,ha oraya bir tane daha acil açtýnýz ha buraya da bir tane daha açtýnýz biraz iyileþtirmenin dýþýnda bir þey getirmez. Bunun köklü  çözümü elemandýr.  Hesabý yapýldý,  40 tane eleman istere bu ülke bu konuda bu 40 tane adam 40 tane doktor , her sene 8 tane bursu var kontenjaný var, herþeyi hazýrdýr, yaptýrabilirsek bu konuyu çözmüþ  olabiliriz.   Karpaz milli parkýndan bahsetti, hangi para ile dedi yapacaksýnýz .  Biz Karpaz Milli Parký için 16 Milyar  bütçeye koyduk.  Ve Bakanlar Kurulunda hala daha belki önerge durur.  Saðlýk Bakanlýðýna verilmesi diye ama politik nedenlerle o zaman   ortaðýmýz ortaðýmýz arkadaþlar hayýr dediler bu iþi DP kanadý yapacak.  </w:t>
      </w:r>
    </w:p>
    <w:p>
      <w:pPr>
        <w:pStyle w:val="Normal"/>
        <w:jc w:val="both"/>
        <w:rPr>
          <w:sz w:val="24"/>
          <w:szCs w:val="24"/>
        </w:rPr>
      </w:pPr>
      <w:r>
        <w:rPr>
          <w:sz w:val="24"/>
          <w:szCs w:val="24"/>
        </w:rPr>
      </w:r>
    </w:p>
    <w:p>
      <w:pPr>
        <w:pStyle w:val="Normal"/>
        <w:jc w:val="both"/>
        <w:rPr>
          <w:sz w:val="24"/>
          <w:szCs w:val="24"/>
        </w:rPr>
      </w:pPr>
      <w:r>
        <w:rPr>
          <w:sz w:val="24"/>
          <w:szCs w:val="24"/>
        </w:rPr>
        <w:tab/>
        <w:t>MEHMET BAYRAM - Çevre Bakaný.</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Fondan para ayýrdýlar Turizm Fonundan tellemeye baþladýlar.Halbuki  Sayýn  Akýn’ýn söylediði gibi deðildir, zabýtlara doðru geçmesi açýsýndan söylüyorum, para ayrýlmýþtý 16 Milyardý konmuþtu bütçeye kullanabilir paraydý ve önerge de Bakanlar Kuruluna Çevre Dairesine, Çevre Bakanýna verilsin diye yapýlmýþtý.   Ben kimseyi itham etmiþ olmak için deðil zabýtlara  doðru geçsin diye söylüyorum. Sakýn bunu kimse yanlýþ algýlamasýn.  Bir arkadaþýmýz da dedi ki bir baktýk hiç ihalesi  yapýlmamýþtý  bu Cumhuriyet Parkýnýn hemen Doðu Akdeniz Üniversitesi Maðusa’ya gidince buranýn da ihalesi yapýldý bitirildi, hayýr konu o deðildir.  97 yýlýnda ilk defa  ihalesi yapýldý.   Geçen yýl da Týp Fakültesi olayýnýn beklendi.Yani eðer Týp Fakültesi oraya yapýlacaksaydý  projede bir takým deðiþiklikler yapýlabilirdi, o beklendi.  Onun için Týp Fakültesi Maðusa’ya temeli atýldýktan sonra  mecbur olundu ve biraz geç çýkýldý Atatürk Cumhuriyet Parkýnýn ihalesi yapýldý.Cumhuriyet Parkýnýn temeli 97 yýlýnda ilk defa atýldý. Bir buçuk milyar bir para o zamanki parasý ile bütçeye konmuþtu, yapýldý. Þimdi 40 milyar o civarlarda para kondu ve ihalesi de yapýldý. Yani o da zabýtlara doðru geçsin diye söylüyorum. </w:t>
      </w:r>
    </w:p>
    <w:p>
      <w:pPr>
        <w:pStyle w:val="Normal"/>
        <w:jc w:val="both"/>
        <w:rPr>
          <w:sz w:val="24"/>
          <w:szCs w:val="24"/>
        </w:rPr>
      </w:pPr>
      <w:r>
        <w:rPr>
          <w:sz w:val="24"/>
          <w:szCs w:val="24"/>
        </w:rPr>
      </w:r>
    </w:p>
    <w:p>
      <w:pPr>
        <w:pStyle w:val="Normal"/>
        <w:jc w:val="both"/>
        <w:rPr>
          <w:sz w:val="24"/>
          <w:szCs w:val="24"/>
        </w:rPr>
      </w:pPr>
      <w:r>
        <w:rPr>
          <w:sz w:val="24"/>
          <w:szCs w:val="24"/>
        </w:rPr>
        <w:tab/>
        <w:t xml:space="preserve">Bir de bazý çeliþkiler gözüme çarptý bu bütçe sunumunda Sayýn Bakanýn. Onlara da deðinip kapatmak istiyorum konuyu. </w:t>
      </w:r>
    </w:p>
    <w:p>
      <w:pPr>
        <w:pStyle w:val="Normal"/>
        <w:jc w:val="both"/>
        <w:rPr>
          <w:sz w:val="24"/>
          <w:szCs w:val="24"/>
        </w:rPr>
      </w:pPr>
      <w:r>
        <w:rPr>
          <w:sz w:val="24"/>
          <w:szCs w:val="24"/>
        </w:rPr>
      </w:r>
    </w:p>
    <w:p>
      <w:pPr>
        <w:pStyle w:val="Normal"/>
        <w:jc w:val="both"/>
        <w:rPr>
          <w:sz w:val="24"/>
          <w:szCs w:val="24"/>
        </w:rPr>
      </w:pPr>
      <w:r>
        <w:rPr>
          <w:sz w:val="24"/>
          <w:szCs w:val="24"/>
        </w:rPr>
        <w:tab/>
        <w:t xml:space="preserve">Þimdi Sayfa 6’da sivil donelerin kan baðýþýný saðlamak için Kan Bankasýna teþvik edici önlemler getirip bunlarýn Hepatit D, Hepatit C ,Sifillus  üzerinden tahlillerinin yapýlmasý saðlanmýþtýr. Bu tahliller daha önce de yapýlýyordu. Yani bu yeni yapýlmýyor bu tahliller. Bu tahliller eskiden beri yapýlýr. Yani bu hani yeni yapýlmýþ, o da düzelsin diye, zabýtlara doðru geçsin diye söylüyorum. Burda yazýlmýþtý çünkü, metne  geçti. Yanlýþ anlaþýlmasýn. </w:t>
      </w:r>
    </w:p>
    <w:p>
      <w:pPr>
        <w:pStyle w:val="Normal"/>
        <w:jc w:val="both"/>
        <w:rPr>
          <w:sz w:val="24"/>
          <w:szCs w:val="24"/>
        </w:rPr>
      </w:pPr>
      <w:r>
        <w:rPr>
          <w:sz w:val="24"/>
          <w:szCs w:val="24"/>
        </w:rPr>
      </w:r>
    </w:p>
    <w:p>
      <w:pPr>
        <w:pStyle w:val="Normal"/>
        <w:jc w:val="both"/>
        <w:rPr>
          <w:sz w:val="24"/>
          <w:szCs w:val="24"/>
        </w:rPr>
      </w:pPr>
      <w:r>
        <w:rPr>
          <w:sz w:val="24"/>
          <w:szCs w:val="24"/>
        </w:rPr>
        <w:tab/>
        <w:t>Bir de Diyabet Merkezi konusu var. Diyabette hakikaten  bu ülkede biz 3 tarama yaptýk. Taramalar tespittir. Tespit ettiðiniz zaman da tedbir almanýz daha kolay olur. Bu tespitleri yapmak için çok büyük oranda diyabet bu ülkede tespit edildi. Korkunçtur bana göre boyutu. Bir diyabet komplikasyonunun yýllýk maliyeti 10 Bin Dolardýr. Yani bir gözünü diyabet dolayýsýyla kaybetmiþ veyahutta beyin kanamasý olmuþ  veyahut ayaðý kesilmiþ, veyahut  kalp krizi geçirmiþ bir hastanýn devlete yýllýk maliyeti 10 Bin Dolar. Halbuki bizim yaptýðýmýz hesaplara göre eðer  siz  bu tip tedbirleri alýrsanýz ve eðitirseniz ve bu komplikasyonlar olmaz, Bin Dolar masrafý vardýr yýllýk.Öyle olunca, biz buna ehemmiyet verdik. Ve hem Maðusa’dan, þimdi karþýmda  oturuyor, gönderdiðime de piþman oldum, kalktý milletvekili oldu, Sayýn Faydalý’yý gönderdik, Gül Hanýmý gönderdik Güzelyurt’dan, ordan hemþire arkadaþlarý gönderdik her hastaneden. Bunu þaka olarak söyledim, sakýn þey yapma. Ve bir eðitim kampanyasý baþlattýk ve Diyabet Derneðine de teþekkür ediyorum o bizler için büyük motivasyon oldu. Zaten bu tip derneklerin motivasyonu iledir ki veyahutta birlikte yaptýðýnýz takdirde ki güzel olur. Bakýnýz Thalassaemia konusundaki baþarýda da Thalassaemia Derneðinin gerçekten büyük rolü vardýr. Onun için bu tip, iþte Sosyal Yardýmda SOS Derneðinin rolü çok büyük. Ve diyabet konusunda da Diyabet Derneðinin gerçekten rolü çok büyük. Eðer birlikte çalýþýlýrsa baþarý çok daha güzel olur, sizi motive eder. Orda iyi, güzel çalýþmalar oldu. DTM’a eðitime gönderildi, hepsi geldi. Þimdi haftanýn bir günü diyetisyeni ile, hemþiresi ile, doktoru ile her hastanede diyabetlere bu eðitim veriliyor. Þimdi para da temin edildi, o da dýþtan temin edildi o para, devletten alýnmadý. Hastane içerisine bir Diyabet Merkezi Binasý yakýnda inþallah onun da temeli atýlmýþ olacaktýr. Yani hemþirelerin ve doktorlarýn eðitim ile ilgili eðitimleri saðlanacaktýr diyor. Saðlanmýþtýr. Ben isim vermek istemedim bu saate kadar ama saðlanacaktýr deyince isim vermek zorunda kaldým. Saðlanmýþtýr. O bakýmdan söyledim.</w:t>
      </w:r>
    </w:p>
    <w:p>
      <w:pPr>
        <w:pStyle w:val="Normal"/>
        <w:jc w:val="both"/>
        <w:rPr>
          <w:sz w:val="24"/>
          <w:szCs w:val="24"/>
        </w:rPr>
      </w:pPr>
      <w:r>
        <w:rPr>
          <w:sz w:val="24"/>
          <w:szCs w:val="24"/>
        </w:rPr>
      </w:r>
    </w:p>
    <w:p>
      <w:pPr>
        <w:pStyle w:val="Normal"/>
        <w:jc w:val="both"/>
        <w:rPr>
          <w:sz w:val="24"/>
          <w:szCs w:val="24"/>
        </w:rPr>
      </w:pPr>
      <w:r>
        <w:rPr>
          <w:sz w:val="24"/>
          <w:szCs w:val="24"/>
        </w:rPr>
        <w:tab/>
        <w:t>Saðlýk Bakanlýðýna baðlý hastane ve Saðlýk Merkezlerinin otomasyonu. Buna özellikle deðinmek istiyorum bu konuya. 90 yýlýndan beri bunun mücadelesini ve kavgasýný veriyoruz ve bunun Maliyeden de bir türlü para çýkaramadýk. Þimdi çýkaracaðýný da zannetmiyorum. Onu da söyleyim. Mümkün deðil. Açýk söylüyorum. Yani 800 milyar para koydunuz Bir Milyon Dolar tutar bu, en az 350-400 Milyar sizin ve biz geçen 96’da bunu gündeme getirdik. Dendi ki 97’de devlet bütün þeyleri yapacak, elçilik bunun için de para verecek, bekledik, yine olmadý. Bir teklif geldi ve teklif þuydu; Kart sistemi. Bugün dünyada yeni bir uygulama,yeni bir sistem. Kimlik kartý gibi. Kartýnýzý getiriyorsunuz, her hastanýn veyahut her vatandaþýn bir kartý var, saðlýk kartý, her gittiði hastanede nereye giderse gitsin oraya sokar ve bütün bilgiler çýkar.Dolayýsýyle siz hiç bir kuruþ para vermeyeceksiniz.  Yalnýz kartlarý satacaksýnýz, 97  yýlýnda  bu kartýn maliyeti yanýlmýyorsam 2,5 Milyondu, 98’de yýlýnda ihalesi yapýldý bunun  yanýlmýyorsam 9 Dolar civarýnda bir teklif geldi.  Yani her vatandaþ eðer hastaneye gidecekse veyahutta  baþka  yere o saðlýk kartýnýn bedelini kendi ödeyecekti.  Bu ne demekti? 9 Dolarýn karþýlýðý nedir? 3,5 Milyon veya  3 Milyon  vatandaþ devlete katký yapacak bir anlamda ve bu sistem bedava kurulacak.  150,000 kart basýlacak bu þekilde ihalesi de yapýldý sanýrým bu ihale de sonuçlandý, biz gittik  durdu bu da, bu bana göre en elzem olan husustur.  Bu hususta da tekrar Saðlýk Bakanlýðýnýn bu konuyu iyi düþünmesinde tecrübeli biri olarak yarar görüyorum.  Çünkü alamazsýnýz siz o parayý Maliyeden.</w:t>
      </w:r>
    </w:p>
    <w:p>
      <w:pPr>
        <w:pStyle w:val="Normal"/>
        <w:jc w:val="both"/>
        <w:rPr>
          <w:sz w:val="24"/>
          <w:szCs w:val="24"/>
        </w:rPr>
      </w:pPr>
      <w:r>
        <w:rPr>
          <w:sz w:val="24"/>
          <w:szCs w:val="24"/>
        </w:rPr>
      </w:r>
    </w:p>
    <w:p>
      <w:pPr>
        <w:pStyle w:val="Normal"/>
        <w:jc w:val="both"/>
        <w:rPr>
          <w:sz w:val="24"/>
          <w:szCs w:val="24"/>
        </w:rPr>
      </w:pPr>
      <w:r>
        <w:rPr>
          <w:sz w:val="24"/>
          <w:szCs w:val="24"/>
        </w:rPr>
        <w:tab/>
        <w:t>ERSOY ÝNCE - (Yerinden)(Devamla)-  Sayýn Baþkan karþtýrdýn  hala daha kendini Saðlýk Bakaný zanneden.</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Onun için ben belki birazcýk uzunca konuþtum ama benden  önceki dönemle ilgili konularý aydýnlatmak herhangi bir yanlýþlýðý önlemek için aldým hiç kimseyi karþýma almýþ deðilim.  Hiç kimseyle  de ilgili birþey söylemiþ deðilim, söylemek de istemiyorum.  Her türlü desteðin de Saðlýk Bakanlýðýna verilmesi gereðine inanýyorum. Çünkü bu ülke bizimdir, bizim saðlýðýmýzdýr, buna herkesin biraz evvel de söylediðim gibi duyarlý olmasý lazým.  Basýnýn da gerekli duyarlýlýðý göstermesi lazým.Halkýmýzýn güvenini saðlamamýz lazým çünkü halkýmýz buna layýktýr.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SÜMER AYGIN  (Girne) (Yerinden)- Bu sizin döneminizde Sayýn Baþkan, çöp konusu ile ilgili araþtýrma merkezi ile anlaþma imzalandý.</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Çok teþekkür ederim tamam unuttum onu. Þimdi biz bu  çöpün deðerlendirilmesi lazým yani resating olayý, geriye kazaným olayý, bununla ilgili gerekli çalýþmalarý yaptýk bir takým firmalarla temas ettik.Bir  Amerikan firmasý hala daha içimde uhtedir, çok  þahane bir teklif verdi, yalnýz  dedi ki 50 Dolar ton taþýna isterim, teklif þuydu;  Belediye hiç iþçi çalýþtýrmayacak bütün adayý, köy, kasaba, bu  þirket kendi aletleri ile elemanlarý tabi buradan alacak temizleyecek, toplayacak çöpü iþleyecek satacak  yalnýz çöp baþýna 50 dolar istiyor.  20 sene sonra da bu tesisi devrediyor devlete.  Biz bunu Bakanlar Kuruluna getirdik..</w:t>
      </w:r>
    </w:p>
    <w:p>
      <w:pPr>
        <w:pStyle w:val="Normal"/>
        <w:jc w:val="both"/>
        <w:rPr>
          <w:sz w:val="24"/>
          <w:szCs w:val="24"/>
        </w:rPr>
      </w:pPr>
      <w:r>
        <w:rPr>
          <w:sz w:val="24"/>
          <w:szCs w:val="24"/>
        </w:rPr>
      </w:r>
    </w:p>
    <w:p>
      <w:pPr>
        <w:pStyle w:val="Normal"/>
        <w:jc w:val="both"/>
        <w:rPr>
          <w:sz w:val="24"/>
          <w:szCs w:val="24"/>
        </w:rPr>
      </w:pPr>
      <w:r>
        <w:rPr>
          <w:sz w:val="24"/>
          <w:szCs w:val="24"/>
        </w:rPr>
        <w:tab/>
        <w:t>ERSOY ÝNCE - (Yerinden)(Devamla)- Çöp baþýna dediðiniz nasýl?</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Ton baþýna 50 dolar.  Biz bunu Bakanlar Kuruluna götürdüðümüz  zaman yok dediler eðer yap iþlet devrette olursa tamam yoksa bu parayý veremeyiz.Hatýrlarsanýz bunu Belediyeler Birliðinde de tartýþtýk.   Sonra bir Orfis diye bir Alman firmasý geldi.  O da bizden cüzi bir para istedi yok dedik hiç para vermeyiz biz veremeyiz, kabul etti, anlaþma da  imzalandý yalnýz anlaþmaya bir madde kondu ve  dendi ki  finansman saðlandýðý takdirde geçerlidir  anlaþma ve o adamlar gittiler, bir takým isteklerde bulundular.  Bizim Maliye Bakanlýðýmýz o zaman  bu istekleri hayýr dedi doðru   bulmadý bu dedi bizi baðlar  dedi bizi sýkýya sokar dedi böyle bir meblað veremeyiz dedi falan neticede adamlar gittiler  baþka bankaya müracaat ettiler zaman da geçti tabii en son aldýðýmýz haber krediyi aldýk geleceðiz dediler. Biz ayrýldýk  bilmiyorum ondan sonra irtibatý da kestik  ne oldu?  Ýsmi firmanýn Orfis, anlaþma da imzalandý.  Ancak dediðim gibi finansman konusu halledilmediði için o maalesef olmadý olmasý da lazým, özellikle sývý atýklar konusu çok önemlidir.  Ýnþallah  kapasitesi geniþletilirse bana göre Belediyler birazcýk da fedekarlýk yapýp getirip oraya dökmeleri  lazým sývý atýklarýný iþte görüyoruz  Dikmen çöplüðünün vaziyetini, iþte görüyoruz Maðusa’da dökülür sývý atýklar, onun  göl olduðu orasý da bunlar yeraltý su kaynaklarýna istesek de istemesek de ne kadar geçirgen deðildir desek de geçiriyor.  Onlarýn ya Magosa’daki kanalizasyonun tekrar gündeme getirilmesi lazým onun bir yerden mutlaka bir kaynak bulunmasý lazým O Rum zamanýnda baþlamýþ projenin bitirilmesi lazým. Doðru olan da odur. Ve bundan sonra sahil boylarýna yapýlacak olan inþaatlarda da behemahal arýtma sistemi, paket arýtma en azýndan  yapýlmasý lazým. Evet, teþekkür ed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þkan. Sayýn Kâþif,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 Sayýn Baþkan, deðerli milletvekilleri, az önce Sayýn eski Saðlýk Bakanýný güzelce dinledik. Ben iki konuya deðinmek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ýsa ve öz efendim. Toparlayalým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Kýsa ve öz deðineceðim. Karakterim odu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Ersoy Ýnce’nin de dediði gibi,Sayýn eski Saðlýk Bakaný halen daha herhalde içinde bir uhdedir. Saðlýk Bakanlýðýnýn görevlerini uzun uzadýya anlattý ve burda eleþtirilenleri de olmamasý gerekir babýnda ben aldým. Elbette þimdiye kadar yapýlanlarýn hepsi güzeldir. Daha da güzelleri yapýlmalýdýr. Ve burda eleþtiriler yapýlýrken en güzelini, en iyisini bulalým diye yapýyoruz. Hiçbir zaman kötüleme yapmýyoruz. Eksik olanlarý, þu an mevcutta bile eksik olanlarý biz burdan söylemek durumundayýz. </w:t>
      </w:r>
    </w:p>
    <w:p>
      <w:pPr>
        <w:pStyle w:val="Normal"/>
        <w:jc w:val="both"/>
        <w:rPr>
          <w:sz w:val="24"/>
          <w:szCs w:val="24"/>
        </w:rPr>
      </w:pPr>
      <w:r>
        <w:rPr>
          <w:sz w:val="24"/>
          <w:szCs w:val="24"/>
        </w:rPr>
      </w:r>
    </w:p>
    <w:p>
      <w:pPr>
        <w:pStyle w:val="Normal"/>
        <w:jc w:val="both"/>
        <w:rPr>
          <w:sz w:val="24"/>
          <w:szCs w:val="24"/>
        </w:rPr>
      </w:pPr>
      <w:r>
        <w:rPr>
          <w:sz w:val="24"/>
          <w:szCs w:val="24"/>
        </w:rPr>
        <w:tab/>
        <w:t xml:space="preserve">Ve üzerinde bilhassa durmak istediðim anjiyo olayýydý. Bütün konuþmacý arkadaþlarým anjiyo olayý, ben de ayni þeyi söyledim, anjiyo olayý güzel bir olay. Keþke yýllar önce gelseydi. Ama Sayýn Baþkanýn da dediði gibi, binde iki dahi de olsa bir komplikasyon olayý var. Komplikasyon olayý olan herþeyde de tedbiri almak þarttýr. Tedbirsiz müdahale ne kadar da küçük olsa rakam, ne kadar da cüzi olsa binde iki deðil, milyonda bir de olsa tedbiri almak þarttýr. Tedbiri alarak en iyisini yapalým. Çünkü tedbirsiz yaptýðýmýz her iþte insan hayatýdýr oynadýðýmýz, insan saðlýðýdýr konuþtuðumuz, tedbirsiz yaptýðýmýz her iþte elbette beklenmedik komplikasyonlara müdahale edemezsek, o zaman benim biraz önceki konuþmamda da vurguladýðým  gibi, þu an nasýl ki vatandaþýmýz biran önce ben de iþte herhalde herkes olamýyor, gelen ekip tarafýndan anjiyosu yapýlamýyor herkesin, muhakkak ki zaman sýnýrlý, iþte hasta da fazlaysa o zaman böyle bir hadisede þimdi yýðýlma olurken, o zaman anjiyo yapacak insan da bulamayýz. Tabii ki o günleri, o komplikasyonlarý hiçbirimiz istemiyoruz. Olmasýn. Hiçbirimizin dileði deðil ama bunlar olursa da, þu anki gelen ekibin ve bunlarý seve seve yapan ekibin, teþekkür ediyoruz, gayretleri de boþa gitmiþ olur. Onun için bu ekiplerin behemahal kurulmasý ve komplikasyon, en küçük komplikasyon olsa bile onun tedbirinin alýnmasý þarttýr. Bizim anjiyo olayýný da vurgularken esas söylemek istediklerimiz bunlardýr. </w:t>
      </w:r>
    </w:p>
    <w:p>
      <w:pPr>
        <w:pStyle w:val="Normal"/>
        <w:jc w:val="both"/>
        <w:rPr>
          <w:sz w:val="24"/>
          <w:szCs w:val="24"/>
        </w:rPr>
      </w:pPr>
      <w:r>
        <w:rPr>
          <w:sz w:val="24"/>
          <w:szCs w:val="24"/>
        </w:rPr>
      </w:r>
    </w:p>
    <w:p>
      <w:pPr>
        <w:pStyle w:val="Normal"/>
        <w:jc w:val="both"/>
        <w:rPr>
          <w:sz w:val="24"/>
          <w:szCs w:val="24"/>
        </w:rPr>
      </w:pPr>
      <w:r>
        <w:rPr>
          <w:sz w:val="24"/>
          <w:szCs w:val="24"/>
        </w:rPr>
        <w:tab/>
        <w:t xml:space="preserve">Ve birþey daha vurguladým ben. Bu anjiyo olayýný gelen ekiplerle deðil artýk, kendi doktorlarýmýzýn eðitilerek kendi doktorlarýmýzla hem anjiyoyu, hem müdahalenin yapýlmasýný önerdim ben. Ben kendimden bir misal vereyim. Kaza geçirdiðim zaman kalp damar cerrahisi bu ülkede olmasaydý, benim þimdi ayaðým kesilmiþ olacaktý. Demek ki doktorlarýmýza imkanlar ve olanaklar saðlanýrsa ülkemizde yapýlamayacak bilhassa týp alanýnda, her alanda da yetiþmiþ elemanýmýz çok vardýr. Ýmkan ve olanaklar, teknik imkanlar saðlanýrsa yapýlamayacak birþey yoktur. Bu olanaklarý ve eðitimi bu insanlarýmýza, bu doktorlarýmýza saðlarsak, herþeyin üstesinden de gelirler. Bunda iddialýyýz ve hemfikiriz de. Çünkü hakikaten imkanlar saðlanmasý þarttýr. Sayýn eski Bakan vurguladý. Ýþte ameliyathanenin herþeyi ile hazýr olduðunu, araba var ama þoför yoksa o arabanýn kýymeti yok. </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Gazi Maðusa) (Yerinden) - O doðrudur. </w:t>
      </w:r>
    </w:p>
    <w:p>
      <w:pPr>
        <w:pStyle w:val="Normal"/>
        <w:jc w:val="both"/>
        <w:rPr>
          <w:sz w:val="24"/>
          <w:szCs w:val="24"/>
        </w:rPr>
      </w:pPr>
      <w:r>
        <w:rPr>
          <w:sz w:val="24"/>
          <w:szCs w:val="24"/>
        </w:rPr>
      </w:r>
    </w:p>
    <w:p>
      <w:pPr>
        <w:pStyle w:val="Normal"/>
        <w:jc w:val="both"/>
        <w:rPr>
          <w:sz w:val="24"/>
          <w:szCs w:val="24"/>
        </w:rPr>
      </w:pPr>
      <w:r>
        <w:rPr>
          <w:sz w:val="24"/>
          <w:szCs w:val="24"/>
        </w:rPr>
        <w:tab/>
        <w:t>AHMET KÂÞÝF (Devamla) - Onun için ekip behemahal kurulmasý lazým ve gelen ekip deðil artýk, gelenler de eðitici vaziyette olmalý, kontrolör olmalý, artýk kendi doktorlarýmýz ülkemizde kendi insanýmýza hizmet vermesi gerekir inancýndayýz biz. Týp Fakültesi olayýný  noktalayalým diyor ama elbette noklalayalým ben de tartýþma açmak istemiyorum.  Ama bir doktorun yetiþmesi bir Týp Fakültesi’nin kurulmasý kendisinin de deyiþleri içerisinde vardýr.  Hukuk Fakültesi kuruldu devlete sormadý doðrudur.   Bu konuþmamýn içerisinde vardýr.   Bu  kaynaðý nasýl ve ne þekilde saðlandýysa inþa edilecek yer de o  þekilde bulunur onu ben söyledim.  Ama Týp Fakültesi kurulurken de Doktor yetiþtireceðiz.  Ve insan saðlýðý ile uðraþan insanlarýmýzýn saðlýðý ile uðraþan ekipler yetiþtireceðiz insanlar yetiþtireceðiz.</w:t>
      </w:r>
    </w:p>
    <w:p>
      <w:pPr>
        <w:pStyle w:val="Normal"/>
        <w:jc w:val="both"/>
        <w:rPr>
          <w:sz w:val="24"/>
          <w:szCs w:val="24"/>
        </w:rPr>
      </w:pPr>
      <w:r>
        <w:rPr>
          <w:sz w:val="24"/>
          <w:szCs w:val="24"/>
        </w:rPr>
      </w:r>
    </w:p>
    <w:p>
      <w:pPr>
        <w:pStyle w:val="Normal"/>
        <w:jc w:val="both"/>
        <w:rPr>
          <w:sz w:val="24"/>
          <w:szCs w:val="24"/>
        </w:rPr>
      </w:pPr>
      <w:r>
        <w:rPr>
          <w:sz w:val="24"/>
          <w:szCs w:val="24"/>
        </w:rPr>
        <w:tab/>
        <w:t>ERSOY ÝNCE - (Gazi Maðusa) - (Yerinden)-  Allah nasip ederse.</w:t>
      </w:r>
    </w:p>
    <w:p>
      <w:pPr>
        <w:pStyle w:val="Normal"/>
        <w:jc w:val="both"/>
        <w:rPr>
          <w:sz w:val="24"/>
          <w:szCs w:val="24"/>
        </w:rPr>
      </w:pPr>
      <w:r>
        <w:rPr>
          <w:sz w:val="24"/>
          <w:szCs w:val="24"/>
        </w:rPr>
      </w:r>
    </w:p>
    <w:p>
      <w:pPr>
        <w:pStyle w:val="Normal"/>
        <w:jc w:val="both"/>
        <w:rPr>
          <w:sz w:val="24"/>
          <w:szCs w:val="24"/>
        </w:rPr>
      </w:pPr>
      <w:r>
        <w:rPr>
          <w:sz w:val="24"/>
          <w:szCs w:val="24"/>
        </w:rPr>
        <w:tab/>
        <w:t>AHMET KAÞÝF (Devamla)- Bunlarýn en  iyisini ve en güzelini çünkü nasýl ki diðer Fakültelere, Doðu Akdeniz Üniversitesi’nin diðer Fakültelerine yabancý ülkelerden öðrenciler gelmekte ve burada eðitim görmekte ve  gittiði zaman da ülkelerinde de ayni konuda iþ sahalarýna veyahutta ilgili eðitim gördüðü sahalarda iþ imkanlarý bulmaktadýr.  Fakat doktor yetiþtirme diðer fakültelere benzemez. Onun için  fakültenin yapýsýný,ayrýntý da olsa bile yapýsýný da tartýþmamýz gerekir, iþlevini de tartýþmamýz gerekiz,  tüm katmanlarý da tartýþmamýz gerekir.  Þu an eðer bir yýl içerisinde diyelim hayata geçecekse bu fakülte yine diðer birimlerde olduðu  gibi baþta dýþ ülkeden veyahutta Anavatan Türkiye’den hocalar gelecektir.</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 Tabi Tabi Ankara’dan.</w:t>
      </w:r>
    </w:p>
    <w:p>
      <w:pPr>
        <w:pStyle w:val="Normal"/>
        <w:jc w:val="both"/>
        <w:rPr>
          <w:sz w:val="24"/>
          <w:szCs w:val="24"/>
        </w:rPr>
      </w:pPr>
      <w:r>
        <w:rPr>
          <w:sz w:val="24"/>
          <w:szCs w:val="24"/>
        </w:rPr>
      </w:r>
    </w:p>
    <w:p>
      <w:pPr>
        <w:pStyle w:val="Normal"/>
        <w:jc w:val="both"/>
        <w:rPr>
          <w:sz w:val="24"/>
          <w:szCs w:val="24"/>
        </w:rPr>
      </w:pPr>
      <w:r>
        <w:rPr>
          <w:sz w:val="24"/>
          <w:szCs w:val="24"/>
        </w:rPr>
        <w:tab/>
        <w:t>AHMET KAÞÝF (Devamla)- Onun için eðer, bir senede de herhalde olacak bir iþ deðildir bu.  Yurt dýþýnda týp alanýnda yetiþmiþ soydaþlarýmýz  Kýbrýslý vatandaþlarýmýz çok vardýr.  Eðer bu konuda sabahleyin ben bir hukukçuyu  dinledim rastgele radyodan bir canlý yayýnda  Tek Tip Sosyal Güvenlikle ilgili bir söyleþiydi bu. Ýsmini unuttum þimdi Ýstanbul’da yaþayan ve iþ hukuku ile uðraþan herhalde  bayaðý yýllardýr orda olan bir büyüðümüz dedi ki Tek Tip Sosyal Güvenlik konusunda benim  ülkeme para karþýlýðý beklemeden vereceðim çok þey vardýr.  Onun için bizleri davet etsinler Hasan Hastürer’in programýydý sabahleyin  bilmem  dinleyeniniz  varsa para pul,karþýlýðýnda hiçbir þey beklemeden bu ülkeme kendi ülkeme kendi vatanýma hizmet etmek istiyorum.  Çaðýrýnýz bu konuda birikimlerim vardýr, aktarayým.  Ben de bu Týp Fakültesi olayýnda þu çaðrýyý yapýyorum;  Türkiye’nin her tarafýnda veyahutta  üçüncü ülkelerde  týp alanýnda  yetiþmiþ çok deðerli, hem yaþdaþlarýmýz hem bizden küçükler, hem bizden büyükler vardýr.Bu konuda saðlam temeller üzerine oturtacaksak týp fakültesi olayýný bu arkadaþlarý çaðýralým bu ülkeye elbette onlar da bizler kadar  hizmet etmek istiyorlardýr.   Ve bu doktor yetiþtirme olayýný çok çok saðlam temeller üzerine oturtalým diyoruz biz.  Týp Fakültesi  temeli atýlmýþtýr.  Öyle veya böyle artýk onun tartýþmasýna  girmiyorum. Ama yetiþtirme olayýnýn daha tartýþýlmasý daha güzel ve daha iyi bir imkanlarýn saðlanmasý için daha tartýþmamýz gerekir inancýndayým ben.   Ben bunlarý belirtmek için söz aldým, teþekkür ederim, saygýlar sunarým.</w:t>
      </w:r>
    </w:p>
    <w:p>
      <w:pPr>
        <w:pStyle w:val="Normal"/>
        <w:jc w:val="both"/>
        <w:rPr>
          <w:sz w:val="24"/>
          <w:szCs w:val="24"/>
        </w:rPr>
      </w:pPr>
      <w:r>
        <w:rPr>
          <w:sz w:val="24"/>
          <w:szCs w:val="24"/>
        </w:rPr>
        <w:tab/>
        <w:t xml:space="preserve">BAÞKAN- Teþekkürler Sayýn Kaþif, Sayýn Arabacýoðlu buyrun.  </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Sayýn Baþkan, deðerli milletvekilleri, az önce Sayýn eski Saðlýk Bakanýmýz Ertuðrul Hasipoðlu’nu dinlerken, gerçekten bu ülke için en iyi düþünen kiþi kendisi bizler ise düþünmeyen kiþiler olarak ben kendimi gördüm Týp Fakültesine güya biz karþýymýþýz da Týp Fakültesi  esas kendisi bu iþe sahip çýkan kiþiymiþ gibi kendisini buradan  lanse etmeye çalýþtý.Bir kere herþeyden  önce ben de zabýtlara geçsin diye bunlarý söyleyeceðim.Týp Fakültesine burada karþý olan yok, biz Týp Fakültesi kurulmasýn diye bir sözcük de söylemedik bütün tutanaklarý çýkarabilirler.Hiç böyle bir söylemim benim olmadý ve bu konuda da en çok konuþan kiþi de ben oldum bu Meclis kürsüsünden.Hiçbir zaman   Týp Fakültesi ülkemizde  kurulmasýn diye bir sözcük söylemedim. Ýkincisi, kurulacak olan Týp Fakültesinin Doðu Akdeniz Üniversitesi’nin uhtesinde de kurulmasýn demedik.Biz böyle bir lâf söylemedik biz. Yalnýz bizim bildiðimize göre Ankara’da yapýlan protokolda da...</w:t>
      </w:r>
    </w:p>
    <w:p>
      <w:pPr>
        <w:pStyle w:val="Normal"/>
        <w:jc w:val="both"/>
        <w:rPr>
          <w:sz w:val="24"/>
          <w:szCs w:val="24"/>
        </w:rPr>
      </w:pPr>
      <w:r>
        <w:rPr>
          <w:sz w:val="24"/>
          <w:szCs w:val="24"/>
        </w:rPr>
      </w:r>
    </w:p>
    <w:p>
      <w:pPr>
        <w:pStyle w:val="Normal"/>
        <w:jc w:val="both"/>
        <w:rPr>
          <w:sz w:val="24"/>
          <w:szCs w:val="24"/>
        </w:rPr>
      </w:pPr>
      <w:r>
        <w:rPr>
          <w:sz w:val="24"/>
          <w:szCs w:val="24"/>
        </w:rPr>
        <w:tab/>
        <w:t>MECLÝS BAÞKANI ERTUÐRUL HASÝPOÐLU (Yerinden)- Ben sizin için söylemedim sen ne üstüne aldý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Fakültenin buraya kurulmasýyle ilgili madde vardýr. Bu fakülte Lefkoþa’ya kurulacak dendi bunun da gerekçesi burda 650 yataklý büyük bir  hastane var ve bu hastanenin yanýna kurulmasý  akademik bir zorunluluktur dendi.Çünkü niçin?Eðitim, týp eðitiminde eðitimle teorik iç içedir baþka hiçbir eðitimde böyle bir uygulama yoktur. Hem pratik hem teorik eðitim týpta içiçedir. Dolayýsýyle hastanenin bir týp fakültesi, týp fakültesinin bir hastane,yani böyle birþey düþünülmüþse olamaz, biz bu baðlamdan yola çýktýk ve bu baðlamda...</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Karar aldý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akanlar Kurulu sizlerin içinde bulunduðu Bakanlar Kurulu 1992 yýlýnda  arazi de tahsis ettiniz. Ve döndünüz yine sizler  bu araziyi  olmamasý için bunu açýklamadýnýz ne gerekçelerle ordaki araziyi...</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O zaman devlet yapýyordu þimdi   Doðu Akdeniz yapýyor anlatamadýk bun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MUSTAFA ARABACIOÐLU  (Devamla)- Hayýr efendim yapýlan protokolda odur ona da geleceðim þimdi bazý þeylere onda da deðineceðim ben. Biz Doðu Akdeniz Üniversitesi’ne karþý deðiliz biz onun uhdesinde yapýlmasýna karþýyýz. Zaten onda yapýlacaktý. Yapýlan anlaþma da Ankara’da yine Sayýn Doðu Akdeniz Üniversitesi rektörü de orda bulunmuþtu  ve o da onun altýna imza atmýþtý ki Lefkoþa’da olacaðýna dair. Sayýn Rektörün kendi yazýlarýnda da ayný ifade vardýr ki burda olmasý akademik bir zorunluluktur diyor. Benim esas üzerinde durduðum nokta 650 yataðýmýz varken  bizim böyle bir lüksümüz olamaz diyorum ben,  ikinci bir hastane yapma  lüksümüz olamaz diyorum ben. Benim bir gidiþ noktam bu oldu ama siz derseniz ki böyle bir lüksümüz vardýr yapacaðýz derseniz ben ona da saygý duyarým. Ama ben kendi düþüncem budur bunu ben söyleyeceðim.</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Öyle birþey diyen yok kardeþim halâ daha...</w:t>
      </w:r>
    </w:p>
    <w:p>
      <w:pPr>
        <w:pStyle w:val="Normal"/>
        <w:jc w:val="both"/>
        <w:rPr>
          <w:sz w:val="24"/>
          <w:szCs w:val="24"/>
        </w:rPr>
      </w:pPr>
      <w:r>
        <w:rPr>
          <w:sz w:val="24"/>
          <w:szCs w:val="24"/>
        </w:rPr>
        <w:tab/>
        <w:t>MUSTAFA ARABACIOÐLU  (Devamla)- Ýkincisi...</w:t>
      </w:r>
    </w:p>
    <w:p>
      <w:pPr>
        <w:pStyle w:val="Normal"/>
        <w:jc w:val="both"/>
        <w:rPr>
          <w:sz w:val="24"/>
          <w:szCs w:val="24"/>
        </w:rPr>
      </w:pPr>
      <w:r>
        <w:rPr>
          <w:sz w:val="24"/>
          <w:szCs w:val="24"/>
        </w:rPr>
        <w:tab/>
      </w:r>
    </w:p>
    <w:p>
      <w:pPr>
        <w:pStyle w:val="Normal"/>
        <w:jc w:val="both"/>
        <w:rPr>
          <w:sz w:val="24"/>
          <w:szCs w:val="24"/>
        </w:rPr>
      </w:pPr>
      <w:r>
        <w:rPr>
          <w:sz w:val="24"/>
          <w:szCs w:val="24"/>
        </w:rPr>
        <w:tab/>
        <w:t>ERTUÐRUL HASÝPOÐLU  (Yerinden)(Devamla)- Sen devlet olarak verdin mi bu  hastaneyi kendisine?Var mý öyle bir kararýn? Verdin mi sen yahu kendisin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u kararý alacak olan siz, o zaman niye bu tartýþmalara girdiniz efendim siz?Niye madem bu devlete niye 68 A Nolu parseli siz Doðu Akdeniz Üniversitesi’ne verdiniz efendim ?Bu soruyu da ben size sorarým o zaman. Niye verdiniz? Yani bak siz kendi kendinizi burda  çeliþkiye düþürürsünüz.</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Kardeþim se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Madem böyle bir uygulama olmayacaktý niye bu  þamatayý yaratýn?</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Sen engelleyebilir min yahu Doðu Akdeniz Üniversitesini  istediði yere  kurmasýn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en engellerim deðil yalnýz Doðu Akdeniz Üniversitesi bir Vakýf Üniversitesidir onun da ayrý bir    yasasý var. Bu Yasaya göre yönetilir fakülte. Rektörün kendi istediðine göre deðildir ve oraya atanan mütevelli heyeti vardýr 9 kiþilik. Bunlarý atayan kiþi makam Bakanlar Kuruludur. Dolayýsýyle Bakanlar Kurulu o 9 kiþinin alacaðý her türlü karardan,  siyasi her türlü karardan direkt olarak sorumludur. Bu  bir bir daha ikidir bu. Hatýrlarým ben Milli Eðitim Bakanýydý Sayýn Mehmet Ali Talât Haspolat’ta bir olay oldu bir öðrenci bir öðretmen bir belge daðýttý. Mehmet Ali Talât hakkýnda bizim yapmadýðýmýz kalmadý. Bir öðretmenin bir hareketinden dolayý o yazýlarý bize daðýttýnýz. Hatta hakkýnda araþtýrma açýlacak mý açýlmayacak mý diye Bakan hakkýnda bunlar geldi gündeme. Þimdi Doðu Akdeniz Üniversitesi’nin yapacaðý þeylerden devlet kendini soyutlayacak?Olamaz, böyle bir þey. Ben bunu kabul edemem.</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Ne alakasý var yah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Senin dediðin bu alýr. Ýstediði fakülteyi açar. Açamaz efendim.</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Açt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Açamaz efendim.</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Açtý.</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Denklik konusu gelir gündeme denkliðini kim verecektir bir fakültenin? Yani Ertuðrul Bey lütfen. Denklik olayý var bir Týp Fakültesi açýldý den  bunun denkliðini kim verecek?</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Ankara Üniversitesi yapýyor sponsörlüðünü.</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Hukuk Fakültesi açýldý bunun denkliðini kim verecek ? Eðitim Bakaný verecek. Direkt olarak Eðitim Bakanlýðýna baðlýdýr. Niye biz Eðitim Bakanlýðý Bütçesini görüþürkene Sayýn Rektör ve  yetkilisi geldiydi buraya.</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Bazý þeyleri yanlýþ söylüyorsunuz. Denkliðini Eðitim Bakanlýðý vermez. YÖK veri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ÖK’ü atayan kimdir o zaman efendim? YÖK üyelerini  atayan kimdir?</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Türkiye.</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Hayýr efendim Eðitim Bakaný.  Burdaki Eðitim Bakaný bizim þeyimiz var yani YÖDAK’ý atayan budur. YÖDAK’ý atayan budur.</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Ne alakasý var YÖDAK vermek ahu.</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ÖK ayrý YÖDAK ayrý, yani YÖDAK’týr benim dediðim bu, YÖDAK’tan bahsederim  ben. KKTC’nin  YÖK’ü YÖDAK’týr, ben ayrý devletsem, ben ayrý bir devlette konuþurum yani karýþtýrmayalým þimdi lütfen.</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Sen yanlýþ söyle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YÖDAK efendim bizim YÖK’ümüz YÖDAK’týr.</w:t>
      </w:r>
    </w:p>
    <w:p>
      <w:pPr>
        <w:pStyle w:val="Normal"/>
        <w:jc w:val="both"/>
        <w:rPr>
          <w:sz w:val="24"/>
          <w:szCs w:val="24"/>
        </w:rPr>
      </w:pPr>
      <w:r>
        <w:rPr>
          <w:sz w:val="24"/>
          <w:szCs w:val="24"/>
        </w:rPr>
      </w:r>
    </w:p>
    <w:p>
      <w:pPr>
        <w:pStyle w:val="Normal"/>
        <w:jc w:val="both"/>
        <w:rPr>
          <w:sz w:val="24"/>
          <w:szCs w:val="24"/>
        </w:rPr>
      </w:pPr>
      <w:r>
        <w:rPr>
          <w:sz w:val="24"/>
          <w:szCs w:val="24"/>
        </w:rPr>
        <w:tab/>
        <w:t>BAYINDIRLIK VE ULAÞTIRMA BAKANI SALÝH MÝROÐLU (Yerinden)- Tamam Mustafa YÖDA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iz KKTC Meclisinde konuþuyoruz burda baþka Mecliste konuþsak tamam diyeceðim ben.</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Denkliði o da veremez. Denkliði veren Türkiye’deki YÖK’tü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Birlikte efendim birlikte ama burda tek baþýna karar veremez.Eðitim Bakanlýðý ben hatýrlarým ben, Doðu Akdeniz Üniversitesi öðretmen talebi için Türkiye gazetelerine ilânat verdiydi. Onu dahi buradan kaldýrdý, senin böyle bir hakkýn yoktur denmiþtir kendisine. Böyle bir yetki sana verilemez. Buradaki Eðitim Bakaný bunu gündeme getirmiþti. Yok bunlar vardýr, bunlarý ben burda söylemekte yarar görüyorum. Yani bazý konularý burada aktarmakta yarar vardýr ki zabýtlara geçsin diye diyorum ben. Yoksa Doðu Akdeniz Üniversitesi istediðini yapar, istediðini eder diye birþey yoktur. Onun  da bugün bütçesi Bakanlar Kuruluna sunulur ve Bakanlar Kurulunda onaylandýktan sonra bu bütçeyi uygulamaya koyarlar. Nasýl devletin sorumluluðu yoktur bu iþte? Ben bunu anlatmaya çalýþýyorum ben. Bir de ikincisi buradaki bu arazileri ne sýfatla siz bu araziler dururken bunlarý baþka birine devrettiniz siz veyahut da devretmeye çalýþtýnýz?</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 Öyle þey yok.</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ir de bu olay vardýr. Yani öyle bir yaptýnýz ki burada siz bu parselleri, bu alan direkt olarak Doðu Akdeniz Üniversitesi’ne verilmiþti, daha doðrusu Saðlýk Bakanlýðýna verildi bana göre bu Saðlýk Bakanlýðýna deðil, Eðitim Bakanlýðýna verilmesi gerekirdi.</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 Hayý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Saðlýk Bakanlýðýna verildi diyoruz biz. Saðlýk Bakanlýðý bunu ne amaç için verilmiþti?</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 Saðlýk Bakanlýðýna verildiðini de izah edeyim ki yanlýþ anlamayasýnýz. O zaman bu devlet kuracaðý için Týp Fakültesini Hacettepe ile müþtereken ve bu iþi de Saðlýk Bakanlýðý yürüteceði için Saðlýk Bakanlýðýna verilmiþtir. O bakýmda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Þimdi zaten mükellefiyetleri gene bize yüklüyor  efendim þeyde...</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 Bunun dýþýndakilerin hepsi Eðitim Bakanlýðýna verilir.</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Doðu Akdeniz Üniversitesi mükellefiyetlerini zaten gene bize yüklüyor. Yine bugün  Doðu Akdeniz Üniversitesi’ni devlet olarak bütçesine katký veriyoruz. Bu bizim görevimizdir çünkü bir Vakýftýr. Lefke de ayný þekilde Vakýftýr. Onu da mütevelli heyetini atayan benim ama bir Near East’in, bir Amerikan Kolejinin mütevelli heyetini ben atamýyorum ben. Onlar baðýmsýzdýr.</w:t>
      </w:r>
    </w:p>
    <w:p>
      <w:pPr>
        <w:pStyle w:val="Normal"/>
        <w:jc w:val="both"/>
        <w:rPr>
          <w:sz w:val="24"/>
          <w:szCs w:val="24"/>
        </w:rPr>
      </w:pPr>
      <w:r>
        <w:rPr>
          <w:sz w:val="24"/>
          <w:szCs w:val="24"/>
        </w:rPr>
      </w:r>
    </w:p>
    <w:p>
      <w:pPr>
        <w:pStyle w:val="Normal"/>
        <w:jc w:val="both"/>
        <w:rPr>
          <w:sz w:val="24"/>
          <w:szCs w:val="24"/>
        </w:rPr>
      </w:pPr>
      <w:r>
        <w:rPr>
          <w:sz w:val="24"/>
          <w:szCs w:val="24"/>
        </w:rPr>
        <w:tab/>
        <w:t>Bir de kronik hastalýklar ile ilgili söylediðini ben pek þey yapamadým orda çünkü o bütçede de yok.Bu kadar para geldi dediniz siz. Projesi varsa ki baþlandý projesi olmasý gerekir bu iþin. Projesi olan þeylere bütçeye girer, ona da ödenek konur. Saðlýk Bakanlýðýnda böyle bir ödenek göremedim. O da benim garibime gitti bu söylemlerinizden sonra.</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 Tabii yahu bak ne dedim, anlattým sana bazý þeyleri ama sen halâ anlamamakta ýsrar ediyorsun. Diyorum ki bu tamamen ayrý bir olaydýr. Yani bu bütçeye girmez.</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Yerinden)- Salih Bey vur tokmaðý bakalým.</w:t>
      </w:r>
    </w:p>
    <w:p>
      <w:pPr>
        <w:pStyle w:val="Normal"/>
        <w:jc w:val="both"/>
        <w:rPr>
          <w:sz w:val="24"/>
          <w:szCs w:val="24"/>
        </w:rPr>
      </w:pPr>
      <w:r>
        <w:rPr>
          <w:sz w:val="24"/>
          <w:szCs w:val="24"/>
        </w:rPr>
      </w:r>
    </w:p>
    <w:p>
      <w:pPr>
        <w:pStyle w:val="Normal"/>
        <w:jc w:val="both"/>
        <w:rPr>
          <w:sz w:val="24"/>
          <w:szCs w:val="24"/>
        </w:rPr>
      </w:pPr>
      <w:r>
        <w:rPr>
          <w:sz w:val="24"/>
          <w:szCs w:val="24"/>
        </w:rPr>
        <w:tab/>
        <w:t>BAÞKAN - Aydýnlansýn efendim ortalýk.</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 Yanlýþ anlaþýlmasý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Ben bütçeyi ben anlamadým. Proje bazýnda verilecek deriz proje var, bu bütçeye girmez deriz, borçlanma deriz.Tamam borçlanmayý anladýk, bütçeye girmez ama proje bazýnda birþeyse ki bunun projesi çýkmýþtýr, temeli atýlmýþtýr. Gerçi atýldýðýndan bu yana üzerine  taþ üzerine taþ konmamýþtýr o günden bu yana. Ama ben orda bunu  bütçede ben göremedim ben kalemini ve orada benim kafamda çeliþki doðduðu için ben bunu aktarmayý uygun buldum.</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 Bazý þeyleri öðrenecen.</w:t>
      </w:r>
    </w:p>
    <w:p>
      <w:pPr>
        <w:pStyle w:val="Normal"/>
        <w:jc w:val="both"/>
        <w:rPr>
          <w:sz w:val="24"/>
          <w:szCs w:val="24"/>
        </w:rPr>
      </w:pPr>
      <w:r>
        <w:rPr>
          <w:sz w:val="24"/>
          <w:szCs w:val="24"/>
        </w:rPr>
      </w:r>
    </w:p>
    <w:p>
      <w:pPr>
        <w:pStyle w:val="Normal"/>
        <w:jc w:val="both"/>
        <w:rPr>
          <w:sz w:val="24"/>
          <w:szCs w:val="24"/>
        </w:rPr>
      </w:pPr>
      <w:r>
        <w:rPr>
          <w:sz w:val="24"/>
          <w:szCs w:val="24"/>
        </w:rPr>
        <w:tab/>
        <w:t>MUSTAFA ARABACIOÐLU (Devamla) - Vallahi ben öðrenmeye adayým. Yalnýz bize söyleyin. Ben bu konuyu getirelim gündeme bir aydan fazladýr, bugün belki biraz birþeyler aktarýlmaya arandý, bugün. Onu da ben belirtmekte yarar görüyorum. Teþekkürler.</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rabacýoðlu. Sayýn Soyer buyurun.</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 Sayýn Baþkan, deðerli milletvekilleri; ben kýsaca iki noktaya deðinmek istiyorum. Birincisi þudur; biraz evvel konuþan Sayýn Arabacýoðlu gerçekten kurumlaþma ve devlet olarak yetkinleþme konusundaki eksikliklerimizi büyük ölçüde ifade eden bir yaklaþým sergiledi. Bu, Týp Fakültesindeki tartýþma süreci bugün geldi, dolandý ve bölgesel bir çeliþkiye doðru sürüklenmeye çalýþýlýyor. Lefkoþa-Maðusa tartýþmasý yapýlýyor bazý çevrelerde. Örneðin basýnda bazý yazarlar Maðusa’da bazý insanlar bu tartýþmadan doðal olarak etkilenerek sivil insiyatifler oluþturmaya çalýþýyorlar, baský gruplarý kurmaya çalýþýyorlar ve bu Týp Fakültesi olgusunun Maðusa’dan alýnmamasý için aðýrlýklar konuluyor ve bir Maðusa-Lefkoþa karþýtlaþmasý gibi pozisyona doðru gidiyor.Ancak artýk olan olmuþtur torba dolmuþtur. Bu noktadaki bu tartýþmayý artýk bu þekliyle kapatmak gerekir. Ama Sayýn Arabacýoðlu’nun üstünde durduðu ve Meclis Baþkaný Sayýn Ertuðrul Hasipoðlu’nun da o dönemin sorumlu Bakaný olarak yaptýðý açýklamalarda  orta yere çýkan olgu ve realite kurumlaþma konusunda sýnýfta kaldýðýmýzdýr. Kesinlikle  budur.</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Odur iþte dediðimiz.</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Týp Fakültesi olayý DP-CTP  Koalisyonu döneminde ondan evvel yine Ulusal Birlik Partisinin hükümet döneminde Sayýn Ertuðrul Hasipoðlu’nun Saðlýk Bakanlýðý döneminde bir hedef olarak  gözetilmiþ, üzerinde  konuþulmuþ, tartýþýlmýþ ve amaçlanmýþ bir hadisedir. Bununla ilgili sayýsýz görüþmeler, sayýsýz  tartýþmalar yapýlmýþtýr ve bir devlet hedefi olduðu, hükümetlerin devamlýlýðý çerçevesinde orta yere çýkmýþ bir olgudur. Durum gösteriyor ki Týp Fakültesi konusunda yeterince kurumlaþma konusu gündeme gelemedi, kurumlaþma konusu. Bu hadise sivilleþme, demokratikleþme ve Meclisin en üstün organ olduðu anlayýþýnýn  geliþmesi sürecine baðlý bir hadisedir. Bu konu doðrudur koordinasyonda görüþülmüþtür. Ve Sayýn Mesut Yýlmaz’ýn buraya Türkiye Cumhuriyeti Baþbakaný olarak geleceði dönemde ve temel atma  noktasý öncesinde  burda yaþanan  tartýþmanýn yani bu park tartýþmasýyla þekillenen  ortamda bu konu alelaceleye böyle bir problemden uzaklaþýlmak için zaten Maðusa’dan da talepler vardý bu tartýþma baþlandýðý  sürece örneðin o dönemin o günlerde basýný alýrsanýz Belediye Baþkaný Maðusa’daki sivil toplum kuruluþlarý madem böyle bir þey var, tartýþma var buyurun Maðusa’ya yapalým. Maðusa’nýn da hastaneye ihtiyacý var yaklaþýmlarýný sergilediler, bunlarý dile getirdiler ve sonuçta bu hadiselerin toplamýnda  bu  bir kararla ve  koordinasyonda alýnmýþ bir kararla ve bu koordinasyon üst kuruludur ben buna Allahlarýn makamý derim. Allahlarýn makamýnda kararlaþtýrýldý ve Cumhurbaþkanlýðýnda ifade edildi. Çaðrýlýp ilgililere ve bu iþ oraya gitti. Mevzu budur. Þimdi Sayýn Doktorun getirdiði sivilleþme, demokratikleþme ve kendi kalkýnma programlarýmýza öngördüðümüz  hedefleri her konuda dün yaptýðýmýz  tartýþma  da  buydu. Ön koyduðumuz hedefleri hedef olarak üretip koyduktan  sonra atmamýz gereken adýmlar konusunda bize bir daha yaþanmamasý gereken bir örnek olarak hatýrlanmasýný düþmek isterim ben bunun.Bir daha yaþanmamasý gereken bir örnek olarak deðerlendirmek  isterim. Bundan  herkes bir sonuç çýkarsýn ancak artýk bu Lefkoþa -Maðusa tartýþmasýný bir yere býrakalým bunun kimseye bir faydasý yoktur bu memleketin  bölgecilikten, gruplaþmadan  ve  kýsýr çekiþmelerden kazanacak hiçbir  noktasý yoktur bundan bu sonucu bizim çýkartmamýz gerekiyor bu yaklaþýmla.</w:t>
      </w:r>
    </w:p>
    <w:p>
      <w:pPr>
        <w:pStyle w:val="Normal"/>
        <w:jc w:val="both"/>
        <w:rPr>
          <w:sz w:val="24"/>
          <w:szCs w:val="24"/>
        </w:rPr>
      </w:pPr>
      <w:r>
        <w:rPr>
          <w:sz w:val="24"/>
          <w:szCs w:val="24"/>
        </w:rPr>
      </w:r>
    </w:p>
    <w:p>
      <w:pPr>
        <w:pStyle w:val="Normal"/>
        <w:jc w:val="both"/>
        <w:rPr>
          <w:sz w:val="24"/>
          <w:szCs w:val="24"/>
        </w:rPr>
      </w:pPr>
      <w:r>
        <w:rPr>
          <w:sz w:val="24"/>
          <w:szCs w:val="24"/>
        </w:rPr>
        <w:tab/>
        <w:t>Ben ikinci olarak þunun üstünde durmak isterim Sayýn Bakan, eski Bakan, þimdi Meclis Baþkanýmýz Ertuðrul Bey konuþmasýnda özellikle günlük çekiþmelerin  kaosu içerisinde  esas hedefleri kaybetmemiz gerekir noktasýnda durdu.  Bunu  hep söylüyoruz tartýþýyoruz ve bir kýsým noktalarýn doðru kavranabilmesi bakýmýndan da Meclis tutanaklarýna girmesi amacýyle  konuþtuðunu beyan etti. Ve özellikle Saðlýk Bakanlýðýnýn Bütçesi ve yatýrýmlarýyla ilgili kendi dönemi, sonrasý ve þu andaki  durumla ilgili bir kýsým rakamlara dayanarak bir görüþ beyan etti. 1994 yýlýnda da ben de tutanaklara bunun doðru olarak girmesi için konuþuyorum. 1994 yýlýnda 300 milyar lira dolayýnda bir yatýrým gerçekleþtirilmiþtir. Serbest býrakmasý gerekenler býrakmadý demiþtir.</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Ben onu söyledim.</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Söylediðinizi söylüyorum zaten. Bizim dönemimizde demiþti yani kendisinin Saðlýk Bakaný olduðu dönemde 1 Trilyona yakýn bir yatýrým kullanýldýðýný belirtmiþtir ve bu çerçevede 1 Trilyonluk Türk Liralýk bir yatýrýmla saðlýk alanýnda önceki yani bir polemiðe de girmeden bunu da belirtmek  istiyorum. Geçmiþ dönemlerden daha büyük rakamlarda yatýrým kalemleri kullandýðýný beyan etmiþtir, bunu zikretmiþtir. Ben buna kendime göre bir açýklýk getirmek istiyorum. Getirmek istediðim açýklýk þudur; elimdeki bu belge 1999 geçiþ yýlý programýdýr. Geçiþ yýlý programýnda 1993 yýlýnda toplam saðlýk harcamalarýnýn 183 milyar lira olduðu vurgulanmaktadýr. Bunun bütçe oraný yani ben oranlarýn, rakamlar üstünde durmayayým oraný olarak 7.3’tür bütçeye oraný 1993’te. 1994’te 7.2’dir, 1995’te 6.9’dur, 1996’da 7.5’tir, 1997’de 5.6’dýr. Yanýlmýyorsam 1999 bütçesinde de bu oran 7.75’tir yüzde olarak. Görüldüðü gibi yüzdelikler arasýnda 10’a  ulaþmama realitemiz devam etmektedir. Saðlýkta bütçede ayrýlan pay oraný olarak her dönemde 10’a  ulaþmama noktasý devam etmektedir oynayan rakamlar birbirine yakýn oranlardýr.</w:t>
      </w:r>
    </w:p>
    <w:p>
      <w:pPr>
        <w:pStyle w:val="Normal"/>
        <w:jc w:val="both"/>
        <w:rPr>
          <w:sz w:val="24"/>
          <w:szCs w:val="24"/>
        </w:rPr>
      </w:pPr>
      <w:r>
        <w:rPr>
          <w:sz w:val="24"/>
          <w:szCs w:val="24"/>
        </w:rPr>
      </w:r>
    </w:p>
    <w:p>
      <w:pPr>
        <w:pStyle w:val="Normal"/>
        <w:jc w:val="both"/>
        <w:rPr>
          <w:sz w:val="24"/>
          <w:szCs w:val="24"/>
        </w:rPr>
      </w:pPr>
      <w:r>
        <w:rPr>
          <w:sz w:val="24"/>
          <w:szCs w:val="24"/>
        </w:rPr>
        <w:tab/>
        <w:t>ERTUÐRUL HASÝPOÐLU (Yerinden)(Devamla) - Kullanmayýnca  daha da düþer.</w:t>
      </w:r>
    </w:p>
    <w:p>
      <w:pPr>
        <w:pStyle w:val="Normal"/>
        <w:jc w:val="both"/>
        <w:rPr>
          <w:sz w:val="24"/>
          <w:szCs w:val="24"/>
        </w:rPr>
      </w:pPr>
      <w:r>
        <w:rPr>
          <w:sz w:val="24"/>
          <w:szCs w:val="24"/>
        </w:rPr>
      </w:r>
    </w:p>
    <w:p>
      <w:pPr>
        <w:pStyle w:val="Normal"/>
        <w:jc w:val="both"/>
        <w:rPr>
          <w:sz w:val="24"/>
          <w:szCs w:val="24"/>
        </w:rPr>
      </w:pPr>
      <w:r>
        <w:rPr>
          <w:sz w:val="24"/>
          <w:szCs w:val="24"/>
        </w:rPr>
        <w:tab/>
        <w:t>FERDÝ S. SOYER (Devamla) - Bunu belirtmek istiyorum. 1994’te 300 milyar lira ile 1998’deki 1 trilyon Türk Lirasý arasýnda yapýsal büyüklük bakýmýndan da büyük bir fark yoktur. Türk Lirasý olarak konuþtuðumuzda rakam büyüktür. 300 milyar olarak düþündüðümüz ve 1 trilyon olarak zikrettiðimiz rakam arasýnda gerçekten büyük bir büyüklük vardýr ama bunu yine Devlet Plânlama Örgütünün Ekonomik Konsey Raporlarýna baktýðýmýzda görürüz  ki 1993’te 1 Sterlin 16 bin Türk Lirasý idi, 1994’te 1 Sterlin 46 bin Türk Lirasýdýr, 1995’te 72 bin Türk Lirasýdýr, 1996’da 120 bin Türk Lirasýdýr, 1997’de 249 bin Türk Lirasýdýr, 1998 rakamý burada yoktur ama ortalama aþaðý yukarý 350 bin Türk Lirasýdýr, bugün de 500 bin Türk Lirasýdýr, kusuratýný söylemeyeceðim. Dolayýsýyle 1994’deki 300 milyar Türk Liralýk büyüklükle  þu andaki veyahut geçen yýldaki 1 trilyon Türk Liralýk büyüklük arasýnda reel deðer bakýmýndan fazla bir büyüklük yoktur. Dolayýsýyle bu noktada bu rakamlarýn Türk Lirasý olarak telâfuzu yaþadýðýmýz realitede çünkü saðlýkta malzeme alýmý ve benzeri alýmlar büyük ölçüde sterlin ve dolar bazýnda gerçekleþtirilen alýmlardýr. Bu büyüklükler az bir farklýlýk göstermektedir reel bakýmdan, ekonomik bakýmdan. Bunu artýrmak hedefi, onun için diyorum ben Sayýn Hasipoðlu’nun belirttiði günlük tartýþmalarýn sýðlýðý içerisinde boðulmayalým. O bakýmdan reel büyüklükleri saðlýkta büyütmeyi hedef olarak önümüze koymalýyýz. Yani Gayri Safi Milli Hasýlaya oraný Saðlýk Bütçesinin 1993’te 2.6’dýr,  1994’te 2.8’dir, 1995’te 2.7’dir, 1996’da 2.8’dir, 1997’de 2.5’tir bugün de yanýlmýyorsam 2.6’dýr Gayri Safi Mlli Hasýlaya oraný. Bunu %100 yapmadým yani bugünkünü ama tahminim budur. Dolayýsýyle burada esas olan hedef Saðlýk Bütçesini hep beraber ve birlikte 2000 yýlýný görüþürken %13’lere bütçenin içerisindeki reel olarak durumunu %13’lere, Gayri Safi Milli Hasýlaya oranýný da %3.5’lere yaklaþtýrabilecek büyüklükleri yaratabilmek olmalýdýr. Yoksa günlük tartýþmalarýn ve biri ötekinden biraz eksik, biri ötekinden biraz fazla yatýrým yaptý noktalarýndaki tartýþmalarýn içerisinde ileriyi görmemiz mümkün deðildir. Ben bunun tutanaklara bu büyüklükler bakýmýndan girmesini reel büyüklükler bakýmýndan girmesi için söz aldým ve sözlerimi þöyle bitirmek istiyorum.</w:t>
      </w:r>
    </w:p>
    <w:p>
      <w:pPr>
        <w:pStyle w:val="Normal"/>
        <w:jc w:val="both"/>
        <w:rPr>
          <w:sz w:val="24"/>
          <w:szCs w:val="24"/>
        </w:rPr>
      </w:pPr>
      <w:r>
        <w:rPr>
          <w:sz w:val="24"/>
          <w:szCs w:val="24"/>
        </w:rPr>
      </w:r>
    </w:p>
    <w:p>
      <w:pPr>
        <w:pStyle w:val="Normal"/>
        <w:jc w:val="both"/>
        <w:rPr>
          <w:sz w:val="24"/>
          <w:szCs w:val="24"/>
        </w:rPr>
      </w:pPr>
      <w:r>
        <w:rPr>
          <w:sz w:val="24"/>
          <w:szCs w:val="24"/>
        </w:rPr>
        <w:tab/>
        <w:t>BAÞKAN - %3 çok iyi bir orandýr.</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3 çok iyi bir  orandýr. %3 çok iyi bir orandýr.</w:t>
      </w:r>
    </w:p>
    <w:p>
      <w:pPr>
        <w:pStyle w:val="Normal"/>
        <w:jc w:val="both"/>
        <w:rPr>
          <w:sz w:val="24"/>
          <w:szCs w:val="24"/>
        </w:rPr>
      </w:pPr>
      <w:r>
        <w:rPr>
          <w:sz w:val="24"/>
          <w:szCs w:val="24"/>
        </w:rPr>
      </w:r>
    </w:p>
    <w:p>
      <w:pPr>
        <w:pStyle w:val="Normal"/>
        <w:jc w:val="both"/>
        <w:rPr>
          <w:sz w:val="24"/>
          <w:szCs w:val="24"/>
        </w:rPr>
      </w:pPr>
      <w:r>
        <w:rPr>
          <w:sz w:val="24"/>
          <w:szCs w:val="24"/>
        </w:rPr>
        <w:tab/>
        <w:t>BAÞKAN  - Dünyada çok iyi bir orandýr</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u hedefi koymamýz lazýmdýr önümüze yani Gayri Safi Milli Hasýlaya oranýný ben %3,5 olarak idealde düþünüyorum %3 yapsak  bile  bu noktada  doðru bir adýmý yapmýþ olacaðýz temel hedef bu olmalýdýr. Bunun için reel büyüklükleri dikkate alarak  gerçekçi tartýþmalarý yapmamýzýn büyük faydasý olduðuna inanýyorum. Bu bakýmdan söz aldým . Sözlerimi þöyle baðlamak istiyorum, Sayýn Niyazi Manyera ilk Saðlýk Bakanýmýz olarak yer aldý. Sayýn Niyazi Manyera’dan baþlayarak deðiþik Saðlýk Bakanlarý hep görev aldý hepsi bir þeyler býraktý. Bundan sonra olanlar da býrakacak bu böyledir bu devletin, toplumun yaþantýsýdýr. Ama herkes de bulunduðu dönem itibarýyle muhalifleri veya kendi  arkadaþlarýnca eleþtirildi,  tartýþýldý ve  bu eleþtiriler de o dönem için, ondan sonraki dönemler için yapýlan atýlýmlara motivasyon, hatalarýn geri durulmasýna da büyük ölçüde katký saðladý bunu belirtmek istiyorum. O bakýmdan ben Saðlýk Bakanlýðý Bütçesini konuþurken söz almak ihtiyacýnda deðildim ancak bu çerçevedeki hadiseyi, bu çerçevedeki hadiseyi ifade etmek için söz aldým ve bunu belirttim reel büyüklük olarak. Bugün basýnda bir haber var ki yaðmur duasýna çýkacaklarmýþ ve dua etsinler yaðmur yaðsýn diye. Eðer bu  gelenekler baþladýysa memleketimizde  yarýn...</w:t>
      </w:r>
    </w:p>
    <w:p>
      <w:pPr>
        <w:pStyle w:val="Normal"/>
        <w:jc w:val="both"/>
        <w:rPr>
          <w:sz w:val="24"/>
          <w:szCs w:val="24"/>
        </w:rPr>
      </w:pPr>
      <w:r>
        <w:rPr>
          <w:sz w:val="24"/>
          <w:szCs w:val="24"/>
        </w:rPr>
      </w:r>
    </w:p>
    <w:p>
      <w:pPr>
        <w:pStyle w:val="Normal"/>
        <w:jc w:val="both"/>
        <w:rPr>
          <w:sz w:val="24"/>
          <w:szCs w:val="24"/>
        </w:rPr>
      </w:pPr>
      <w:r>
        <w:rPr>
          <w:sz w:val="24"/>
          <w:szCs w:val="24"/>
        </w:rPr>
        <w:tab/>
        <w:t>MEHMET ALÝ TALÂT (Girne) (Yerinden)- Bu gelenek deðil efendim protokol var.</w:t>
      </w:r>
    </w:p>
    <w:p>
      <w:pPr>
        <w:pStyle w:val="Normal"/>
        <w:jc w:val="both"/>
        <w:rPr>
          <w:sz w:val="24"/>
          <w:szCs w:val="24"/>
        </w:rPr>
      </w:pPr>
      <w:r>
        <w:rPr>
          <w:sz w:val="24"/>
          <w:szCs w:val="24"/>
        </w:rPr>
        <w:tab/>
        <w:t>FERDÝ SABÝR SOYER (Devamla)- Evet protokol var.</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Protokol,sýrayla.</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Yarýn büyücüler, hacýlar hocalar  muskacýlar da çýkacak demektir. Ben bu noktada Saðlýk Bakanlýðýnýn bu yanýyla da meseleyi takip etmesi gerektiðine inanýyorum bunu belirtmek isterim ve yapýlan konuþmalarda dinlediðim ve bir vurgu yapmak istediðim  nokta da þudur;Özel kliniklere Saðlýk Bakanlýðý denetimi her þekliyle gündeme getirmelidir. En küçük bir komplikasyonun  özel klinikte en basit bir hadisede bile bir kadýn doðum kliniðinden en basit çerçevedeki bir vakanýn bile devlet hastanesine nakledilmesini ben kabul  edilmez buluyorum. Onun için özel kliniklerin bu bakýmdan da denetlenmesi, kontrolü þarttýr, elzemdir. Bunun için de aðýrlýðý vermek gerekiyor inancýndayým ilgili Bakanlýklarýn bu konularda da gerekeni yapmasýný dilerim.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Soyer.</w:t>
      </w:r>
    </w:p>
    <w:p>
      <w:pPr>
        <w:pStyle w:val="Normal"/>
        <w:jc w:val="both"/>
        <w:rPr>
          <w:sz w:val="24"/>
          <w:szCs w:val="24"/>
        </w:rPr>
      </w:pPr>
      <w:r>
        <w:rPr>
          <w:sz w:val="24"/>
          <w:szCs w:val="24"/>
        </w:rPr>
      </w:r>
    </w:p>
    <w:p>
      <w:pPr>
        <w:pStyle w:val="Normal"/>
        <w:jc w:val="both"/>
        <w:rPr>
          <w:sz w:val="24"/>
          <w:szCs w:val="24"/>
        </w:rPr>
      </w:pPr>
      <w:r>
        <w:rPr>
          <w:sz w:val="24"/>
          <w:szCs w:val="24"/>
        </w:rPr>
        <w:tab/>
        <w:t>MECLÝS BAÞKANI ERTUÐRUL HASÝPOÐLU  (Yerinden)-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w:t>
      </w:r>
    </w:p>
    <w:p>
      <w:pPr>
        <w:pStyle w:val="Normal"/>
        <w:jc w:val="both"/>
        <w:rPr>
          <w:sz w:val="24"/>
          <w:szCs w:val="24"/>
        </w:rPr>
      </w:pPr>
      <w:r>
        <w:rPr>
          <w:sz w:val="24"/>
          <w:szCs w:val="24"/>
        </w:rPr>
      </w:r>
    </w:p>
    <w:p>
      <w:pPr>
        <w:pStyle w:val="Normal"/>
        <w:jc w:val="both"/>
        <w:rPr>
          <w:sz w:val="24"/>
          <w:szCs w:val="24"/>
        </w:rPr>
      </w:pPr>
      <w:r>
        <w:rPr>
          <w:sz w:val="24"/>
          <w:szCs w:val="24"/>
        </w:rPr>
        <w:tab/>
        <w:t>MECLÝS BAÞKANI ERTUÐRUL HASÝPOÐLU  - Sayýn Baþkan, deðerli milletvekilleri; Ben Sayýn Ferdi Sabit Soyer’i dinledim ve o anlamda söylemedim konuyu. Bütçeye 800 milyar kondu bu yýl için yatýrým için ve düþük dendi, gerçi düþük ama  inþallah kullanýrlar tümünü de o temenniyi yaptým çünkü daha önce bütçeye kondu ama þu veya bu þekilde ekonomik kriz kullanýlamadý 94 yýlýnda yatýrým bütçesinin %16’sý  kullanýldý, 95 yýlýnda da ayný, 96’da %3’ü  kullanýldý yani yüzde yüzü kullanýlamadý  ben o temenniyi yaparken  bunu söyledim o bakýmdan yoksa  oranlarda gerçekten  herhangi bir deðiþiklik yoktur, aynýdýr.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Karagil buyurun.</w:t>
      </w:r>
    </w:p>
    <w:p>
      <w:pPr>
        <w:pStyle w:val="Normal"/>
        <w:jc w:val="both"/>
        <w:rPr>
          <w:sz w:val="24"/>
          <w:szCs w:val="24"/>
        </w:rPr>
      </w:pPr>
      <w:r>
        <w:rPr>
          <w:sz w:val="24"/>
          <w:szCs w:val="24"/>
        </w:rPr>
      </w:r>
    </w:p>
    <w:p>
      <w:pPr>
        <w:pStyle w:val="Normal"/>
        <w:jc w:val="both"/>
        <w:rPr>
          <w:sz w:val="24"/>
          <w:szCs w:val="24"/>
        </w:rPr>
      </w:pPr>
      <w:r>
        <w:rPr>
          <w:sz w:val="24"/>
          <w:szCs w:val="24"/>
        </w:rPr>
        <w:tab/>
        <w:t>MEHMET EMÝN KARAGÝL ( Yeni Ýskele) - Sayýn Baþkan, deðerli milletvekilleri; fazla zamanýnýzý almayacaðým. Sadece  bugüne kadar bu Bakanlýðýn bütçeleri görüþülürken sürekli olarak çevre konularýnda partimizin görüþlerini ben gündeme  getiriyordum. Sanýyorum o günlerin getirdiði bir þeyle anýmsama olayýyla çýkan konuþmacýlardan özellikle Sayýn Akýn çevre konusundaki  görüþlerini ortaya koyarken sýk sýk ismimi zikrettiði için ve bazý konularda da tutanaklara kanaatimce yanlýþ anlaþýlacak bazý söylemler girmesine sebep olduðu için söz almak zorunda hissettim kendimi.  Özellikle belirtmek isterim ki çevre konusunda bu Meclis 1997 yýlýnda çok verimli bir çalýþma ortaya koyarak oybirliði ile bir yasa geçirmiþtir. Nisan 1997’de bu Meclisten geçen bu yasa nerde ise Nisan 1999’a geliyoruz maalesef halen arzu edilebilir bir þekilde uygulama imkâný bulamamýþtýr. Çünkü halen yasanýn öngördüðü bazý tüzüklerin eksikliði vardýr. Fakat en önemli husus devletin kurumlarýnýn bu yasanýn öngördüðü hususlara uymamasýdýr ve çevre sorunlarýmýzýn da birçoðunun sebebi bu eþgüdümün saðlanmamýþ olmasýndan, devletin organlarýnýn, devletin dairelerinin kendi baðlý olduklarý yasayý uygulamaktan çekinmelerinden ortaya çýkmaktadýr. Sayýn Akýn’ýn da konuþmasýnda ortaya koyduðu bazý çevre sorunlarý vardýr.Bunlarda da bu yasa uygulanmadýðý için bu sorunlar halen gündemdedir.Tabii ben çok memnun oluyorum. Sayýn Akýn’ýn  muhalefete geçtikten sonra partisinin özellikle çevre konusundaki sözcüsü olmasýndan son derece memnunluk duyuyorum. Çünkü Sayýn Akýn iktidardayken benim bu kürsüden yaptýðým konuþmalarý, çevre konusunda yaptýðým konuþmalarýn birçoðunun sebebi olmuþtur. Kendisinin uygulamalarý ile, Bakanlýktaki uygulamalarý ile. Özellikle sahillerde veya ören alanlarýnda veya doðal arkeolojik SÝT alanlarýnda sebep olduðu birtakým uygulamalar  sürekli olarak Mecliste eleþtiri konusu yapýlmýþtýr benim tarafýmdan. Þimdi birþeyi çaðrýþtýrmak istiyor Sayýn Akýn ve diyor ki Sayýn Karagil çok gündeme getirirdi  çevre konularýný da Erenköy Belediye Baþkanýnýn sahibi olduðu veya iþletmesini yaptýðý bir taþ ocaðý var. Bu taþ ocaðý konusunda Karagil ne diyecek veya Toplumcu Kurtuluþ Partisinin yürüttüðü bir Bakanlýk olan Saðlýk ve Çevre Bakanlýðýnda acaba kendi partililerin bir iþletmesinde de çevre yasalarýný uygulayacaklar mý konusunu gündeme getiriyor. Tabii bu konuyu gündeme getirirken de ayný yörede arkeolojik SÝT  alaný ilân edilmiþ ve bir dönem arkeolojik SÝT alaný olduðu için çalýþmasý engellenmiþ, durdurulmuþ, daha sonra her nedense bundan önceki hükümet döneminde tekrar faaliyete geçmiþ, ya denetlenmemiþ, yahutta yasalara veya bu doðal ve arkeolojik SÝT alanlarý konusunda karar veren kurulun kararlarý by-pass edilmiþ ve tekrar faaliyete geçilmiþ yani bu taþ ocaðý ile ilgili düþüncelerini ortaya koymadan bir baþka örnek vermektedir. Ben þunu söylemek istiyorum; Þimdi 1997’de geçen Çevre Yasasý, 13’üncü maddesinde özellikle taþ ocaklarý iþletmeciliði konusunda ÇET raporunu mecburi hale getirmiþtir. Yasanýn bir maddesinde taþ ocakcýlýðý iþletmeciliðinde ÇET raporu mecburiyetini getirmiþtir. Yani bir taþ ocaðý izni veriyorsunuz, bu taþ ocaðýnda doðacak çevre sorunlarýný ileride nasýl ortadan kaldýrýlacaðý konusunda bir rapor sunmadýðý takdirde iþletmeci taþ ocaðý iþletme izni vermiyorsunuz. 1997 Nisanýndan önce faaliyete geçmiþ olan iþletmeler için de Nisan 1998’e kadar böyle bir rapor hazýrlama yükümlülüðü öngörmektedir yasa. Dolayýsýyle Nisan 1998’e kadar taþ ocakçýlýðý iþletmelerinin ve yasanýn 13’üncü maddesinde  öngörülen bir çok iþletmenin Çevre Dairesine ÇET raporlarýný sunmuþ olmasý mecburiyeti vardý yasa çerçevesinde.Yasanýn öngördüðü buydu;Dolayýsýyle eðer Erenköy Belediye Baþkaný iþletmesi için Çevre Dairesine bugüne kadar bir ÇET raporu sunmamýþsa veya Çevre Dairesi böyle bir raporu bu iþletmeden bugüne kadar talep etmemiþse, dairenin veya iþletmenin kusurlarýndan doðacak olan sorunlarý bu ülkenin geleceðinden harcama lüksüne sahip deðiliz. Eðer böyle bir rapor istenmemiþse bugüne kadar, muhakkak istenmelidir, bir an önce istenmelidir. Eðer talep edilmiþ ve verilmiþse ve yasalara uygun olarak iþletmesine devam ediyorsa, muhakkak ki raporunda ileride doðabilecek çevre sorunlarýný nasýl ortadan kaldýracaðý konusunda da bu raporun gerekleri yine getirilmelidir veya takibi yapýlmalýdýr dairemiz  tarafýndan.</w:t>
      </w:r>
    </w:p>
    <w:p>
      <w:pPr>
        <w:pStyle w:val="Normal"/>
        <w:jc w:val="both"/>
        <w:rPr>
          <w:sz w:val="24"/>
          <w:szCs w:val="24"/>
        </w:rPr>
      </w:pPr>
      <w:r>
        <w:rPr>
          <w:sz w:val="24"/>
          <w:szCs w:val="24"/>
        </w:rPr>
      </w:r>
    </w:p>
    <w:p>
      <w:pPr>
        <w:pStyle w:val="Normal"/>
        <w:jc w:val="both"/>
        <w:rPr>
          <w:sz w:val="24"/>
          <w:szCs w:val="24"/>
        </w:rPr>
      </w:pPr>
      <w:r>
        <w:rPr>
          <w:sz w:val="24"/>
          <w:szCs w:val="24"/>
        </w:rPr>
        <w:tab/>
        <w:t xml:space="preserve"> Yerel seçimlerden çok az önce bir zamandý, Turunçlý köyünde bir taþocaðý konusu gündeme gelmiþti ve Turunçlu köylülerinin bu konuda eylem yaptýðý falan söylenmiþti. O konuyu bu kürsüden gündeme getirmiþtim ben ve Çevre Dairesinin by-pass edilmemesi gerektiðine de özellikle vurgulamýþtým. Çünkü o zamanýn Jeoloji ve Maden Dairesi yetkilileri böyle bir izni vermek için Çevre Dairesine danýþmak zorunda olmadýklarý gibi bir yanlýþ beyanda bulunmuþlardý basýna, bilemiyorum belki basýn yanlýþ aksetirmiþti. </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Yasada daha açýktýr.</w:t>
      </w:r>
    </w:p>
    <w:p>
      <w:pPr>
        <w:pStyle w:val="Normal"/>
        <w:jc w:val="both"/>
        <w:rPr>
          <w:sz w:val="24"/>
          <w:szCs w:val="24"/>
        </w:rPr>
      </w:pPr>
      <w:r>
        <w:rPr>
          <w:sz w:val="24"/>
          <w:szCs w:val="24"/>
        </w:rPr>
      </w:r>
    </w:p>
    <w:p>
      <w:pPr>
        <w:pStyle w:val="Normal"/>
        <w:jc w:val="both"/>
        <w:rPr>
          <w:sz w:val="24"/>
          <w:szCs w:val="24"/>
        </w:rPr>
      </w:pPr>
      <w:r>
        <w:rPr>
          <w:sz w:val="24"/>
          <w:szCs w:val="24"/>
        </w:rPr>
        <w:tab/>
        <w:t>MEHMET EMÝN KARAGÝL (Devamla)- Yasada açýk olarak...</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Turunçlu izni verilirken Çevre Dairesinin Yasasý daha açýktý.</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Devamla)- Hayýr efendim, hayýr efendim. 98 Mayýs ayýnda gündeme geldi Turnuçlu taþocaðý iþletmesi. Çevre Yasasý 1997 Nisan ayýnda geçti. Dolayýsýyle Jeoloji ve Maden Dairesinin eðer böyle bir izni, Çevre Dairesinin görüþlerini almadan vermiþse bu taþocaðý iþletmesini hemen Erenköy Belediye Baþkanýnýn iþlettiði iþletme gibi gündeme almasý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Süt atýklarý konusu var, tabii bu konularý sanýyorum denetimden en uzak iþletmeler de taþ ocakçýlýðý iþletmeleridir. Bana göre, yani bir görüþ olarak ortaya koymak istiyorum. ÇET raporu gerektiren bütün iþletmelere standart bir levha asma mecburiyeti getirmemiz gerekir. Bütün taþ ocaklarýna bütün efendim sanayi tesislerine ve kirli atýk çýkaran tesislere, bütün asfalt þantiyetlerine sýnýrlarýnýn belli yerlerinde kolayca görülebilecek þekilde bu tesisin ÇET  raporu hazýrlanmýþtýr. Ýþte Jeoloji Maden Dairesinden aldýðý iznin numarasý budur. Çevre Dairesinden aldýðý iznin numarasý budur gibi bir levha koyarak bunlarýn denetimini saðlama konusunda bize yardýmcý olacaðý kanaatindeyim. Çünkü bugün Beþparmak Daðlarýna çýktýðýnýz zaman veya boydan boya daðlarý gezdiðiniz zaman, yüzlerce halen çalýþtýrýlýp çalýþtýrýlmadýðý konusunda, izni olup olmadýðý konusunda þüpheye düþtüðünüz taþ ocaklarý mevcuttur. Bu mevcut taþ ocaklarýnýn veya izinli taþ ocaklarýnýn ÇET raporu hazýrlanmýþ olan taþ ocaklarýnýn belirlenmesi açýsýnda böyle bir levhalandýrma iþleminin yapýlmasýnýn çok yararlý olacaðý kanaatindeyim. Bu konunun yasal bir çerçeveye kavuþturulmasý için birþeyler yapýlabileceði kanaatindeyim. Tabii ben çevre konusundaki çalýþmalarýmdan iktidara geldim diye vazgeçmiþ deðilim. Sayýn Akýn o konuda hiç þüpheye düþmesin. Þu anda mensup olduðum partinin uhtesinde olan bir Bakanlýk.Ben imkan buldukça bu dairenin çalýþmalarýna bizzat özellikle arazideki incelemelerine katýlmaya çalýþýyorum. Fýrsat buldukça da çevre konusundaki görüþlerimden ve düþüncelerimden bu dairenin deðerli elemanlarýný bilgilendirerek ve onlardan bilgi alarak ülkemizin çevre sorunlarýna katký koymaya devam ediyorum. Dolayýsýyle iktidara geldi de Mehmet Emin Karagil çevre konularýna artýk unuttu gündeme getirmiyor diye bir þüpheye düþmesin arkadaþlarýmýz. Ben sadece onlarýn buralarda daha fazla zamanýný almamak için bu konularý gündeme getirmiyorum burada. Çevre konusunda duyarlýlýðým devam etmektedir ve yeni yeni duyarlýlýk kazanan arkadaþlarý gördükçe de son derece sevinç duymaktayým. Teþekkür eder,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Karagil.</w:t>
      </w:r>
    </w:p>
    <w:p>
      <w:pPr>
        <w:pStyle w:val="Normal"/>
        <w:jc w:val="both"/>
        <w:rPr>
          <w:sz w:val="24"/>
          <w:szCs w:val="24"/>
        </w:rPr>
      </w:pPr>
      <w:r>
        <w:rPr>
          <w:sz w:val="24"/>
          <w:szCs w:val="24"/>
        </w:rPr>
      </w:r>
    </w:p>
    <w:p>
      <w:pPr>
        <w:pStyle w:val="Normal"/>
        <w:jc w:val="both"/>
        <w:rPr>
          <w:sz w:val="24"/>
          <w:szCs w:val="24"/>
        </w:rPr>
      </w:pPr>
      <w:r>
        <w:rPr>
          <w:sz w:val="24"/>
          <w:szCs w:val="24"/>
        </w:rPr>
        <w:tab/>
        <w:t>DEVLET BKANI VE BAÞBAKAN YARDIMCISI MUSTAFA AKINCI (Yerinden) - Bir kaç söz de ben söyleyeyim.</w:t>
      </w:r>
    </w:p>
    <w:p>
      <w:pPr>
        <w:pStyle w:val="Normal"/>
        <w:jc w:val="both"/>
        <w:rPr>
          <w:sz w:val="24"/>
          <w:szCs w:val="24"/>
        </w:rPr>
      </w:pPr>
      <w:r>
        <w:rPr>
          <w:sz w:val="24"/>
          <w:szCs w:val="24"/>
        </w:rPr>
      </w:r>
    </w:p>
    <w:p>
      <w:pPr>
        <w:pStyle w:val="Normal"/>
        <w:jc w:val="both"/>
        <w:rPr>
          <w:sz w:val="24"/>
          <w:szCs w:val="24"/>
        </w:rPr>
      </w:pPr>
      <w:r>
        <w:rPr>
          <w:sz w:val="24"/>
          <w:szCs w:val="24"/>
        </w:rPr>
        <w:tab/>
        <w:t>BAÞKAN - Tabii, buyurun Sayýn Akýncý.</w:t>
      </w:r>
    </w:p>
    <w:p>
      <w:pPr>
        <w:pStyle w:val="Normal"/>
        <w:jc w:val="both"/>
        <w:rPr>
          <w:sz w:val="24"/>
          <w:szCs w:val="24"/>
        </w:rPr>
      </w:pPr>
      <w:r>
        <w:rPr>
          <w:sz w:val="24"/>
          <w:szCs w:val="24"/>
        </w:rPr>
      </w:r>
    </w:p>
    <w:p>
      <w:pPr>
        <w:pStyle w:val="Normal"/>
        <w:jc w:val="both"/>
        <w:rPr>
          <w:sz w:val="24"/>
          <w:szCs w:val="24"/>
        </w:rPr>
      </w:pPr>
      <w:r>
        <w:rPr>
          <w:sz w:val="24"/>
          <w:szCs w:val="24"/>
        </w:rPr>
        <w:tab/>
        <w:t xml:space="preserve">DEVLET BAKANI VE BAÞBAKAN YARDIMCISI MUSTAFA AKINCI - Sayýn Baþkan, deðerli milletvekilleri, bugün yapýlan yararlý tartýþmalara  bir katký koymak  düþüncesi ile söz aldým, kýsa olacak bu konuþmam.  Özellikle Týp Fakültesi ve o baðlamda yer seçimi ve tabii o baðlamda imar planlarý geliyor insanýn aklýna.Belli kurallarý gerekli zamanlarda yerine oturtamamanýn  sýkýntýsýný yaþýyoruz aslýnda.  Yani konu kiþileri aþan konulardýr.  Konu partileri aþan konulardýr.  Kurallý toplum olup  olamamakla iliþkili bir konudur ve  bu konuyu süratle aþmamýz lazým ki bugün burda yapýlan tartýþma benzeri tartýþmalarý gelecekte de tekrarlamayalým.  Þöyle ki mesela bir arkadaþýmýz eline haritayý aldý ve burda birtakým þeyler gösterdi.  Üç ay evvel, beþ ay evvel ben de o harita ile geldim, benzeri harita ile birþeyler anlatmaya çalýþtým burda.  Ekim ya da Kasým ayýndaydý seçim öncesinde Cumhuriyet Parký ve Týp Fakültesi baðlamýnda bir konuþma yapmýþtým. Þimdi bu konularda kurallarý yerli yerine oturtmazsak planlý kentleþme denen olguya gerçek anlamda sahip çýkmazsak  bunlarý sürekli yaþaycaðýz.  Konunun bir boyutu budur.  Ben bu boyutu üzerinde  þu konuyu aktarmak istiyorum size;  1982 yýlýnda Belediye Baþkaný iken Amerika’ya bir davet aldým üç haftalýk bir gezi yaptým.  Çeþitli kentlerde daha ziyade yerel yönetimlerle ilgili   þehircilikle ilgili konferanslara, toplantýlara, belediye meclisi toplantýlarýna katýldým.  O toplantýlardan birinde belediye meclisinin huzurunda ve binanýn yapýlacaðý yerin  temsilcileri o bölge halkýnýn temsilcilerinin de katýldýðý bir platformda  mimar geldi paftalarýný açtý, maketini getirdi binasýnýn cephesinin resimlerini koydu ve orda izahatlarda bulundu kendisine sorular soruldu.  Cevaplar verdi, tatmin olunmayan noktalrada  eleþtiriler getirildi.  Böyle bir katýlýmcý anlayýþ  içerisinde 1982’de,  bakýn aradan nerde ise 18 yýl geçti, böyle çalýþýyor insanlar. Bu þekilde katýlýmcýlýk ilkesi içerisinde olaylarý götürüyorlar.  Bunu neden söyledim?  Bakýnýz biraz önce burda  konuþan Sayýn Arabacýoðlu esas sabahki konuþmasýnda  tabii ki konularý bilmediðini söyledi.  Yani kendi partisinin de hükümette olduðu bir dönemde iþte  o 200 dönüm alanla ilgili koþu klübü kime verildi, nasýl verildi, iptal edildi tekrar baþkalarýna verildi. Týp Fakültesi oraya yapýlacaktý, buraya yapýlacaktý.  Bunlardan bihaber olduðunu söyledi.  Ben tabii kendisini suçlamýyorum habersiz olduðu için bu konulardan. Ben de çok merak ettiðim için araþtýrdýðým için  Þehircilik Dairesi yetkilileri ile konuþtuðum için  bilgi aldýðým için Eylül, Ekim’deki toplantýda  o 200 dönümden arta kalanlarýn ne kadar az olduðunu gündeme getirdiydim.  Birtakým insanlara devredildiðini o araþtýrmam sonucunda öðrenmiþ ve bu kürsüden dile getirmiþtim.  Bütün bunlar aslýnda bireysel araþtýrmaya  gerek kalmadan bilinmesi gereken meselelerdir.  Biz bu noktaya  gelmemiz lazým.  Onu anlatmak istiyorum.  Nedir bu olay?  Ýmar planlarýnýzý yaparsýnýz þehirlerinizin, orda gösterirsiniz lekeler halinde olsun nerde neyiniz var.  Eðer Cumhuriyet Parký diye bir alan ayýrýp da onu yasallaþtýrdýysanýz  kimse cesaret edemez onun bir ucundan kessin, koparsýn da  oraya ya  Týp Fakültesi yapsýn, ya bilmem baþka birþey yapsýn.Eðer siz 200 dönümlük bir alaný üniversite alaný olarak geçirmiþseniz ve onaylamýþsanýz, o da bilinir ve kimse de cesaret edemez onu koþu kulübüne devretsin ya da bir baþkasýna devretsin. Bu planlar Kuran-ý Kerim mi? Deðiþmez. Yok bu planlar her 5 yýlda bir revize edilebilir, revizyondan geçirilir ama onun da kurallarý vardýr. Bakanlar Kurulu istediði an istediði gibi bir arazinin bir ucunu kýrpýp da al sana verdim de bilmem ne yap diyemez? Bizim memleketimizde bunlar oluyor, falan hükümet döneminde oldu, filan hükümet döneminde oldu, bunlar da artýk tartýþma yapacaðýmýz meseleler deðildir. Evet doðrudur, belki haksýz yere birakým sorular sorulmuþtur, Sayýn Gülsen Bozkurt’a þimdiki Bakanýn cevap vereceði birtakým meseleler deðildir Sayýn Arabacýoðlu’nun sorduðu birtakým sorular. Ama sanýyorum bugün onlar da bir bakýma aydýnlýða çýktý, büyük oranda aydýnlýða çýktý. Karar verme mekanizmasý toplumumuzda o da sýkýntýdadýr, bilinen meselelerdir bunlar. Bunlarý da aþmamýz lazým, bu toplumda aþacaðýz bunlarý da, hep birlikte aþacaðýz. Fakat en azýndan bu ülkede imar yasalarýna uygun imar planlarýný yapýp bunlarý  her 5 yýlda bir de revize ederek ve bunlarý halkýn katýlýmý ile de yaparak, size verdiðim Amerika örneði önemlidir, dünya public participation denen bir olayý yaþama geçirmiþtir halkýn katýlýmý. Planlamada da gizlilik ilkesi diye birþey yoktu, bir zamanlar öyle zannedilirdi, devletin büyük sýrrý olarak görülürdü plan kararlarý. Efendim bunu saklayýn kimse duymasýn. Neden? Çünkü spekülatörler duyar da gider yatýrým yaparlar, mal kapatýrlar oralarda da vurgun vururlar. Spekülatörlerin kulaklarý zaten deliktir, herkesten deliktir. Siz o gizli kararý gizli tutarsanýz, millletvekillerinin haberi olmaz da onlarýn haberi olur. </w:t>
      </w:r>
    </w:p>
    <w:p>
      <w:pPr>
        <w:pStyle w:val="Normal"/>
        <w:jc w:val="both"/>
        <w:rPr>
          <w:sz w:val="24"/>
          <w:szCs w:val="24"/>
        </w:rPr>
      </w:pPr>
      <w:r>
        <w:rPr>
          <w:sz w:val="24"/>
          <w:szCs w:val="24"/>
        </w:rPr>
      </w:r>
    </w:p>
    <w:p>
      <w:pPr>
        <w:pStyle w:val="Normal"/>
        <w:jc w:val="both"/>
        <w:rPr>
          <w:sz w:val="24"/>
          <w:szCs w:val="24"/>
        </w:rPr>
      </w:pPr>
      <w:r>
        <w:rPr>
          <w:sz w:val="24"/>
          <w:szCs w:val="24"/>
        </w:rPr>
        <w:tab/>
        <w:t>O nedenle bunlarý gizlemeye hiç gerek yoktur, zaten o anlayýþ deðiþmiþtir. Halkýn da katýlýmý ile bu planlama anlayýþýný bu memleketten geliþtirmemiz lazým, bunlar da açýk olmasý lazým, bilinmesi lazým ve özellikle iktidara mensup milletvekillerinin, bilmezdim ben bu olayý dememeleri lazým,o  ortamý bertaraf etmemiz lazým bu memlekette. Herkesin bilmesi lazým, ben bunun için...</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Neyi bilmesi lazým?</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Plan kararlarýný, yani nereye neyin yapýlacaðýný. </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Var mýydý öyle bir plan Lefkoþa’da?</w:t>
      </w:r>
    </w:p>
    <w:p>
      <w:pPr>
        <w:pStyle w:val="Normal"/>
        <w:jc w:val="both"/>
        <w:rPr>
          <w:sz w:val="24"/>
          <w:szCs w:val="24"/>
        </w:rPr>
      </w:pPr>
      <w:r>
        <w:rPr>
          <w:sz w:val="24"/>
          <w:szCs w:val="24"/>
        </w:rPr>
      </w:r>
    </w:p>
    <w:p>
      <w:pPr>
        <w:pStyle w:val="Normal"/>
        <w:jc w:val="both"/>
        <w:rPr>
          <w:sz w:val="24"/>
          <w:szCs w:val="24"/>
        </w:rPr>
      </w:pPr>
      <w:r>
        <w:rPr>
          <w:sz w:val="24"/>
          <w:szCs w:val="24"/>
        </w:rPr>
        <w:tab/>
        <w:t>MUSTAFA AKINCI (Devamla)- Þimdi efendim, Lefkoþa’nýn planý var Sayýn Baþkan.</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Yasal bir hastahane yapýlacak diye bir plan mý var Lefkoþa’da?</w:t>
      </w:r>
    </w:p>
    <w:p>
      <w:pPr>
        <w:pStyle w:val="Normal"/>
        <w:jc w:val="both"/>
        <w:rPr>
          <w:sz w:val="24"/>
          <w:szCs w:val="24"/>
        </w:rPr>
      </w:pPr>
      <w:r>
        <w:rPr>
          <w:sz w:val="24"/>
          <w:szCs w:val="24"/>
        </w:rPr>
      </w:r>
    </w:p>
    <w:p>
      <w:pPr>
        <w:pStyle w:val="Normal"/>
        <w:jc w:val="both"/>
        <w:rPr>
          <w:sz w:val="24"/>
          <w:szCs w:val="24"/>
        </w:rPr>
      </w:pPr>
      <w:r>
        <w:rPr>
          <w:sz w:val="24"/>
          <w:szCs w:val="24"/>
        </w:rPr>
        <w:tab/>
        <w:t>MUSTAFA AKINCI (Devamla)- Þimdi Lefkoþa’da imar planý 1984 yýlýnda beri var da onun yaþama...</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Devamla)- Ýmar Yasasý 1989’de geçti efendim. </w:t>
      </w:r>
    </w:p>
    <w:p>
      <w:pPr>
        <w:pStyle w:val="Normal"/>
        <w:jc w:val="both"/>
        <w:rPr>
          <w:sz w:val="24"/>
          <w:szCs w:val="24"/>
        </w:rPr>
      </w:pPr>
      <w:r>
        <w:rPr>
          <w:sz w:val="24"/>
          <w:szCs w:val="24"/>
        </w:rPr>
      </w:r>
    </w:p>
    <w:p>
      <w:pPr>
        <w:pStyle w:val="Normal"/>
        <w:jc w:val="both"/>
        <w:rPr>
          <w:sz w:val="24"/>
          <w:szCs w:val="24"/>
        </w:rPr>
      </w:pPr>
      <w:r>
        <w:rPr>
          <w:sz w:val="24"/>
          <w:szCs w:val="24"/>
        </w:rPr>
        <w:tab/>
        <w:t>MUSTAFA AKINCI (Devamla)- Evet, tabii ben bu...</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Yasa geçmeden plan mý çýkar?</w:t>
      </w:r>
    </w:p>
    <w:p>
      <w:pPr>
        <w:pStyle w:val="Normal"/>
        <w:jc w:val="both"/>
        <w:rPr>
          <w:sz w:val="24"/>
          <w:szCs w:val="24"/>
        </w:rPr>
      </w:pPr>
      <w:r>
        <w:rPr>
          <w:sz w:val="24"/>
          <w:szCs w:val="24"/>
        </w:rPr>
      </w:r>
    </w:p>
    <w:p>
      <w:pPr>
        <w:pStyle w:val="Normal"/>
        <w:jc w:val="both"/>
        <w:rPr>
          <w:sz w:val="24"/>
          <w:szCs w:val="24"/>
        </w:rPr>
      </w:pPr>
      <w:r>
        <w:rPr>
          <w:sz w:val="24"/>
          <w:szCs w:val="24"/>
        </w:rPr>
        <w:tab/>
        <w:t>MUSTAFA AKINCI (Devamla)- Evet, öyle oldu. Sayýn Coþar, iþte odur sýkýntýlar herkes gider Mersin’e biz gideriz tersine diye birþey var ya...</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Devamla)- Onu söyleyim, Ýmar Yasasý yok siz plan yaptýnýz.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Evet.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Devamla)- Yaptýnýz ama o onaylandý mý?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Devamla)-Hala  onaylanmadý. </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Onu söylüyorum.</w:t>
      </w:r>
    </w:p>
    <w:p>
      <w:pPr>
        <w:pStyle w:val="Normal"/>
        <w:jc w:val="both"/>
        <w:rPr>
          <w:sz w:val="24"/>
          <w:szCs w:val="24"/>
        </w:rPr>
      </w:pPr>
      <w:r>
        <w:rPr>
          <w:sz w:val="24"/>
          <w:szCs w:val="24"/>
        </w:rPr>
      </w:r>
    </w:p>
    <w:p>
      <w:pPr>
        <w:pStyle w:val="Normal"/>
        <w:jc w:val="both"/>
        <w:rPr>
          <w:sz w:val="24"/>
          <w:szCs w:val="24"/>
        </w:rPr>
      </w:pPr>
      <w:r>
        <w:rPr>
          <w:sz w:val="24"/>
          <w:szCs w:val="24"/>
        </w:rPr>
        <w:tab/>
        <w:t>MUSTAFA AKINCI (Devamla)- Tamam.</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Devamla)- Hazýrlýk baþka onaylanmýþ plan baþka? </w:t>
      </w:r>
    </w:p>
    <w:p>
      <w:pPr>
        <w:pStyle w:val="Normal"/>
        <w:jc w:val="both"/>
        <w:rPr>
          <w:sz w:val="24"/>
          <w:szCs w:val="24"/>
        </w:rPr>
      </w:pPr>
      <w:r>
        <w:rPr>
          <w:sz w:val="24"/>
          <w:szCs w:val="24"/>
        </w:rPr>
      </w:r>
    </w:p>
    <w:p>
      <w:pPr>
        <w:pStyle w:val="Normal"/>
        <w:jc w:val="both"/>
        <w:rPr>
          <w:sz w:val="24"/>
          <w:szCs w:val="24"/>
        </w:rPr>
      </w:pPr>
      <w:r>
        <w:rPr>
          <w:sz w:val="24"/>
          <w:szCs w:val="24"/>
        </w:rPr>
        <w:tab/>
        <w:t>MUSTAFA AKINCI (Devamla)- Efendim yasa 1989’da geçti...</w:t>
      </w:r>
    </w:p>
    <w:p>
      <w:pPr>
        <w:pStyle w:val="Normal"/>
        <w:jc w:val="both"/>
        <w:rPr>
          <w:sz w:val="24"/>
          <w:szCs w:val="24"/>
        </w:rPr>
      </w:pPr>
      <w:r>
        <w:rPr>
          <w:sz w:val="24"/>
          <w:szCs w:val="24"/>
        </w:rPr>
        <w:tab/>
        <w:t xml:space="preserve">SALÝH COÞAR (Yerinden)(Devamla)- Bitirin de ben de konuþ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Ama anlayamýyorum ben Sayýn Coþar, bugünlerde benim konuþmalarýmdan rahatsýzlýk duyuyo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Devamla)- Estaðfurullah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Ben aydýnlatýcý birþeyler söylüyorum, bundan  rahatsýzlýk duymaya gerek yoktu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Devamla)- Plan yok yanlýþ söylüyorsunuz onun için. </w:t>
      </w:r>
    </w:p>
    <w:p>
      <w:pPr>
        <w:pStyle w:val="Normal"/>
        <w:jc w:val="both"/>
        <w:rPr>
          <w:sz w:val="24"/>
          <w:szCs w:val="24"/>
        </w:rPr>
      </w:pPr>
      <w:r>
        <w:rPr>
          <w:sz w:val="24"/>
          <w:szCs w:val="24"/>
        </w:rPr>
      </w:r>
    </w:p>
    <w:p>
      <w:pPr>
        <w:pStyle w:val="Normal"/>
        <w:jc w:val="both"/>
        <w:rPr>
          <w:sz w:val="24"/>
          <w:szCs w:val="24"/>
        </w:rPr>
      </w:pPr>
      <w:r>
        <w:rPr>
          <w:sz w:val="24"/>
          <w:szCs w:val="24"/>
        </w:rPr>
        <w:tab/>
        <w:t>MUSTAFA AKINCI (Devamla)- Ben yanlýþ söylüyorum bu konuda?</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Devamla)- Var diyorsun.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Ýmar  Planý vardýr, vardýr ama yani yýllardýr onaylanmadýðýnýn altýný çizmemi istersini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Devamla)- Kanuni olmayan birþey nasýl vardýr? </w:t>
      </w:r>
    </w:p>
    <w:p>
      <w:pPr>
        <w:pStyle w:val="Normal"/>
        <w:jc w:val="both"/>
        <w:rPr>
          <w:sz w:val="24"/>
          <w:szCs w:val="24"/>
        </w:rPr>
      </w:pPr>
      <w:r>
        <w:rPr>
          <w:sz w:val="24"/>
          <w:szCs w:val="24"/>
        </w:rPr>
      </w:r>
    </w:p>
    <w:p>
      <w:pPr>
        <w:pStyle w:val="Normal"/>
        <w:jc w:val="both"/>
        <w:rPr>
          <w:sz w:val="24"/>
          <w:szCs w:val="24"/>
        </w:rPr>
      </w:pPr>
      <w:r>
        <w:rPr>
          <w:sz w:val="24"/>
          <w:szCs w:val="24"/>
        </w:rPr>
        <w:tab/>
        <w:t>MUSTAFA AKINCI (Devamla)-E yapmadýnýz yýllarca. Onu istersiniz  söyleyim?</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Devamla)- Tamam, yok demekti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Biz yaptýk hazýrladýk yýllarca bu ülkede iktidar olanlar yapmadýlar.Beni o noktaya getirmek istersini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Yerinden)(Devamla)- Vardýr, deðiþik birþey yok. </w:t>
      </w:r>
    </w:p>
    <w:p>
      <w:pPr>
        <w:pStyle w:val="Normal"/>
        <w:jc w:val="both"/>
        <w:rPr>
          <w:sz w:val="24"/>
          <w:szCs w:val="24"/>
        </w:rPr>
      </w:pPr>
      <w:r>
        <w:rPr>
          <w:sz w:val="24"/>
          <w:szCs w:val="24"/>
        </w:rPr>
      </w:r>
    </w:p>
    <w:p>
      <w:pPr>
        <w:pStyle w:val="Normal"/>
        <w:jc w:val="both"/>
        <w:rPr>
          <w:sz w:val="24"/>
          <w:szCs w:val="24"/>
        </w:rPr>
      </w:pPr>
      <w:r>
        <w:rPr>
          <w:sz w:val="24"/>
          <w:szCs w:val="24"/>
        </w:rPr>
        <w:tab/>
        <w:t>MUSTAFA AKINCI (Devamla)- Ben usulün dahilinde tartýþma yaratmamak için nezaket kurallarý uyarýnca konuþuyorum. Yani beni dürtersiniz söyleyim yýllarca yapmadýðýnýzý? Bunu isterseniz ben böyle konuþmayý da beceririm eðer böyle isterseniz. Ama ben bunu yapmak istemiyorum. 1984’te Birleþmiþ Milletlerin de katkýsý ile bu memlekette plan yapýldý, hazýrlandý bu plan ama bu plan yasallaþmadý, doðru. Gelin görün ki 1984’ten ancak 5 sene sonra bu memlekette Ýmar Yasasýný yapabildik. Ýmar Yasasý’nýn tarihi 1989’dur,o 1989 tarihli yasa emir verdi bu devlete ve hükümete, 2 yýlda dedi ülkesel ölçekte fiziki plan yapacan onu da yapmadýk.  Ýmar Planlarýný yapacan dedi, onu da yapmadýk.  Þimdi ben diyorum ki  bu eksikliklerimiz dolayýsýyle  tartýþýyoruz burda Sayýn Coþar.  Bunu anlatmaya çalýþýyorum.  Bu eksikliklerimizi giderdiðimizde Sayýn Arabacýoðlu  da  eline alýp haritayý gelmeyecek buraya desin  yahu bunu niye verdiniz filana?  Benim haberim olmadý, nasýl olur da haberim olmaz.  Çünkü  bu planlar hep o yasada da yazýlýdýr 1989 yasasýnda  halkýn katýlýmý ile tartýþýlsýn diyor bu plan bölgesinde olan yerel yönetimler de haberdar olsun diyor.  Tabii þu anda Lefkoþa’nýn yaþadýðý sýkýntý Lefkoþa ile Gönyeli yerel yönetimleri arasýndaki  sýkýntýdan kaynaklanýyor.  Onu da söyleyelim.  Ama bu demek deðildir ki o yerel yönetimlerin de  sözü olmayacak bu planlamada.  Olacak.  Gönyeli ise Gönyeli’nin de olacak, Alayköy’ün de olacak, Lefkoþa’nýnkinin de olacak.  Fakat iþte benim özetle anlatmaya çalýþtýðým bütün bunlar süreç içerisinde  yapýlmýþ olsaydý bu sýkýntýlar yaþanmazdý ve birbirimizi burda itham etmezdik.  Ben bu kürsülere gelip haritalarla çýkmazdým bunlar yasallaþmýþ olsaydý.  Cumhuriyet Parký ne?  Ýmar Planýnda öngörülmüþ tabii o da yasallaþmamýþ bir  alaný fidanlýðý kalkýp Emniyet Sarayý yapýyoruz biz bugün,doðru bir karar mý?  Hayýr.  Atatürk Öðretmen Koleji yaptýðýmýz alan da  bir yeþil alandýr bir açýk alandýr spor alaný olarak öngörülmüþtür planda ama o da yasallaþmamýþtýr o nedenle bunlarý hep birbir elden çýkardýk. Yýllar önce çýkardýklarýmýz  haricinde, onlarý da çýkardýk kala kala kaldýydý Cumhuriyet Parký iþte neticede.  Cumhuriyet Parkýna inþaat yapýlmamasý doðru bir karardýr.  Ondan sonraki geliþmeler yanlýþ olmuþ olabilir.  Fakat bu konuda artýk partiler  birbirlerini, kiþiler birbirlerini suçlamayý bir tarafa býrakmak zorundadýr ve  kurallý bir toplum haline, planlý geliþmeyi saðlayan  bir toplum haline gelmemiz lazým.  Asýl sýkýntýmýz ordadýr. Onu aþmazsak birbirimizi yýllar boyu suçlamaya devam edeceðiz ama yanlýþlar da devam edecek.  Ben bunlarý söylemek  ihtiyacýný  duydum,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kýncý teþekkür ederim.  </w:t>
      </w:r>
    </w:p>
    <w:p>
      <w:pPr>
        <w:pStyle w:val="Normal"/>
        <w:jc w:val="both"/>
        <w:rPr>
          <w:sz w:val="24"/>
          <w:szCs w:val="24"/>
        </w:rPr>
      </w:pPr>
      <w:r>
        <w:rPr>
          <w:sz w:val="24"/>
          <w:szCs w:val="24"/>
        </w:rPr>
      </w:r>
    </w:p>
    <w:p>
      <w:pPr>
        <w:pStyle w:val="Normal"/>
        <w:jc w:val="both"/>
        <w:rPr>
          <w:sz w:val="24"/>
          <w:szCs w:val="24"/>
        </w:rPr>
      </w:pPr>
      <w:r>
        <w:rPr>
          <w:sz w:val="24"/>
          <w:szCs w:val="24"/>
        </w:rPr>
        <w:tab/>
        <w:t>Sayýn milletvekilleri; Sayýn Coþar söz istedi, buyurun Sayýn Coþar.</w:t>
      </w:r>
    </w:p>
    <w:p>
      <w:pPr>
        <w:pStyle w:val="Normal"/>
        <w:jc w:val="both"/>
        <w:rPr>
          <w:sz w:val="24"/>
          <w:szCs w:val="24"/>
        </w:rPr>
      </w:pPr>
      <w:r>
        <w:rPr>
          <w:sz w:val="24"/>
          <w:szCs w:val="24"/>
        </w:rPr>
      </w:r>
    </w:p>
    <w:p>
      <w:pPr>
        <w:pStyle w:val="Normal"/>
        <w:jc w:val="both"/>
        <w:rPr>
          <w:sz w:val="24"/>
          <w:szCs w:val="24"/>
        </w:rPr>
      </w:pPr>
      <w:r>
        <w:rPr>
          <w:sz w:val="24"/>
          <w:szCs w:val="24"/>
        </w:rPr>
        <w:tab/>
        <w:t>SALÝH COÞAR (Lefkoþa) - Sayýn Baþkan, muhterem arkadaþlar; Ben aslýnda bugün  herhangi bir söz alma niyetinde deðildim.  Ama özellikle öðleden sonra  devamlý dinliyorum, Sayýn Meclis Baþkaný da geldi konuþtu, Sayýn Akýncý da geldi konuþtu.  Bu üniversite olayý o kadar çok saptýrýldý ki  birkaç kelime söyleme ihtiyacýný hissettim.  Þimdi evvela Sayýn Akýncý’dan baþlayayým.  Elbette ki bir ülkenin nazým planlarýnýn yapýlmasý lazým.  Kimse bunun karþýsýnda deðil.  Ama ilginç olan bu memlekette mühendis mimarlarýmýz 1958’li yýllardan itibaren gelmeye baþladý.  1960’dan sonra bol bol geldi. En güzel de ve en verimli daireleri de kurdular bu memlekette,Planlama Ýnþaat  Dairesi.  Ama ilginçtir yönetimde de çok görev aldý bizim mühendis mimarlarýmýz ama gelin görün ki bu memlekette 1989’a kadar Fasýl 96 ile iþlerin gitmesine hep razý oldular.</w:t>
      </w:r>
    </w:p>
    <w:p>
      <w:pPr>
        <w:pStyle w:val="Normal"/>
        <w:jc w:val="both"/>
        <w:rPr>
          <w:sz w:val="24"/>
          <w:szCs w:val="24"/>
        </w:rPr>
      </w:pPr>
      <w:r>
        <w:rPr>
          <w:sz w:val="24"/>
          <w:szCs w:val="24"/>
        </w:rPr>
      </w:r>
    </w:p>
    <w:p>
      <w:pPr>
        <w:pStyle w:val="Normal"/>
        <w:jc w:val="both"/>
        <w:rPr>
          <w:sz w:val="24"/>
          <w:szCs w:val="24"/>
        </w:rPr>
      </w:pPr>
      <w:r>
        <w:rPr>
          <w:sz w:val="24"/>
          <w:szCs w:val="24"/>
        </w:rPr>
        <w:tab/>
        <w:t>DEVLET BAKANI VE BÞBAKAN YARDIMCISI MUSTAFA AKINCI (Yerinden) - Fasýþ 96 devam eder zaten.</w:t>
      </w:r>
    </w:p>
    <w:p>
      <w:pPr>
        <w:pStyle w:val="Normal"/>
        <w:jc w:val="both"/>
        <w:rPr>
          <w:sz w:val="24"/>
          <w:szCs w:val="24"/>
        </w:rPr>
      </w:pPr>
      <w:r>
        <w:rPr>
          <w:sz w:val="24"/>
          <w:szCs w:val="24"/>
        </w:rPr>
      </w:r>
    </w:p>
    <w:p>
      <w:pPr>
        <w:pStyle w:val="Normal"/>
        <w:jc w:val="both"/>
        <w:rPr>
          <w:sz w:val="24"/>
          <w:szCs w:val="24"/>
        </w:rPr>
      </w:pPr>
      <w:r>
        <w:rPr>
          <w:sz w:val="24"/>
          <w:szCs w:val="24"/>
        </w:rPr>
        <w:tab/>
        <w:t xml:space="preserve">SLÝH COÞAR (Devamla) - Tamam caným ama Fasýl 96 artý birþey gelmedi. Halbuki bütün sektörlere bakýnýz bu memlekette her sektör 1960’tan itibaren mevzuat yenilemesi yapmýþtýr bu ülkede.  Her sektörde mevzuat yenilemesi var.  1963’den sonra daha çok var. 1974’ten sonra daha da çok var.  Her sektörde.  Ama imar inþaat sektöründe hiçbir mevzuat yoktur. Fasýl 96’da dört satýrlýk bir tadil yapýldý, yýlýný hatýrlamýyorum.   Onun dýþýnda hiçbir þey yapýlmadý.Nereye kadar? 89’a kadar. 89’da Ýmar Yasasýný geçirdik, kentlerimizle ilgili birtek Girne’yi yaptýk, hala daha tartýþýlýr o da, bir tek Girne’yi yaptýk.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Devamla)- Kýsmidi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O da kýsmidir ve Girne’yi yaparken Girne’nin esas yoðun bölgesinin üstünde durduk. Yani olan oldu torba doldu. Girne’nin yoðun bölgesi, þimdi yoðun bölgesinde biz sýnýrlama getirdik, bizim yaptýðýmýz bu. Oysa nazým planýna kimse karþý deðil, keþke olsaydý. </w:t>
      </w:r>
    </w:p>
    <w:p>
      <w:pPr>
        <w:pStyle w:val="Normal"/>
        <w:jc w:val="both"/>
        <w:rPr>
          <w:sz w:val="24"/>
          <w:szCs w:val="24"/>
        </w:rPr>
      </w:pPr>
      <w:r>
        <w:rPr>
          <w:sz w:val="24"/>
          <w:szCs w:val="24"/>
        </w:rPr>
      </w:r>
    </w:p>
    <w:p>
      <w:pPr>
        <w:pStyle w:val="Normal"/>
        <w:jc w:val="both"/>
        <w:rPr>
          <w:sz w:val="24"/>
          <w:szCs w:val="24"/>
        </w:rPr>
      </w:pPr>
      <w:r>
        <w:rPr>
          <w:sz w:val="24"/>
          <w:szCs w:val="24"/>
        </w:rPr>
        <w:tab/>
        <w:t xml:space="preserve">Þimdi gelelim üniversite konusuna, eðer Sayýn Akýncý hem mesleði, hem uzun yýllar Belediye Baþkanlýðý yapmýþ olmasýnýn bir neticesi olarak, yeþil alan konusundaki hassasiyeti göstermese, bu kürsüden Saðlýk Bakaný ile tartýþmalar olmasaydý, üniversitenin temeli nereye atýlacaktý? Yeþil sahadan alýnan 12 artý 8 dönümlük arazinin içine atýlacaktý. Evet karar oydu, bu karar alýnmýþtýr, herþey planlanmýþtýr. Temel de oraya atýlacaktý, 12 dönüm ayrýldý  artý 8 vardý, ondan sonra yeþil alan hikayesi gündeme geldi, tartýþmalar oldu ve dendi ki hayýr buraya yeþil alan yapacaðýz, üniversite olacaksa baþka yere yapýlsýn, hikaye bu. Þimdi yeþil alan tartýþmasý gelene kadar Doðu Akdeniz Üniversitesi yaptýydý, yapacaktý, kampüste olmasý lazým, kampüs avantajlarý var, biz akademisyeniz, akademisyenler  en iyi bilir bu iþi, akademisyenleri dinlemeniz lazým, bunlar hiç gündemde yoktu. Hiç gündeme gelmedi bunlar, ne zamana kadar gündeme gelmedi? Ankara’da 97, 3 Ocak’ta Ankara Üniversitesi ile protokol imzalamasý yapýldýðýnda da  böyle birþey yoktu gündemde. Ben vardým o protokolun imza töreninde, bizzat vardým, bulundum. Þimdi bakýyorum Sayýn Baþkanýmýz da geldi buraya diyor ki, bu fakülteyi Doðu Akdeniz Üniversitesi yapýyor, para borçlandý...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ÞÜKRÜ SERDAROÐLU (Girne) (Yerinden)- Bizi ilgilendirmez.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Bizi ilgilendirmez. Hoppala. Nerden çýktý bu þimdi? Bu nerden çýktý? Yani biz hala bu memlekette doðrularý tartýþmay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Magosa’ya karþýsýn.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Eðer senin kadar basit tartýþýrsa insan  iþte böyle olur Angolemli.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Yeþil alana bile koymet vermen sen. </w:t>
      </w:r>
    </w:p>
    <w:p>
      <w:pPr>
        <w:pStyle w:val="Normal"/>
        <w:jc w:val="both"/>
        <w:rPr>
          <w:sz w:val="24"/>
          <w:szCs w:val="24"/>
        </w:rPr>
      </w:pPr>
      <w:r>
        <w:rPr>
          <w:sz w:val="24"/>
          <w:szCs w:val="24"/>
        </w:rPr>
      </w:r>
    </w:p>
    <w:p>
      <w:pPr>
        <w:pStyle w:val="Normal"/>
        <w:jc w:val="both"/>
        <w:rPr>
          <w:sz w:val="24"/>
          <w:szCs w:val="24"/>
        </w:rPr>
      </w:pPr>
      <w:r>
        <w:rPr>
          <w:sz w:val="24"/>
          <w:szCs w:val="24"/>
        </w:rPr>
        <w:tab/>
        <w:t>SALÝH COÞAR (Devamla)- Senin kadar basit...</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Yeþil alana bile kýymet vermen bu dünyada.</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Þimdi ben yeþil alandan bahsettim mi? Lütfe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Çok dinledik seni, saygýn yok yeþil alana da.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Kim bahsetti yeþil alandan þimdi? Kim söyledi  üniversitenin oraya kullanýlmasýný? Aðzýmýzdan böyle birþey çýkmadý.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Çýktý, çýktý.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Sen demek duyduðunu da anlamaktan acizsin malesef.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Aciz? Aciz? </w:t>
      </w:r>
    </w:p>
    <w:p>
      <w:pPr>
        <w:pStyle w:val="Normal"/>
        <w:jc w:val="both"/>
        <w:rPr>
          <w:sz w:val="24"/>
          <w:szCs w:val="24"/>
        </w:rPr>
      </w:pPr>
      <w:r>
        <w:rPr>
          <w:sz w:val="24"/>
          <w:szCs w:val="24"/>
        </w:rPr>
        <w:tab/>
        <w:t>SALÝH COÞAR (Devamla)- Yani býrak elma ile armutu, sapla samaný hep karýþtýrýn ama....</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Bizden baþkalarýna inandýr onu. </w:t>
      </w:r>
    </w:p>
    <w:p>
      <w:pPr>
        <w:pStyle w:val="Normal"/>
        <w:jc w:val="both"/>
        <w:rPr>
          <w:sz w:val="24"/>
          <w:szCs w:val="24"/>
        </w:rPr>
      </w:pPr>
      <w:r>
        <w:rPr>
          <w:sz w:val="24"/>
          <w:szCs w:val="24"/>
        </w:rPr>
      </w:r>
    </w:p>
    <w:p>
      <w:pPr>
        <w:pStyle w:val="Normal"/>
        <w:jc w:val="both"/>
        <w:rPr>
          <w:sz w:val="24"/>
          <w:szCs w:val="24"/>
        </w:rPr>
      </w:pPr>
      <w:r>
        <w:rPr>
          <w:sz w:val="24"/>
          <w:szCs w:val="24"/>
        </w:rPr>
        <w:tab/>
        <w:t>SALÝH COÞAR (Devamla)- Þimdi öyle anlýyorum ki...</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Yeþil alaný gýdým gýdým yiyordun. </w:t>
      </w:r>
    </w:p>
    <w:p>
      <w:pPr>
        <w:pStyle w:val="Normal"/>
        <w:jc w:val="both"/>
        <w:rPr>
          <w:sz w:val="24"/>
          <w:szCs w:val="24"/>
        </w:rPr>
      </w:pPr>
      <w:r>
        <w:rPr>
          <w:sz w:val="24"/>
          <w:szCs w:val="24"/>
        </w:rPr>
      </w:r>
    </w:p>
    <w:p>
      <w:pPr>
        <w:pStyle w:val="Normal"/>
        <w:jc w:val="both"/>
        <w:rPr>
          <w:sz w:val="24"/>
          <w:szCs w:val="24"/>
        </w:rPr>
      </w:pPr>
      <w:r>
        <w:rPr>
          <w:sz w:val="24"/>
          <w:szCs w:val="24"/>
        </w:rPr>
        <w:tab/>
        <w:t>SALÝH COÞAR (Devamla)- Kulaklarýn da almýyor, duymuyor herhalde...</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arþýlýklý konuþmayýn  efendim lütfen. </w:t>
      </w:r>
    </w:p>
    <w:p>
      <w:pPr>
        <w:pStyle w:val="Normal"/>
        <w:jc w:val="both"/>
        <w:rPr>
          <w:sz w:val="24"/>
          <w:szCs w:val="24"/>
        </w:rPr>
      </w:pPr>
      <w:r>
        <w:rPr>
          <w:sz w:val="24"/>
          <w:szCs w:val="24"/>
        </w:rPr>
      </w:r>
    </w:p>
    <w:p>
      <w:pPr>
        <w:pStyle w:val="Normal"/>
        <w:jc w:val="both"/>
        <w:rPr>
          <w:sz w:val="24"/>
          <w:szCs w:val="24"/>
        </w:rPr>
      </w:pPr>
      <w:r>
        <w:rPr>
          <w:sz w:val="24"/>
          <w:szCs w:val="24"/>
        </w:rPr>
        <w:tab/>
        <w:t>SALÝH COÞAR (Devamla)- Demek ki ya kulaklarýnda birþey va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Evet, evet.</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Ya ezber konuþmayý bir marifet added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Yeþil alanýn Y’sine saygýn yok seni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devam edelim.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Öyle birþey söylemedim b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Söyledin.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Ben öyle birþey söylemed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Angolemli, lütfen efendim. Devam edin  Sayýn Coþar.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Sabret, dinle, öðr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Dinledim ben seni, çok dinledim.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Birþey öðrendiðin yok, birþey anladýðýný da yo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Üzülüyorum, yeþil alana saygýsýzlýðýndan dolayý üzülüyorum. </w:t>
      </w:r>
    </w:p>
    <w:p>
      <w:pPr>
        <w:pStyle w:val="Normal"/>
        <w:jc w:val="both"/>
        <w:rPr>
          <w:sz w:val="24"/>
          <w:szCs w:val="24"/>
        </w:rPr>
      </w:pPr>
      <w:r>
        <w:rPr>
          <w:sz w:val="24"/>
          <w:szCs w:val="24"/>
        </w:rPr>
      </w:r>
    </w:p>
    <w:p>
      <w:pPr>
        <w:pStyle w:val="Normal"/>
        <w:jc w:val="both"/>
        <w:rPr>
          <w:sz w:val="24"/>
          <w:szCs w:val="24"/>
        </w:rPr>
      </w:pPr>
      <w:r>
        <w:rPr>
          <w:sz w:val="24"/>
          <w:szCs w:val="24"/>
        </w:rPr>
        <w:tab/>
        <w:t>SALÝH COÞAR (Devamla)- Yeþil alan hakkýnda ben birþey söylemedim. Ýþte burda yeþil alandan anlayan Baþkanýn da var.</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 Sayýn Akýncý’ya bu iþ bitecekti. </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Hayýr efendim, bu anlamda söylemedim. Bak nasýl hiçbir þey anladýðýn yok.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Tabii, tabii.</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Lütfen arkadaþlar. Devam edin lütfen. </w:t>
      </w:r>
    </w:p>
    <w:p>
      <w:pPr>
        <w:pStyle w:val="Normal"/>
        <w:jc w:val="both"/>
        <w:rPr>
          <w:sz w:val="24"/>
          <w:szCs w:val="24"/>
        </w:rPr>
      </w:pPr>
      <w:r>
        <w:rPr>
          <w:sz w:val="24"/>
          <w:szCs w:val="24"/>
        </w:rPr>
      </w:r>
    </w:p>
    <w:p>
      <w:pPr>
        <w:pStyle w:val="Normal"/>
        <w:jc w:val="both"/>
        <w:rPr>
          <w:sz w:val="24"/>
          <w:szCs w:val="24"/>
        </w:rPr>
      </w:pPr>
      <w:r>
        <w:rPr>
          <w:sz w:val="24"/>
          <w:szCs w:val="24"/>
        </w:rPr>
        <w:tab/>
        <w:t>SALÝH COÞAR (Devamla)-Þimdi biz öyle birþey söylemedik. Biz diyoruz ki böyle bir karar yok, üniversitenin böyle bir lüksü de yok ve bu memlekette her konu ekonomiktir. Ekonomik açýdan olaylara bakmak mecburiyetindeyiz. Çýktý þimdi akademisyenler, yeni gelen kurucu dekan da ki eminim Kýbrýs’a hiç gelmedi daha evvel, Kýbrýs’ý da tanýmaz, baktýk beyanatlar verirler, iþte üniversite kampüsünün içinde fakülte olursa hazýrlýk okulu var, laboratuvarlar var, spor sahalarý var, bunlar tamam doðru.Baþka ülkelerde Üniversite hastaneleri ile devlet hastaneleri ayný deðil.  O da doðru.  Eðer bir üniversite  týp fakültesi kuracaksa hastanesini de kuracaksa  ideali odur.  Ýdealdir o.  Üniversite hastanesi devlet hastanesi olmaz.  Onu herkes bilir, herkes de kabul eder.  Ama bu memlekette ben hep söylüyorum, suijenerist bir iþ var, bir durum var.  Þimdi bakýn, 1998  planýna bakýn.  16 Trilyon devlet yatýracaktý, 35 trilyon da özel yatýracaktý veya 30 trilyon pardon 30 trilyon.Toplam  42 trilyon yatýrým yapýlacaktý bu memlekete ve %5-6 büyüyecektik.   Þimdi özel ne kadar yatýrdý, bilmiyorum.  Bizim Planlama Örgütümüz biraz geriden gider bu kompüter dönemine gelmiþ  olmamýza raðmen.  Yani baþka ülkelerde her ay her üç ayda bir  bu rakamlar söylenir,tahminler yapýlýr.  Bizim memleketimizde her nedense ilk üç ayýn hesabý 9’uncu ayda çýkar, yýlýn hesabý da müteakip yýlýn sonunda ancak çýkar.  Yani Planlama Örgütümüzün de bütün gücü bu kadardýr.  Bunu da söyleyelim.  Bu eksikliðimizi de söyleyelim.  Eksikliðimizi de söylerken  tenkit olsun diye söylemiyorum.  Maalesef öyle ve ben þahsen üzülürüm bunu görünce.  Ýlk üç ay 9’uncu ayda çýkar tahmini olarak.  Bu sene de herhalde öyle olacak.  Þimdi özel ne kadar yatýrým yaptý bilmiyorum ama Devlet 16 dedi ama 10’u bulmadý. 10’u zor buldu.  Yani bu memlekette %3-5 büyümeyi  yakalamak  için gereken 40 milyon 50 milyon Dolar yatýrýmý yapacak bizim durumumuz yok. Nerde? Bütün sahalarda kamu  artý özel beraber.  Böyle bir lüksümüz yok.  Þimdi bu düþünüldüðü için  üniversite  Lefkoþa’da düþünüldü.  Baþka bir sebep yok.  Kýbrýs’ýn baþka bir tarafýnda olabilir.  Niçin olmasýn?  Maðusa’da da olur,Girne’ de olur, ne bileyim Lefke’de de olur, Güzelyurt’ta da olur.  Niye olmasýn?  Olabilir.  Ama ne var? Lefkoþa’da Burhan Nalbantoðlu  Hastanesi var onun yanýnda 150 kiþilik de Sinir ve Ruh Hastanesi var, toplam bunlarýn 650’ye yakýn yataðý var.  Bu hastaneler ihtisas hastanesi  olarak da senelerdir YÖK’le anlaþma var ve Týbbiyenin ilk 2 senesi ihtisasýn ilk iki senesi bu hastanelerde devam edip gitmektedir,  karýnca kadarýnca.  Bu düþünülerek Lefkoþa’da  bu yapýlsýn dendi. Þimdi ben bakýyorum üniversitedeki arkadaþlarla konuþuyorum  onlar diyor ki  kampüs de olacak.  Biz karar veririz.  Hastane?  Hastane de yaparýz.   Hastane de yaparýz diyorlar.  Benim Baþkaným geldi buraya,  Eski Saðlýk Bakaný o  diyor ki gayet normal bu üniversitenin iþidir bizi ilgilendirmez.  Ýþ bitti.  Bu kadar basit bu iþ.  E, bu  üniversite nerden geldi?  Ansýzdan geldi?  Bütçesi ortada.  Bu üniversite kurulduðu günden bugüne kadar bütün altyapýlarý %90 devlet tarafýndan yapýlmýþtýr.Bütün altyapýlarýný devlet yapmýþtýr.  Arazisini, binalarýný, tesisatlarýný hep devlet yapmýþtýr.   Artý devlet altyapýsýný yaptýðý halde bütçesi yeterli deðil.  Bu katma bütçeli bir kuruluþ haline geldi.  Her sene bütçesine para katmazsanýz bu üniversite yürüyemez.  Peki bütün altyapýyý devlet yapacak, müessese katma bütçeli bir müessese durumuna girecek yýllardýr ve þimdi bu müessese diyor ki  ben ilk anlaþmalarý hep bir kenara koyuyorum.  Neden? E, bir bölgecilik kavgasý baþladý veya Sayýn Mesut Yýlmaz Kýbrýs’a gelirken bir temel atmasý gerekiyordu, tamam yahu temel attý, sembolik bir temel atma oldu.Ne oldu olduysa? O sembolik temel atma oldu ya bittti, bu mesele kapandý biz bu meseleyi artýk Lefkoþa hastahaneleri çevresinde düþünemeyiz, düþünmemiz doðru olmaz. Bu yaklaþým yanlýþtýr arkadaþlar. Çünkü bu devletin böyle bir lüksü yoktur, böyle bir kapasitesi yoktur, böyle bir  zenginliði yoktur. Biz 76’dan bugüne kadar gelirimizi, giderimizi karþýlamamaktadýr. Bu 2 kere 2  dört. Biz daha 80’lerin baþýnda Kýbrýs Türkü olanaklarýnýn üstünde yaþamaktadýr dedik, o zaman bütün CTP’li arkadaþlar ayaða kalktý hakaret eden dedi bu memlekete. Yok hakaret etmiyorum gerçeði söylüyorum. Olanaklarýmýzýn üstündeyiz . Eðer ben 100 lira toplarsam da 120 harcarsam, 130 harcarsam ne demektir bu? Olanaðýmýn üstünde yaþýyorum demektir. Bundan daha basit bir taným var mý? E, þimdi ben 100 toplarým, 120 harcarým bu memlekette, ha týp fakültesi açmak ne kadar uygundur, deðildir, o benim saham deðil, o konuda bir fikir beyan etmem. Onu doktorlarýmýz uygun gördü, býrak ki Tabipler Birliði karþý çýktý o baþka. Efendim?</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Þimdi onlar da karþý çýkmýyor.</w:t>
      </w:r>
    </w:p>
    <w:p>
      <w:pPr>
        <w:pStyle w:val="Normal"/>
        <w:jc w:val="both"/>
        <w:rPr>
          <w:sz w:val="24"/>
          <w:szCs w:val="24"/>
        </w:rPr>
      </w:pPr>
      <w:r>
        <w:rPr>
          <w:sz w:val="24"/>
          <w:szCs w:val="24"/>
        </w:rPr>
      </w:r>
    </w:p>
    <w:p>
      <w:pPr>
        <w:pStyle w:val="Normal"/>
        <w:jc w:val="both"/>
        <w:rPr>
          <w:sz w:val="24"/>
          <w:szCs w:val="24"/>
        </w:rPr>
      </w:pPr>
      <w:r>
        <w:rPr>
          <w:sz w:val="24"/>
          <w:szCs w:val="24"/>
        </w:rPr>
        <w:tab/>
        <w:t xml:space="preserve">SALÝH COÞAR (Devamla)- O baþka, niçin karþý çýkardý, bugün niye karþý çýkmýyor Allâh bilir, onu da gerekçeleri ile açýklayabildiler mi? </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Bütün sivil toplum örgütleri istermiþ, bir tek istemeyen onlardýr diye...</w:t>
      </w:r>
    </w:p>
    <w:p>
      <w:pPr>
        <w:pStyle w:val="Normal"/>
        <w:jc w:val="both"/>
        <w:rPr>
          <w:sz w:val="24"/>
          <w:szCs w:val="24"/>
        </w:rPr>
      </w:pPr>
      <w:r>
        <w:rPr>
          <w:sz w:val="24"/>
          <w:szCs w:val="24"/>
        </w:rPr>
      </w:r>
    </w:p>
    <w:p>
      <w:pPr>
        <w:pStyle w:val="Normal"/>
        <w:jc w:val="both"/>
        <w:rPr>
          <w:sz w:val="24"/>
          <w:szCs w:val="24"/>
        </w:rPr>
      </w:pPr>
      <w:r>
        <w:rPr>
          <w:sz w:val="24"/>
          <w:szCs w:val="24"/>
        </w:rPr>
        <w:tab/>
        <w:t>SALÝH COÞAR (Devamla)- Ha demek ki bilimsel olarak bunun da çalýþmasý  bir fizibilitesi, bir açýklamasý  var mý yok mu o da tartýþma kaldýrýr. Ama ben o konuya girmiyorum çünkü konum deðil, saham deðil. Ama eðer bu memlekette bu yapýlacaksa, bu memleketin gücünü iyi hesaplamak lazým, ben bir tek hatýrlatma ile konuþmamý baðlayacaðým. Merhum Sayýn Özal, nur içinde yatsýn, Türkiye’nin ikinci Atatürk’üdür bana göre.  Malatya’da fakülte kurdu, hastahane kurdu kendi adýný taþýr. O hastahanenin bile ihtiyaçlarý karþýlanamamýþtýr, öðretim görevlisi tam bulunamamýþtýr, Türkiye’de bugün devamlý basýnda okuyoruz týbbiyeyi bitirir öðrenci, iðne salmayý beceremez. Bunu okuyoruz, iðne salmayý beceremez. TUS imtihanlarýndan da ihtisas imtihanlarýnýn da neticelerinden  görüyoruz zaten. TUS’a girenler hangi üniversitelerden girerler onu da görüyoruz. Belli iþte 3-4 tane  üniversiteden çýkanlar bu TUS imtihanýný geçiyor, ötekiler geçmiyor. O kadar basit bir olay deðil.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Coþar. Sayýn milletvekilleri; söz isteyen yoksa Sayýn Bakana söz vereceðim.  Sayýn Bakan buyurun efendim.</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 Sayýn Baþkan, deðerli milletvekilleri; sabahtan beri uzun bir maraton sürüyor, bütün deðerli konuþmacýlara katkýlarýndan, eleþtirilerinden dolaylý çok teþekkür ediyorum. Ben de bu sorulanlara  yanýtlarý plan ve projelerimizi buradan aktarmaya çalýþacaðým. Þimdi olay týp fakültesi üzerinde yoðunlaþmýþken, tabii bunu en sonda konuþmayý planlýyordum ama bu konsantrasyon içinde þu anda sadece evraklara ve belgelere dayanarak, 2 aydan beri ben Saðlýk Bakanlýðýný teslim aldýktan sonra bu konuyu protokoller, evraklar, belgeler üzerinde inceledim onlarý size aktaracaðým, bu konuda sonucuna siz karar verin.Bildiðiniz gibi yýllardýr bu ülkede Týp Fakültesi tartýþmalarý oluyor ve bu tartýþmalar üniversiteye, Ankara Üniversitesi Týp Fakültesine öðrenci alýnmakla fiilen baþlamýþ oldu. Bu gerçekten fizýbýl mý, deðil miydi  tartýþma konusudur. O aþamalarý çoktan geçtik. Þimdi þu anda bir çocuk doðmuþtur ve bu çocuk nasýl büyüyecektir, bunun tartýþmasýný ve bunun en iyi þekilde yetiþmesini saðlamamýz gerekmektedir. Þu anda ben Saðlýk Bakaný olarak bu konuda kendimde sorumluluk görüyorum ve bunun en doðru yapýlmasýný arzu ediyorum. Þimdiye kadar geçirilen aþamalarý protokollerle  size söylemek istiyorum. Pek çok arkadaþ konuþtu, görüþ belirtti. Sayýn eski Bakanýmýz birtakým görüþlerini söyledi ve en son olarak yine bir görüþünü belirtti. Ben onlarý size belgeleri ile okumak istiyorum.</w:t>
      </w:r>
    </w:p>
    <w:p>
      <w:pPr>
        <w:pStyle w:val="Normal"/>
        <w:jc w:val="both"/>
        <w:rPr>
          <w:sz w:val="24"/>
          <w:szCs w:val="24"/>
        </w:rPr>
      </w:pPr>
      <w:r>
        <w:rPr>
          <w:sz w:val="24"/>
          <w:szCs w:val="24"/>
        </w:rPr>
      </w:r>
    </w:p>
    <w:p>
      <w:pPr>
        <w:pStyle w:val="Normal"/>
        <w:jc w:val="both"/>
        <w:rPr>
          <w:sz w:val="24"/>
          <w:szCs w:val="24"/>
        </w:rPr>
      </w:pPr>
      <w:r>
        <w:rPr>
          <w:sz w:val="24"/>
          <w:szCs w:val="24"/>
        </w:rPr>
        <w:tab/>
        <w:t>Bildiðiniz gibi, Doðu Akdeniz Üniversitesi ile Ankara Üniversitesi Týp Fakültesi, Sayýn Salih Coþar’ýn da söylediði gibi, 3 Ocak 1997 yýlýnda bir protokol imzaladýlar. Bu protokolde Ankara Üniversitesi ile Doðu Akdeniz Üniversitesi’nin ortak iþbirliði ile Týp Fakültesi kurulacaktý. Týp Fakültesinin yeri þöyle; aynen okuyorum, “Týp Fakültesi, Burhan Nalbantoðlu Devlet Hastanesinden bir eðitim hastanesi olarak yararlanmak amacý ile Doðu Akdeniz Üniversitesi’nin Lefkoþa kampüsünde kurulacaktýr. Eðitim dili Türkçe ve Ýngilizce olacaktýr. Eðitime baþlama yýlý 1997-1998 akademik yýlýnda baþlamasý planlanmaktadýr. Ýlk yýl için elli öðrenci alýnacaktýr. Bunlarýn otuzunun Ýngilizce hazýrlýk okuluna devam etmeleri, yirmisinin ise birinci sýnýfa baþlamalarý beklenmektedir. Lefkoþa’da inþa edilecek fakülte binasý ve laboratuvarlarýn  1997-1998 akademik yýlý baþýnda hazýr olmamasý durumunda, birinci sýnýf öðrencilerin Ankara Üniversitesi’nde baþlamalarý öngörülmüþtür ” 3 Ocak 1997’de. Buna Pofesör Dr. Günal Akbay ile, Ankara Üniversitesi Rektörü, Profesör Dr. Özay Oral imza koydular.</w:t>
      </w:r>
    </w:p>
    <w:p>
      <w:pPr>
        <w:pStyle w:val="Normal"/>
        <w:jc w:val="both"/>
        <w:rPr>
          <w:sz w:val="24"/>
          <w:szCs w:val="24"/>
        </w:rPr>
      </w:pPr>
      <w:r>
        <w:rPr>
          <w:sz w:val="24"/>
          <w:szCs w:val="24"/>
        </w:rPr>
      </w:r>
    </w:p>
    <w:p>
      <w:pPr>
        <w:pStyle w:val="Normal"/>
        <w:jc w:val="both"/>
        <w:rPr>
          <w:sz w:val="24"/>
          <w:szCs w:val="24"/>
        </w:rPr>
      </w:pPr>
      <w:r>
        <w:rPr>
          <w:sz w:val="24"/>
          <w:szCs w:val="24"/>
        </w:rPr>
        <w:tab/>
        <w:t>Bu arada, tabii ki üniversitenin yeri konusunda birtakým çalýþmalar oldu. Sayýn Arabacýoðlu bunlarý izah ettiler. Ben de onun sorularý ve kendi tabii sorumluluðum dahilinde bunlarý baþýndan sonuna kadar etüt ettim. Bilindiði gibi Týp Fakültesinin Ankara Üniversitesi ile birlikte kurulmasý ve Lefkoþa’da olmasý bu protokol dahilinde kararlaþtýrýlmýþtý ve Lefkoþa’da 200 dönümlük bir arazi ayrýlmýþtý. Bunlarýn çok detayýna girmeyeceðim. Fakat nasýl bunlar parsel parsel azaldý ve sayýn konuþmacýlarýn da çoðu Bakanlar Kurulu üyesiydi, bunlara nasýl göz yumdular sonra eleþtirirken, onu da anlayabilmiþ deðilim. Bu 200 dönüm arazi daha sonra bazý parsellerinin, numaralarý da var burda, Bakanlar Kurulu kararý ile bu kapsamdan çýkarýlmasýna karar verildi. Bu kapsamdan çýkarýlarak Barýþ Kuvvetlerine verildi bu bir miktar arazi.</w:t>
      </w:r>
    </w:p>
    <w:p>
      <w:pPr>
        <w:pStyle w:val="Normal"/>
        <w:jc w:val="both"/>
        <w:rPr>
          <w:sz w:val="24"/>
          <w:szCs w:val="24"/>
        </w:rPr>
      </w:pPr>
      <w:r>
        <w:rPr>
          <w:sz w:val="24"/>
          <w:szCs w:val="24"/>
        </w:rPr>
      </w:r>
    </w:p>
    <w:p>
      <w:pPr>
        <w:pStyle w:val="Normal"/>
        <w:jc w:val="both"/>
        <w:rPr>
          <w:sz w:val="24"/>
          <w:szCs w:val="24"/>
        </w:rPr>
      </w:pPr>
      <w:r>
        <w:rPr>
          <w:sz w:val="24"/>
          <w:szCs w:val="24"/>
        </w:rPr>
        <w:tab/>
        <w:t>MUSTAFA ARABACIOÐLU (Lefkoþa) (Yerinden)- 1981’de onlara tahsisliydi Gülsen Haným bunlar. Farkýnda deðildiler.</w:t>
      </w:r>
    </w:p>
    <w:p>
      <w:pPr>
        <w:pStyle w:val="Normal"/>
        <w:jc w:val="both"/>
        <w:rPr>
          <w:sz w:val="24"/>
          <w:szCs w:val="24"/>
        </w:rPr>
      </w:pPr>
      <w:r>
        <w:rPr>
          <w:sz w:val="24"/>
          <w:szCs w:val="24"/>
        </w:rPr>
      </w:r>
    </w:p>
    <w:p>
      <w:pPr>
        <w:pStyle w:val="Normal"/>
        <w:jc w:val="both"/>
        <w:rPr>
          <w:sz w:val="24"/>
          <w:szCs w:val="24"/>
        </w:rPr>
      </w:pPr>
      <w:r>
        <w:rPr>
          <w:sz w:val="24"/>
          <w:szCs w:val="24"/>
        </w:rPr>
        <w:tab/>
        <w:t>GÜLSEN BOZKURT (Devamla)- Onlar tabii geri alýnamaz diye bir kural yok. Onlar verildi.</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1981’de tahsisliydi Güvenlik Kuvvetlerine, onlar farkýnda deðildi. Bakanlar Kuruluna girdi o þey.</w:t>
      </w:r>
    </w:p>
    <w:p>
      <w:pPr>
        <w:pStyle w:val="Normal"/>
        <w:jc w:val="both"/>
        <w:rPr>
          <w:sz w:val="24"/>
          <w:szCs w:val="24"/>
        </w:rPr>
      </w:pPr>
      <w:r>
        <w:rPr>
          <w:sz w:val="24"/>
          <w:szCs w:val="24"/>
        </w:rPr>
      </w:r>
    </w:p>
    <w:p>
      <w:pPr>
        <w:pStyle w:val="Normal"/>
        <w:jc w:val="both"/>
        <w:rPr>
          <w:sz w:val="24"/>
          <w:szCs w:val="24"/>
        </w:rPr>
      </w:pPr>
      <w:r>
        <w:rPr>
          <w:sz w:val="24"/>
          <w:szCs w:val="24"/>
        </w:rPr>
        <w:tab/>
        <w:t>GÜLSEN BOZKURT (Devamla)- Daha sonra bir kýsým mülk özel mülk olarak tespit edildi, o da çýktý ve 1997 yýlýnda, yani protokolun imzalandýðý yýl, Sayýn Salih Coþar da imza attý, ayný Bakanlar Kurulu geldi  Kýbrýs’ta karar alarak Kuzey Kýbrýs Koþu Kulübüne arazi verilmesi konusunda karar aldý. Bunu anlamak mümkün deðil. Týp Fakültesini Lefkoþa’da kuracaksýnýz, protokol imzalayacaksýnýz, sonra Koþu Kulübüne bir karar alacaksýnýz. Koþu Kulübüne verilen bu parseller, daha sonra ikinci bir kararla 26.2.1997’deki karardan bir süre sonra, yani dört ay sonra 18.6.1997’de bir karar daha çýkar ve Koþu Kulübüne birtakým parseller daha verilir. O parselerin de kýsaca çok uzatmak istemiyorum vaktimizin dar olduðunu biliyorum, sadece belgeleri ve evraklarý göstermek istiyorum. Uzaktan da çok net, þöyle kýrmýzý haritada gördüðünüz gibi geniþ bir alan önce Týp Fakültesine tahsis edilmiþken, daha sonra bunlar parsel parsel azaltýlarak bahsettiðim þekilde, persel parsel azaltýlarak, þu haritada gördüðünüz gibi yeþil harita bu koþu kulübüne verilmiþtir.Deðerli arkadaþlar...</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Yerinden)(Devamla)- Sayýn Bakaným bu atlar herhalde havadan gidecekti.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Devamla)-  Koþu kulübü deyince ben bir hipodrum aklýma gelmektedir ve bu hipodrumun düzgün bir arazi, bir birine baðlantýlý düzgün bir arazi  olmasýný hayal ederken burada  gördüðünüz gibi böyle daðýnýk arsalar koþu kulübüne tahsis edilmiþtir. Bu 97 yýlýnda ki Ankara Üniversitesi ile bir ortak Protokol imzalanmýþtýr, bu taraftan araziler koþu kulübüne verilmiþtir ve koþu kulübüne verilen araziler de burda isim vermek istemiyorum, bu Meclis çatýsý altýnda bulunan birtakým deðerli milletvekili arkadaþlarýmýzýn eþlerinin, kayýn pederlerinin adýna kayýtlýdýr, isimlerini vermek istemiyorum. Bunu merak edip soranlar bunlarý çok iyi biliyorlardý. Netice itibarý ile 200 dönümlük araziden kala kala en son þuralardaki  yeþil daðýnýk yerler kalmýþtý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RABACIOÐLU (Yerinden)(Devamla)- Bendeki daha güzeldir getireyim haritayý Gülsen Haným göresini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Devamla)-Burada da güzeldir de küçük olduðu için belki uzaktan görülmez, arzu ederseniz elden gezdirebilirsiniz. </w:t>
      </w:r>
    </w:p>
    <w:p>
      <w:pPr>
        <w:pStyle w:val="Normal"/>
        <w:jc w:val="both"/>
        <w:rPr>
          <w:sz w:val="24"/>
          <w:szCs w:val="24"/>
        </w:rPr>
      </w:pPr>
      <w:r>
        <w:rPr>
          <w:sz w:val="24"/>
          <w:szCs w:val="24"/>
        </w:rPr>
      </w:r>
    </w:p>
    <w:p>
      <w:pPr>
        <w:pStyle w:val="Normal"/>
        <w:jc w:val="both"/>
        <w:rPr>
          <w:sz w:val="24"/>
          <w:szCs w:val="24"/>
        </w:rPr>
      </w:pPr>
      <w:r>
        <w:rPr>
          <w:sz w:val="24"/>
          <w:szCs w:val="24"/>
        </w:rPr>
        <w:tab/>
        <w:t>Deðerli arkadaþlar; bu göstermiþtir ki gerek Týp Fakültesinin yeri konusunda, gerek arazisi konusunda geçmiþte de çok ciddi olarak üzerinde durulmadý. Bir taraftan  protokoller imzalandý, bir taraftan araziler daðýtýldý, derken bu protokol 97 yýlýndadýr, bir en son imzalanan bir protokol, üç tane protokol okuyacaðým size. 20.11.98 yani üç buçuk ay evvel imzalanan protokoldur bu, altýnda da Sayýn Özay Oral’la Sayýn Ertuðrul Hasipoðlu’nun imzalarý  var. Burada yine Týp Fakültesinin nasýl olacaðý, nerede olacaðý, Saðlýk Bakanlýðýna düþen görevler, Doðu Akdeniz Üniversitesi’ne düþen görev ve sorumluluklar var. Yani Sayýn Hasipoðlu biraz önce demiþtir ki borçlanarak Doðu Akdeniz Üniversitesi kendi bünyesinde týp fakültesi  yapmaya karar verdi dedi. Tabii daha yeni bir protokol varsa ben bulamadýysam  belki o benden kaynaklanan bir þey ama üç buçuk ay, üç ay evvel imzalanan bir protokolde Doðu Akdeniz Üniversitesi ile Saðlýk Bakanlýðý  ortak bir týp fakültesi kurma çalýþmalarý vardýr, sorumluluklarý vardýr ve yeri konusunda da þöyle bir madde var; Madde 10 “Týp bilimleri binalarý Doðu Akdeniz Üniversitesi Gazi Maðusa Kampüsü içinde” Tekrar okuyayým burayý. “Temel Týp Bilimleri binalarý, klinik bilimleri binalarý, araþtýrma labaratuvarlarý Lefkoþa Burhan Nalbantoðlu Devlet Hastahanesi yanýnda veya karþýsýnda olmak üzere tüm diðer devlet hastahanaleri ve Saðlýk Bakanlýðý kuruluþlarýnda birer birimle halk saðlýðýna iliþkin birimleri de diðer saðlýk ocaklarýnda iþletilecektir” diye bir madde kondu. Yani sonuç itibarý ile 3 ay evvel imzalanan bu protokolde Saðlýk Bakanlýðý da týp fakültesinde taraflardan biridir ve eþit aðýrlýðý vardýr. Bugün için Doðu Akdeniz Üniversitesi belki taraflardan biridir ama tek baþýna sahibi deðildir bu protokola göre, buna göre.</w:t>
      </w:r>
    </w:p>
    <w:p>
      <w:pPr>
        <w:pStyle w:val="Normal"/>
        <w:jc w:val="both"/>
        <w:rPr>
          <w:sz w:val="24"/>
          <w:szCs w:val="24"/>
        </w:rPr>
      </w:pPr>
      <w:r>
        <w:rPr>
          <w:sz w:val="24"/>
          <w:szCs w:val="24"/>
        </w:rPr>
      </w:r>
    </w:p>
    <w:p>
      <w:pPr>
        <w:pStyle w:val="Normal"/>
        <w:jc w:val="both"/>
        <w:rPr>
          <w:sz w:val="24"/>
          <w:szCs w:val="24"/>
        </w:rPr>
      </w:pPr>
      <w:r>
        <w:rPr>
          <w:sz w:val="24"/>
          <w:szCs w:val="24"/>
        </w:rPr>
        <w:tab/>
        <w:t>MUSTFA AKINCI (Yerinden)(Devamla)- Hangi tarihlidir, Kasým’ýn kaçý?</w:t>
      </w:r>
    </w:p>
    <w:p>
      <w:pPr>
        <w:pStyle w:val="Normal"/>
        <w:jc w:val="both"/>
        <w:rPr>
          <w:sz w:val="24"/>
          <w:szCs w:val="24"/>
        </w:rPr>
      </w:pPr>
      <w:r>
        <w:rPr>
          <w:sz w:val="24"/>
          <w:szCs w:val="24"/>
        </w:rPr>
      </w:r>
    </w:p>
    <w:p>
      <w:pPr>
        <w:pStyle w:val="Normal"/>
        <w:jc w:val="both"/>
        <w:rPr>
          <w:sz w:val="24"/>
          <w:szCs w:val="24"/>
        </w:rPr>
      </w:pPr>
      <w:r>
        <w:rPr>
          <w:sz w:val="24"/>
          <w:szCs w:val="24"/>
        </w:rPr>
        <w:tab/>
        <w:t>GÜLSEN BOZKURT (Devamla)- 20.11.98  bunlar belgedir  efendim. 20.11.98 belgelerdir bunlar.Biz bu arada Týp Fakültesi tartýþmalarý sürerken ve Sayýn Mustafa Arabacýoðlu da bize sorularýný yönelttiði zaman, Doðu Akdeniz Üniversitesine bu sorularý gönderdik yanýtlamalarý için ve bir cevap geldi. Bu kez  tabii Doðu Akdeniz Rektörlüðü diye geldi ama altýnda da hiçbir imza yoktu.</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Fakstan geldi.</w:t>
      </w:r>
    </w:p>
    <w:p>
      <w:pPr>
        <w:pStyle w:val="Normal"/>
        <w:jc w:val="both"/>
        <w:rPr>
          <w:sz w:val="24"/>
          <w:szCs w:val="24"/>
        </w:rPr>
      </w:pPr>
      <w:r>
        <w:rPr>
          <w:sz w:val="24"/>
          <w:szCs w:val="24"/>
        </w:rPr>
      </w:r>
    </w:p>
    <w:p>
      <w:pPr>
        <w:pStyle w:val="Normal"/>
        <w:jc w:val="both"/>
        <w:rPr>
          <w:sz w:val="24"/>
          <w:szCs w:val="24"/>
        </w:rPr>
      </w:pPr>
      <w:r>
        <w:rPr>
          <w:sz w:val="24"/>
          <w:szCs w:val="24"/>
        </w:rPr>
        <w:tab/>
        <w:t>GÜLSEN BOZKURT (Devamla)- Evet. Bunun tarihi de 26 Ocak 1999. Bu da diyor ki iþte, Fakültenin 300 öðrenci civarýnda olacaðý, Maðusa’da olmasý gerektiði, bilgisayar teknolojisi, yurtlar ve diðer altyapýlarý ile Maðusa’da olmasý gerekliliði konusunda, tabii bu imzasýz ve iþte gerekçelerini anlatýyorla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Okuyun onu, tezatlar var onun içerisinde.</w:t>
      </w:r>
    </w:p>
    <w:p>
      <w:pPr>
        <w:pStyle w:val="Normal"/>
        <w:jc w:val="both"/>
        <w:rPr>
          <w:sz w:val="24"/>
          <w:szCs w:val="24"/>
        </w:rPr>
      </w:pPr>
      <w:r>
        <w:rPr>
          <w:sz w:val="24"/>
          <w:szCs w:val="24"/>
        </w:rPr>
      </w:r>
    </w:p>
    <w:p>
      <w:pPr>
        <w:pStyle w:val="Normal"/>
        <w:jc w:val="both"/>
        <w:rPr>
          <w:sz w:val="24"/>
          <w:szCs w:val="24"/>
        </w:rPr>
      </w:pPr>
      <w:r>
        <w:rPr>
          <w:sz w:val="24"/>
          <w:szCs w:val="24"/>
        </w:rPr>
        <w:tab/>
        <w:t>GÜLSEN BOZKURT (Devamla)- Þimdi bunlar gösteriyor ki deðerli arkadaþlar, Týp Fakültesi konusunda ne Saðlýk Bakanlýðýnýn, ne Ankara Üniversitesi’nin, ne de Doðu Akdeniz Üniversitesi’nin hiçbir ciddi plan ve projesi yoktur. Ve çok kýsa zamanda kararlar deðiþmektedir.</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Devamla)- Hummalý çalýþýyorlar efendim, proje üretmek için.</w:t>
      </w:r>
    </w:p>
    <w:p>
      <w:pPr>
        <w:pStyle w:val="Normal"/>
        <w:jc w:val="both"/>
        <w:rPr>
          <w:sz w:val="24"/>
          <w:szCs w:val="24"/>
        </w:rPr>
      </w:pPr>
      <w:r>
        <w:rPr>
          <w:sz w:val="24"/>
          <w:szCs w:val="24"/>
        </w:rPr>
      </w:r>
    </w:p>
    <w:p>
      <w:pPr>
        <w:pStyle w:val="Normal"/>
        <w:jc w:val="both"/>
        <w:rPr>
          <w:sz w:val="24"/>
          <w:szCs w:val="24"/>
        </w:rPr>
      </w:pPr>
      <w:r>
        <w:rPr>
          <w:sz w:val="24"/>
          <w:szCs w:val="24"/>
        </w:rPr>
        <w:tab/>
        <w:t>GÜLSEN BOZKURT (Devamla)- Ciddi kararlar yoktur. Fizibilite çalýþmalarýný aradýk, planlarýný aradýk, projelerini aradýk Saðlýk Bakanlýðý eþit taraf ise,hiçbir þeye  rastlayamadýk. Þimdi bu bilgiler ýþýðýnda bundan sonra ne yapýlabilir?Tabii bundan sonra ben bugün izlediðim kadarý ile milletvekilleri arasýnda, ayný partinin milletvekilleri arasýnda bile görüþ birliði yoktur. Milletvekilleri de bölgesel yaklaþmaktadýr. Bu iþin en doðru tarafý, Doðu Akdeniz Üniversitesi Rektörlüðü taraf ise, Saðlýk Bakanlýðý taraf ise, Ankara Üniversitesi taraf ise oturulur, bilimsel ciddi bir araþtýrma yapýlýr ve bunun üzerine kurulur. Burdan itibaren ben kendi görüþlerimi...</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Partisel deðil, bilimsel yaklaþýlsýn.</w:t>
      </w:r>
    </w:p>
    <w:p>
      <w:pPr>
        <w:pStyle w:val="Normal"/>
        <w:jc w:val="both"/>
        <w:rPr>
          <w:sz w:val="24"/>
          <w:szCs w:val="24"/>
        </w:rPr>
      </w:pPr>
      <w:r>
        <w:rPr>
          <w:sz w:val="24"/>
          <w:szCs w:val="24"/>
        </w:rPr>
      </w:r>
    </w:p>
    <w:p>
      <w:pPr>
        <w:pStyle w:val="Normal"/>
        <w:jc w:val="both"/>
        <w:rPr>
          <w:sz w:val="24"/>
          <w:szCs w:val="24"/>
        </w:rPr>
      </w:pPr>
      <w:r>
        <w:rPr>
          <w:sz w:val="24"/>
          <w:szCs w:val="24"/>
        </w:rPr>
        <w:tab/>
        <w:t>GÜLSEN BOZKURT (Devamla)- Bilimsel, evet bilimsel yaklaþýlmasý lâzým. Ben þu anda Saðlýk Bakaný olarak bir iki cümle ile de kendi fikirlerimi söylemek istiyorum. Ondan sonrasý  bu bilimsel araþtýrmalarýn sonucunda karar verili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arkadaþlar, bildiðiniz gibi bu ülkede Týp Fakültesi 200 bin kiþilik bir nüfusa kurulsun mu kurulmasýn mý, bu tartýþmalarý yapmaya þu anda gerek yok, karar verilmiþtir. Ama amaçlanan neydi? Doktora ihtiyacýmýz yok. Türkiye’de de her ilde nerdeyse bir týp fakültesi var. Ben geçen hafta Antalya Üniversitesi’nin düzenlediði bir konferanstaydým ve doktor sayýsýnýn çokluðu ve artýk iþ bulamadýklarý söylenmiþti. Bu ülkeye týp fakültesi kurulmasýnýn en büyük gerekçesi, saðlýk standardýný yükseltmek amacýylaydý. Eðer biz bilimsel araþtýrmalarý artýrmak, saðlýk standardýný yükseltmek amacý ile bir týp fakültesi kuracaksak, kaynaklarýmýzý, mevcut hastane potansiyellerimizi, saðlýk kuruluþlarýnýn potansiyellerini, hasta potansiyellerini hep birlikte deðerlendirmemiz lâzýmdýr  ve bu ülkede nelere ihtiyaç olduðunu, veri tabanlarýna göre karar vermemiz lâzýmdýr. Veri tabanlarýnýn baþýnda bizi en güzel yönlendirecek olay nedir? Yurt dýþýna göndermek zorunda olduðumuz hastalardýr. Yine ben o konuda da bir araþtýrma yaptým. Araþtýrma deðil, bu açýk tabii. Bugün ülkemizde en çok yurt dýþýna giden hastalar kalp hastalarýdýr %41.47’si, kanser hastalarýdýr %22.6’sý ve diðer kalan hastalar da %23’ünü teþkil eder. Yani sonuçta %80 hastayý kalp ve kanser hastalarý ve diðer hastalar teþkil etmektedir. Þimdi biz 450 yatak kapasiteli bir Burhan Nalbantoðlu Devlet Hastanesi, bir Sinir ve Ruh Hastanesi, onun yanýnda bugün Kýbrýs için çok ileri olan ve DNA teknolojilerini kurmuþ olan bir Thallassemiya Merkezi burada hazýr dururken ve bizim en çok yüksek ihtisas alanlarýnda ihtiyaçlarýmýz da belli iken, bu rakamlar doðrultusunda, yüksek ihtisas derken neleri kastediyorum? Kardiyolojiyi kastediyorum. Bugün kardiyoloji laboratuvarý açýlmýþtýr ve anjiyolar yapýlmaktadýr ama bugün bir servise ihtiyacý vardýr. Anjiyo yapýlan hastalarýn bakýlacaðý, cerrahi servisinin kurulacaðý bir servise ihtiyacý vardýr. Bugün kanser hastalarýmýzýn yatarak tedavi göreceði tam teþekküllü bir onkoloji merkezine ihtiyacýmýz vardýr.Bugün bir  endokrinoloji servisine ihtiyacýmýz vardýr. Bugün bir hematoloji servisine ihtiyacýmýz vardýr,adli týp kurumlarýna ihtiyacýmýz vardýr. Yani sonsuç itibarý ile yüksek ihtisas hastahanelerine yani üçüncü basamak hastahanelere ihtiyacýmýz vardýr. Her ne kadar Burhan Nalbantoðlu Hastahanesi þu anda eðitim hasthanesi görevini sürdürmekte ise de ikinci basamak tedavilerin verildiði bir hastahanedir de ayný zamanda. Bu bakýmdan üçüncü basamak bir hastahanenin inþa edilmesi, yüksek ihtisas alanlarýnýn bu hastahaneye  yerleþtirilmesi ve bu hastahanenin de üniversite bünyesinde, tabii üniversite bünyesinde derken bizim saðlýk elemanlarýmýzýn da kolayca ulaþabileceði, doktorlarýmýzýn diðer paramedikal hizmetlilerimizin kolaylýkla ulaþabileceði, kendilerini yenileyebilecekleri  yakýn bir mesafede olmasý lazým. Bu bakýmdan ben diliyorum taraflar bilimsel esaslar çerçevesinde bölgecilik ayrýmý yapýlmadan Maðusa’ydý, Lefkoþa’ydý ama bu mevcut altyapýlar düþünüldüðünde Lefkoþa  aðýrlýk basýyor, Lefkoþa’daki hastahane saðlýk altyapýlarý aðýrlýk basýyor. Bunun tartýþýlýp süratle planlanýp, projelendirilmesi lazým. Bu konuda ben yine bir noktayý daha söyleyip bu konuyu bitireceðim. </w:t>
      </w:r>
    </w:p>
    <w:p>
      <w:pPr>
        <w:pStyle w:val="Normal"/>
        <w:jc w:val="both"/>
        <w:rPr>
          <w:sz w:val="24"/>
          <w:szCs w:val="24"/>
        </w:rPr>
      </w:pPr>
      <w:r>
        <w:rPr>
          <w:sz w:val="24"/>
          <w:szCs w:val="24"/>
        </w:rPr>
      </w:r>
    </w:p>
    <w:p>
      <w:pPr>
        <w:pStyle w:val="Normal"/>
        <w:jc w:val="both"/>
        <w:rPr>
          <w:sz w:val="24"/>
          <w:szCs w:val="24"/>
        </w:rPr>
      </w:pPr>
      <w:r>
        <w:rPr>
          <w:sz w:val="24"/>
          <w:szCs w:val="24"/>
        </w:rPr>
        <w:tab/>
        <w:t xml:space="preserve">Ben yine geçen hafta Antalya Týp Fakültesine giderken bu son verilen bana yazýda iþte ordaki hastahanenin modelini ve oradan alýnan projeleri bu yazýda belirtmiþlerdi. Gerçekten Antalya’da çok güzel bir hastahane var Akdeniz Üniversitesine ait. Ben ziyaretimde Sayýn Dekaný ve Baþ Hekimi ile orayý gezme olanaðýný buldum. 600 yataklý bir hastahane, çok modern, yalnýz 10 yýlda tamamlanmýþ. Yani öyle bina yapmak da çok kolay deðil. Bu kadar geniþ çerçevede düþünülecek  bir binanýn da öyle bir iki yýlda biteceði mümkün deðil. Bu bakýmdan konulara daha gerçekci  yaklaþmak gerek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ben Týp Fakültesini burada noktalayýp diðer konulara geçmek istiyorum. Saðlýkta sistem ve full time’la ilgili birtakým arkadaþlarým, birtakým eleþtiriler getirdi, saygý duyuyorum hepsine, saygý duyuyorum ve baþta Sayýn Ahmet Kaþif arkadaþýmýz dediler ki, iþte full time yapamayacaksýnýz, sistemi full time’a indeksledi. Gerçekten saðlýkta sistem derken sistem sadece bir full time’a endekslenmemesi lazým. Saðlýkta, saðlýðý sunanlarla ki bu sunanlar, kamu yönetimindeki saðlýk servisleri ile, özel kiþilerin, özel saðlýk servisleri de hepsi içindedir. Saðlýk Bakanlýðý bütün kamu ve özel saðlýk sistemini organize etmek, yönlendirmek, denetlemekle yükümlüdür. Saðlýkta sistem, saðlýkta finansal sorunlarýn aþýlacaðý, saðlýkta saðlýðý sunan kiþilerle alan kiþilerin hak ve sorumluluklarýný bilecekleri, tedavilerinde nasýl bir yöntemle karþýlaþacaklarýný, hastalarýn bilmeleri, ilâçlarýný reçete ile alabilecekleri bir ortamýn saðlanmasý ve her þeyden önemli, dünya ile entegre olmuþ bir eðitim hizmeti içi, saðlýkta hizmet içi eðitimin saðlanmasý ile mümkündür. Yoksa hemen çýkýp da ben yarýn saðlýkta full time’ý getirdim herkes içeri  otursun ve bu iþ burada çözümlenir diye bir sistemle  saðlýkta sistem saðlanamaz, saðlýða standart getirilemez, biz bunun planýný nasýl yaptýk, onu da kýsaca izah edeyim. Öncelikle saðlýkta biz hizmetlerin sürekliliðini saðlayacaðýz, bu konuda yazdým, saðlýkta  tabii on call hizmetleri yok mu dedi Sayýn Ahmet Kaþif? Var ama þu anda biz öncelikle hasta olan vatandaþlarýmýzýn saðlýk kurumlarýna uðradýklarý zaman karþýlarýnda hemen bir muhatap bulmalarýný ve kendilerine doyurucu hizmet verilmesini saðlamak amacýyle birinci ne yaptýk? Acil servislerimizde uzman hekimlerin hizmet verebileceði  bir sistemi kurma çalýþmalarýna baþladýk,tabii iki ay biz görevi devralalý, bunun projesini yaptýk. Sunum raporumda da sundum. Baþta Lefkoþa acili, daha sonra sýra Maðusa’ya gelecek. Aciller konusunda da yine belirtmek gerekirse, küçük bir ülke olan adamýzda, Kuzey Kýbrýs Türk Cumhuriyeti’mizde daha önce acil konusunda bize araþtýrmalar yapýp bir rapor sunan deðerli bir acil uzmanýnýn önerileri çerçevesinde Kýbrýs’ta, Lefkoþa ve Maðusa’daki acil servislerin tam teþekküllü olmasý, diðer bölgelerden de mobil hizmetlerle, hýzýr servisleri ile acil servise hastalarýn ulaþtýrýlmasý önerilmiþti. Biz de önce Lefkoþa acilinden baþlamayý planladýk, acilimizi þu anda iki koridor üzerinde, dahiliye acili ve cerrahi acili olmak üzere iki koridor üzerinde hizmet vermeyi planlýyoruz. Neden bunu gerekli gördük? Bildiðiniz gibi aðýr bir yaralanma, kanamalý, bazan ölüm hadiseleri ile birlikte kapýda yüksek ateþi olan çocuklar veya göðüs aðrýsý, kalp spazmý veya kalp krizi geçirmekte olan insanlar beklemektedir ve o kalp spazmýný geçirmekte olan o hasta, belki o ölmüþ hastayý gördüðü zaman veya yaralýyý, kalp krizi geçirecektir. Biz bunu düþünerek iki koridora ayýrdýk ve birbirini görmemesini saðlayacaðýz. Bu arada dahiliye konusunda uzman arkadaþlarýmýzla, cerrahi ve ortopedi konusunda uzman arkadaþlarýmýzý sözleþmeli olarak göreve baþlattýk. Bir kýsmý göreve baþlamýþtýr. Yine acil servis içine bir laboratuvar kurma çalýþmalarýmýz vardýr ve acil servis içinde mevcut olan ve þu anda cerrahi servisi tarafýndan kullanýlan ameliyathaneyi de cerrahi servisinin emrine sunarak tam teþekküllü bir acil servis kurmayý, projelerimiz baþlamýþtýr. Bunun ufak tefek tadilâtý konusunda mimarlarýmýz çalýþmaya baþlamýþtýr. Parasal yönü de halledilmiþtir. Tahmin ediyorum en kýsa zamanda bu hizmete girecektir. </w:t>
      </w:r>
    </w:p>
    <w:p>
      <w:pPr>
        <w:pStyle w:val="Normal"/>
        <w:jc w:val="both"/>
        <w:rPr>
          <w:sz w:val="24"/>
          <w:szCs w:val="24"/>
        </w:rPr>
      </w:pPr>
      <w:r>
        <w:rPr>
          <w:sz w:val="24"/>
          <w:szCs w:val="24"/>
        </w:rPr>
      </w:r>
    </w:p>
    <w:p>
      <w:pPr>
        <w:pStyle w:val="Normal"/>
        <w:jc w:val="both"/>
        <w:rPr>
          <w:sz w:val="24"/>
          <w:szCs w:val="24"/>
        </w:rPr>
      </w:pPr>
      <w:r>
        <w:rPr>
          <w:sz w:val="24"/>
          <w:szCs w:val="24"/>
        </w:rPr>
        <w:tab/>
        <w:t>Bunun yanýnda tabii ki ambulans hizmetleri, acil müdahalenin nasýl yapýlacaðý konusunda geçmiþ dönemde Sayýn Baþkanýmýz, Meclis Baþkanýmýz, eski Saðlýk Bakanýmýz da izah etti, birtakým kurslar görmüþtü ambulans þoförleri. Biz de bu dönem ambulans þoförlerine tekrar bir yenileme kursu, tekrarlama, biliyorsunuz þoförler de devamlý deðiþmekte, saðlýk elemanlarý da devamlý deðiþmekte, tekrar bir kurs vereceðiz ve bu ilk yardýma ilk müdahaleler nasýl olur, ambulansla hastalar nasýl taþýnýr, o konuda bir kurs yakýnda planlanmýþtýr.</w:t>
      </w:r>
    </w:p>
    <w:p>
      <w:pPr>
        <w:pStyle w:val="Normal"/>
        <w:jc w:val="both"/>
        <w:rPr>
          <w:sz w:val="24"/>
          <w:szCs w:val="24"/>
        </w:rPr>
      </w:pPr>
      <w:r>
        <w:rPr>
          <w:sz w:val="24"/>
          <w:szCs w:val="24"/>
        </w:rPr>
      </w:r>
    </w:p>
    <w:p>
      <w:pPr>
        <w:pStyle w:val="Normal"/>
        <w:jc w:val="both"/>
        <w:rPr>
          <w:sz w:val="24"/>
          <w:szCs w:val="24"/>
        </w:rPr>
      </w:pPr>
      <w:r>
        <w:rPr>
          <w:sz w:val="24"/>
          <w:szCs w:val="24"/>
        </w:rPr>
        <w:tab/>
        <w:t>Yataklý tedavi kurumlarýnda bildiðiniz gibi birtakým yaptýðýmýz þeyler, belki zaman ilerledi, çok zamanýnýzý da almak istemiyorum, zaten yazarak vermiþtim ama baþlýklarýný olsun okuyayým ve bir konuda Sayýn Kaþif beni eleþtirmiþti, ona yanýt vereyim  ben, yanlýþ anlaþýldýðýný  söyledi ama hemodiyaliz suyunun iyileþtirilmesi konusu.Bildiðiniz gibi Maðusa Hastanesi, Maðusa bölgesi, ülkemizin her tarafý, sularýmýz iyi kalitede deðil, kireç oranlarý çok yüksek ve yapýlan hemodiyaliz cihazlarý böyle kireç oranlarý bu kadar yüksek ülkelere göre planlanarak yapýlmamýþtý ve bu konuda hastalar da bunu biliyorlar. Bunun gizlenecek bir tarafý yok. Diyaliz cihazlarý arzulanan randýmanda  sonuç vermiyorlardý. Biz bunu ilk günden süratli bir projelendirme ile ihaleye çýktýk. Ve en yakýn zamanda dilerim bu devreye girecek.</w:t>
      </w:r>
    </w:p>
    <w:p>
      <w:pPr>
        <w:pStyle w:val="Normal"/>
        <w:jc w:val="both"/>
        <w:rPr>
          <w:sz w:val="24"/>
          <w:szCs w:val="24"/>
        </w:rPr>
      </w:pPr>
      <w:r>
        <w:rPr>
          <w:sz w:val="24"/>
          <w:szCs w:val="24"/>
        </w:rPr>
      </w:r>
    </w:p>
    <w:p>
      <w:pPr>
        <w:pStyle w:val="Normal"/>
        <w:jc w:val="both"/>
        <w:rPr>
          <w:sz w:val="24"/>
          <w:szCs w:val="24"/>
        </w:rPr>
      </w:pPr>
      <w:r>
        <w:rPr>
          <w:sz w:val="24"/>
          <w:szCs w:val="24"/>
        </w:rPr>
        <w:tab/>
        <w:t>Yüksek ihtisas konusunda birtakým olanaklar saðlandý. Yýllardýr onkoloji konusunda kiþiler bulunamýyordu. Çünkü çok zor ve özverili bir branþ, stresi çok. Bunu memnuniyetle söylemek lâzým ki Hacettepe Üniversitesinde bir arkadaþýmýz onkoloji dalýnda ihtisasa baþlamýþtýr. Bir arkadaþýmýz için de Ýstanbul Üniversitesi Radyasyon Onkoloji Merkezi ile görüþmekteyiz, YÖK’e yazýlar yazdýk. Tahmin ediyorum ordan da bize kontenjan ayrýldýðý zaman, diðer arkadaþýmýz da onkoloji ihtisasýna baþlayacaktýr.</w:t>
      </w:r>
    </w:p>
    <w:p>
      <w:pPr>
        <w:pStyle w:val="Normal"/>
        <w:jc w:val="both"/>
        <w:rPr>
          <w:sz w:val="24"/>
          <w:szCs w:val="24"/>
        </w:rPr>
      </w:pPr>
      <w:r>
        <w:rPr>
          <w:sz w:val="24"/>
          <w:szCs w:val="24"/>
        </w:rPr>
      </w:r>
    </w:p>
    <w:p>
      <w:pPr>
        <w:pStyle w:val="Normal"/>
        <w:jc w:val="both"/>
        <w:rPr>
          <w:sz w:val="24"/>
          <w:szCs w:val="24"/>
        </w:rPr>
      </w:pPr>
      <w:r>
        <w:rPr>
          <w:sz w:val="24"/>
          <w:szCs w:val="24"/>
        </w:rPr>
        <w:tab/>
        <w:t>Bu arada kýsa vadeli kanser hastalarýnýn sorunlarýný çözmek üzere Ankara Üniversitesi Ýbn-i Sina Týp Fakültesi ile biz temaslar baþlattýk. Kardiyolojide olduðu gibi, onkolojide de bir hizmet alýþ veriþi olacak, görüþ alýþ veriþi olacak ve kanser hastalarý, sorun köklü çözümleninceye kadar, bir onkolog gelinceye kadar bu þekilde yürütülecektir.</w:t>
      </w:r>
    </w:p>
    <w:p>
      <w:pPr>
        <w:pStyle w:val="Normal"/>
        <w:jc w:val="both"/>
        <w:rPr>
          <w:sz w:val="24"/>
          <w:szCs w:val="24"/>
        </w:rPr>
      </w:pPr>
      <w:r>
        <w:rPr>
          <w:sz w:val="24"/>
          <w:szCs w:val="24"/>
        </w:rPr>
      </w:r>
    </w:p>
    <w:p>
      <w:pPr>
        <w:pStyle w:val="Normal"/>
        <w:jc w:val="both"/>
        <w:rPr>
          <w:sz w:val="24"/>
          <w:szCs w:val="24"/>
        </w:rPr>
      </w:pPr>
      <w:r>
        <w:rPr>
          <w:sz w:val="24"/>
          <w:szCs w:val="24"/>
        </w:rPr>
        <w:tab/>
        <w:t xml:space="preserve"> (Cumhuriyet Meclisi Baþkaný Sayýn Ertuðrul Hasipoðlu, Baþkanlýk Kürsüsünü, Sayýn Vehbi Zeki Serter’den devraldý.)</w:t>
      </w:r>
    </w:p>
    <w:p>
      <w:pPr>
        <w:pStyle w:val="Normal"/>
        <w:jc w:val="both"/>
        <w:rPr>
          <w:sz w:val="24"/>
          <w:szCs w:val="24"/>
        </w:rPr>
      </w:pPr>
      <w:r>
        <w:rPr>
          <w:sz w:val="24"/>
          <w:szCs w:val="24"/>
        </w:rPr>
      </w:r>
    </w:p>
    <w:p>
      <w:pPr>
        <w:pStyle w:val="Normal"/>
        <w:jc w:val="both"/>
        <w:rPr>
          <w:sz w:val="24"/>
          <w:szCs w:val="24"/>
        </w:rPr>
      </w:pPr>
      <w:r>
        <w:rPr>
          <w:sz w:val="24"/>
          <w:szCs w:val="24"/>
        </w:rPr>
        <w:tab/>
        <w:t>Adli týp konusunda  iki tane patalog arkadaþýmýz þu anda göreve baþlamýþlardýr. Onlarý da bir adli týp konusunda bir kurstan geçirmek üzere adli týp uzmanlýðý yönünde teþvik etmiþ bulunmaktayýz ve bu arada bunlar geçmiþte de çok tartýþýldý, bundan sonra da tartýþýlacak, adli týpta DNA analizleri var, vefat eden kiþilerde kimlik tayinleri çok önem kazandý ve bu teknolojiler DNA analizleri zaten ülkemizde uygulanmaktadýr. Teknikler üç aþaðý, beþ yukarý aynýdýr. Biz adli týpa yönelik, bu arada ayný aletlerle mikrobiyolejiye ve kansere yönelik de DNA analizlerini yapmak üzere bir plân, program yaptýk. Bu konuda Amerika’daki genetikçi bir Kýbrýslý soydaþýmýz bize söz verdi, gönüllü olarak gelecek bu laboratuvarýn kurulmasýnda bize yardýmcý olacak. Þu anda bu konuda patalog arkadaþlarýmýzla da konuþtuk, hazýrladýk ve bu konuda adýmlar atýlmýþtýr. Ýnþallah biz malzemelerini aldýðýmýz, bütçemiz geçecek inþallah bu gece, malzemelerini aldýðýmýz ve baþlattýðýmýz zaman bu arkadaþlarýmýzý davet edeceðiz ve bu konuda da bu birim çalýþmalarýna baþlayacak ve inþallah sonuçlarýný belki bu yýl sonu, belki gelen yýlýn baþlarýnda baþlatmýþ olacaðýz.</w:t>
      </w:r>
    </w:p>
    <w:p>
      <w:pPr>
        <w:pStyle w:val="Normal"/>
        <w:jc w:val="both"/>
        <w:rPr>
          <w:sz w:val="24"/>
          <w:szCs w:val="24"/>
        </w:rPr>
      </w:pPr>
      <w:r>
        <w:rPr>
          <w:sz w:val="24"/>
          <w:szCs w:val="24"/>
        </w:rPr>
      </w:r>
    </w:p>
    <w:p>
      <w:pPr>
        <w:pStyle w:val="Normal"/>
        <w:jc w:val="both"/>
        <w:rPr>
          <w:sz w:val="24"/>
          <w:szCs w:val="24"/>
        </w:rPr>
      </w:pPr>
      <w:r>
        <w:rPr>
          <w:sz w:val="24"/>
          <w:szCs w:val="24"/>
        </w:rPr>
        <w:tab/>
        <w:t>Sayýn Hasipoðlu ifade etmiþti, onun döneminde baþlatýlmýþ olan yeni doðan yoðun bakým servisi bitmiþtir. Bunun döþemesini yaptýrdýk. O eksikti. Yarýn da bu konuda Macaristan’dan bu konuda bize alet yardýmý yapan ve bu invaziv bakým konusunda nasýl aletlerin kullanýlacaðý konusunda bir demosrasyon  yapmak üzere Macaristan’dan profesörler gelecektir, yarýn bu servis de açýlmýþ olacaktýr.</w:t>
      </w:r>
    </w:p>
    <w:p>
      <w:pPr>
        <w:pStyle w:val="Normal"/>
        <w:jc w:val="both"/>
        <w:rPr>
          <w:sz w:val="24"/>
          <w:szCs w:val="24"/>
        </w:rPr>
      </w:pPr>
      <w:r>
        <w:rPr>
          <w:sz w:val="24"/>
          <w:szCs w:val="24"/>
        </w:rPr>
      </w:r>
    </w:p>
    <w:p>
      <w:pPr>
        <w:pStyle w:val="Normal"/>
        <w:jc w:val="both"/>
        <w:rPr>
          <w:sz w:val="24"/>
          <w:szCs w:val="24"/>
        </w:rPr>
      </w:pPr>
      <w:r>
        <w:rPr>
          <w:sz w:val="24"/>
          <w:szCs w:val="24"/>
        </w:rPr>
        <w:tab/>
        <w:t>Çok kaliteli oksijen üreten oksifen fabrikasý aybaþýnda açýlmýþtýr. Bu fabrikanýn da kapasitesi bütün saðlýk kuruluþlarýna yetecek kadardýr ve ondan fazla kapasitesi de vardýr. Bu da 1 Mart 99 itibariyle  hizmete açýlmýþtýr.</w:t>
      </w:r>
    </w:p>
    <w:p>
      <w:pPr>
        <w:pStyle w:val="Normal"/>
        <w:jc w:val="both"/>
        <w:rPr>
          <w:sz w:val="24"/>
          <w:szCs w:val="24"/>
        </w:rPr>
      </w:pPr>
      <w:r>
        <w:rPr>
          <w:sz w:val="24"/>
          <w:szCs w:val="24"/>
        </w:rPr>
      </w:r>
    </w:p>
    <w:p>
      <w:pPr>
        <w:pStyle w:val="Normal"/>
        <w:jc w:val="both"/>
        <w:rPr>
          <w:sz w:val="24"/>
          <w:szCs w:val="24"/>
        </w:rPr>
      </w:pPr>
      <w:r>
        <w:rPr>
          <w:sz w:val="24"/>
          <w:szCs w:val="24"/>
        </w:rPr>
        <w:tab/>
        <w:t>Þimdi ben kýsa geçmek istiyorum, Kan Bankasýnda yýllardýr tabii birtakým sýkýntýlar vardý, geçen dönem bunlar büyük oranda aþýldý ama daha aþýlmasý gereken birtakým konular vardýr. Bu konunun uzmaný olduðum için onun detaylarýna daha çok biliyorum ama bunu kýsa kesmek istiyorum. Bu konuda arkadaþlarýmýzý yurt dýþýna hizmetiçi eðitime gönderdik. Bir iki tanesini de Amerikan fullbright burslarý çerçevesinde Amerika’daki kan bankacýlýðýný öðretmek üzere göndermeyi plânlýyoruz ve Amerikalý bu fullbright kurslarýyla ilgili yetkililerle bir öngörüþme yaptýk. Bu konuda ümit diyorum bu yýl içinde o da gerçekleþecektir. Diyabet merkezinin inþaatý konusunda projesi çizilmektedir. Çizildiði zaman bu yýl için temeli atýlacaktýr, bitirilmesi gelen yýllara plânlanmýþtýr.</w:t>
      </w:r>
    </w:p>
    <w:p>
      <w:pPr>
        <w:pStyle w:val="Normal"/>
        <w:jc w:val="both"/>
        <w:rPr>
          <w:sz w:val="24"/>
          <w:szCs w:val="24"/>
        </w:rPr>
      </w:pPr>
      <w:r>
        <w:rPr>
          <w:sz w:val="24"/>
          <w:szCs w:val="24"/>
        </w:rPr>
      </w:r>
    </w:p>
    <w:p>
      <w:pPr>
        <w:pStyle w:val="Normal"/>
        <w:jc w:val="both"/>
        <w:rPr>
          <w:sz w:val="24"/>
          <w:szCs w:val="24"/>
        </w:rPr>
      </w:pPr>
      <w:r>
        <w:rPr>
          <w:sz w:val="24"/>
          <w:szCs w:val="24"/>
        </w:rPr>
        <w:tab/>
        <w:t>Girne Akçiçek Hastanesinin sonuna gelinmiþtir, dördüncü etap projesi bu yýl bütçemize az da olsa yatýrým projelerinden ayrýlan paranýn içinden Girne Akçiçek Hastanesi bitirilerek süratle hizmete sokulacaktýr.</w:t>
      </w:r>
    </w:p>
    <w:p>
      <w:pPr>
        <w:pStyle w:val="Normal"/>
        <w:jc w:val="both"/>
        <w:rPr>
          <w:sz w:val="24"/>
          <w:szCs w:val="24"/>
        </w:rPr>
      </w:pPr>
      <w:r>
        <w:rPr>
          <w:sz w:val="24"/>
          <w:szCs w:val="24"/>
        </w:rPr>
      </w:r>
    </w:p>
    <w:p>
      <w:pPr>
        <w:pStyle w:val="Normal"/>
        <w:jc w:val="both"/>
        <w:rPr>
          <w:sz w:val="24"/>
          <w:szCs w:val="24"/>
        </w:rPr>
      </w:pPr>
      <w:r>
        <w:rPr>
          <w:sz w:val="24"/>
          <w:szCs w:val="24"/>
        </w:rPr>
        <w:tab/>
        <w:t>Evet Saðlýk Bakanlýðýnýn otomasyon projeleri vardýr. Sayýn Hasipoðlu ifade ettiler. O konuda biz de etüdlerimizi yapýyoruz. Bu etüdler tamamlandýðý zaman bu otomasyon projesi de inþallah hayata geçecek ve çaðdaþ bir veri tabaný oluþturulacak ve dünya ile de internet aracýlýðýyla da baðlantý saðlanacaktýr.</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saðlýk sistemi içinde birtakým politikalarýmýzý da þöyle özetleyebiliriz;Bildiðiniz gibi Devlet Laboratuvarýmýz her zaman sorunu en az olan, çok standart, üst düzeyde hizmetler veren bir Labaratuvarýmýz, bu laboratuvarýmýzda da birtakým kapasiteleri artýrmak üzere çalýþmalarýmýz var.Burada mutlulukla söylemek istiyorum ki ben çok rahat konuþamýyorum konularý. Bu kalýntý analizleri konusunda Devlet Laboratuarýmýzý çok sýkýþtýrýyorum ve bu konuda dün bu konunun sorumlusu olan arkadaþa sordum, kalýntý analizlerinde çok ciddi çalýþmalar sonucu çok korkacak birþey olmadýðýný, yediðimiz, içtiðimiz gýdalarýn kalýntý yönünden temiz olduðunu ve burda rahat etmemizi söylediler ve düzgün olarak yapmaktadýrlar. Belirli dönemlerde kapasiteleri belki sýkýþmaktadýr, biz inþallah bütçe imkânlarýmýz elverdiði takdirde bu kapasite, daha fazla kapasiteye cevap verecek þekilde onlarýn imkânlarýný artýrmaya çalýþacaðýz. </w:t>
      </w:r>
    </w:p>
    <w:p>
      <w:pPr>
        <w:pStyle w:val="Normal"/>
        <w:jc w:val="both"/>
        <w:rPr>
          <w:sz w:val="24"/>
          <w:szCs w:val="24"/>
        </w:rPr>
      </w:pPr>
      <w:r>
        <w:rPr>
          <w:sz w:val="24"/>
          <w:szCs w:val="24"/>
        </w:rPr>
      </w:r>
    </w:p>
    <w:p>
      <w:pPr>
        <w:pStyle w:val="Normal"/>
        <w:jc w:val="both"/>
        <w:rPr>
          <w:sz w:val="24"/>
          <w:szCs w:val="24"/>
        </w:rPr>
      </w:pPr>
      <w:r>
        <w:rPr>
          <w:sz w:val="24"/>
          <w:szCs w:val="24"/>
        </w:rPr>
        <w:tab/>
        <w:t>Ýlâç ve eczacýlýk konusunda, bildiðiniz gibi ilâç bütçemizin önemli bir kýsmý ilâca gitmektedir, ama bu gidecekse gidecek, orda bizim birþeyimiz yoktur. Yalnýz bu dönem baþlatmayý düþündüðümüz ilâçlarýn ziyan olmasýný önlemek ve daha iyi bir ambalajda sunulmasýný saðlamak üzere ilâçlarý karton ambalajlar içinde daðýtmayý plânladýk. Þu anda teklifler alýyoruz birtakým matbaalardan. Bize bir miktar karton kutu yapýlacak ve ilâçlar bu karton kutular içinde daha iyi bir muhafaza içinde sunulacak. Üzerine ilâcýn adý, son kullanma tarihi düzgün olarak yazýlacak.</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 Son plastik...</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Devamla) - Evet, onlar artýk tarihe karýþacak inþallah ve ilâçlar bir süre sona, daha sonra inþallah daha güzel ambalajlara geçeriz ama kýsýtlý bütçe imkânlarýmýz içinde ve doðada da çabuk kendi kendini yokedebildiði için þimdilik karton kutularla  baþlamayý plânlýyoruz. </w:t>
      </w:r>
    </w:p>
    <w:p>
      <w:pPr>
        <w:pStyle w:val="Normal"/>
        <w:jc w:val="both"/>
        <w:rPr>
          <w:sz w:val="24"/>
          <w:szCs w:val="24"/>
        </w:rPr>
      </w:pPr>
      <w:r>
        <w:rPr>
          <w:sz w:val="24"/>
          <w:szCs w:val="24"/>
        </w:rPr>
      </w:r>
    </w:p>
    <w:p>
      <w:pPr>
        <w:pStyle w:val="Normal"/>
        <w:jc w:val="both"/>
        <w:rPr>
          <w:sz w:val="24"/>
          <w:szCs w:val="24"/>
        </w:rPr>
      </w:pPr>
      <w:r>
        <w:rPr>
          <w:sz w:val="24"/>
          <w:szCs w:val="24"/>
        </w:rPr>
        <w:tab/>
        <w:t xml:space="preserve">Yine ilâçlarýn reçeteli kullanýlmasý konusunda bildiðiniz gibi bu ülkede ilâçlar reçetesiz satýlýyor deðerli arkadaþlar ve bunlarýn içinde çok acý bir gerçek var ki 5 yýl evveline kadar bazý opioit maddeler reçeteli satýlýrken, 5 yýl evvel bu ilâçlar da dahil reçetesiz satýlmaya baþlamýþtýr. Bunlarýn içinde neler vardýr? Bunlarýn içinde kodein içeren, morfin içeren tabletler, valyumlar vardýr. Bunlar geliþigüzel þu anda reçetesiz satýlmaktadýr. Biz birinci olarak ne yapýyoruz? Bu opioit maddelerin listelerini özel bir reçete örneði ile bütün eczacýlarýmýza göndermeye baþladýk. Bundan sonra bunlar kontrol altýnda denetimli ve reçeteye baðlý olarak satýlacaktýr. Daha sonra Avrupa Birliði ülkelerindeki örnekleri araþtýrarak, ordaki listeleri araþtýrarak reçeteli satýlacak ve reçetesiz satýlacak diðer ilâçlar konusunda çalýþmalar baþlattýk, inþallah bu çalýþmalar da çok kýsa bir süre sonunda tamamlanacak ve hangi ilâçlar reçeteli, hangi ilâçlar reçetesiz satýlacak o da kararlaþtýrýldýktan sonra bu da uygulamaya konacaktýr. </w:t>
      </w:r>
    </w:p>
    <w:p>
      <w:pPr>
        <w:pStyle w:val="Normal"/>
        <w:jc w:val="both"/>
        <w:rPr>
          <w:sz w:val="24"/>
          <w:szCs w:val="24"/>
        </w:rPr>
      </w:pPr>
      <w:r>
        <w:rPr>
          <w:sz w:val="24"/>
          <w:szCs w:val="24"/>
        </w:rPr>
      </w:r>
    </w:p>
    <w:p>
      <w:pPr>
        <w:pStyle w:val="Normal"/>
        <w:jc w:val="both"/>
        <w:rPr>
          <w:sz w:val="24"/>
          <w:szCs w:val="24"/>
        </w:rPr>
      </w:pPr>
      <w:r>
        <w:rPr>
          <w:sz w:val="24"/>
          <w:szCs w:val="24"/>
        </w:rPr>
        <w:tab/>
        <w:t>Temel saðlýkla ilgili projelerimiz, pek çok arkadaþýmýz ifade etti, büyük bir yýðýlma var. Doðrudurlar, orda katýlýyorum. Bugün saðlýk ocaklarýmýzda ne yazýk ki arzulanan düzeyde birinci  derecede saðlýk hizmeti verilebildiðini söylemek doðru deðil. Ona ben de katýlýyorum arkadaþlara. Ama bu nasýl bu hale geldi, nedenleri nelerdir? Onlar da geçmiþte kaldý. Onlarýn da çok üstünde durmadan biz ne yapacaðýz? Bu arada tabii sayýn iki doktor meslektaþým beni bazý konularda suçladýlar, onun da izahýný yapmak durumundayým. Biz göreve geldiðimizde sözleþmeli birtakým hekim, diþ hekimi, biyologlar olduðu Sayýþtay tarafýndan, biz daha gelmeden zaten tartýþýlýyordu televizyonda, basýnda. Biz göreve geldikten sonra Sayýþtay Baþkaný bizi müteaddit kez uyardý, biz de açtýk yasalara baktýk ve yasalardaki hükümlere göre sözleþmeli çalýþabilmesi  için uzman olmasý lazým. Yani uzman, temel eðitimden sonra uzmanlýk çalýþmasý yapmasý gerekirdi ve bu 7 kiþiden 7’si de, onu da ifade edeyim, doktor deðildi. Diþ hekimi ve biyologlar vardý. Bunlarýn içinde 2 tanesi askerliðini yapmamýþ erkek pratisyen hekimlerdi.Ýki tanesi bayan pratisyen hekimlerdi ve biz bu arkadaþlarýmýzý durdurtmadan onlara alternatif ne yapabileceðimizi de söyleyerek, yani onlarý sokaða atmadýk.Kaldý ki biz geldiðimizde  çalýþtýklarý süre içinde de bunlar maaþlarýný da alamamýþlardý ve biz bunlarý önce durdurup, maaþlarýný almasýný saðladýk ve pratisyen hekimler için kadroyu ilan ettik, kadro açýldý, 5’inde  yani öbür gün pratisyen hekimlerden bir kadro var, bir kadroya pratisyen hekimlerimizden bir tanesi gelecek. Ýkinci kadroyu pratisyen hekim kadrolarý da geçmiþte bu bizim zamanýmýzda olmadý  uzman hekimlerle dolduruldu ve bu uzmanlarýn bir kýsmý kadýn doðumcudur, bir kýsmý çocukcudur, bir kýsmý güz doktorudur. Ve bu hekimler ne yazýk ki pratisyen kadrolarýný aldýktan sonra da saðlýk ocaklarýnda pratisyen hekim gibi çalýþma konusunda bir tereddütleri vardýr. Bunu yapmak istememektedirler ve hizmetler bundan dolayý arzulanan seviyede olmamaktadýr. Biz pratisyen kadrosunda olup da spor hekimliði konusunda ihtisas almýþ arkadaþýmýzý süratle kendi kadrosuna aktararak ikinci pratisyen kadrosunu da açarak diðer pratisyen arkadaþýmýzý da kadrolamayý plânlýyoruz. Diþ hekimleri konusunda sekiz kadromuz var. Bunun yetkisini istedik, diþ hekimlerimizi de böylece kadrolayarak bu sorunu aþacaðýz. Aþamayacaðýmýz bir konu var, burada Sayýn Baþbakan ve Maliye Bakanýna hatýrlatmak istiyorum, aþamayacaðýmýz en önemli konu, uzman olmayan ve kadrosu da olmayan ve artýk daha önce de yapýlan teþkilât yasalarýna göre çok dar tutulan ve günün ihtiyaçlarýna göre çok artmýþ olan birtakým paramedikal kadrolar vardýr. Laboratuvarlarýmýz çok sýkýþýk durumdadýr. Radyograferler yoktur, bugünkü konuþmalarda çok güzel röntgen cihazlarý var ama iyi filmler çekilmiyor dedi arkadaþlar. Çünkü radyografer yok,  çekecek arkadaþlar bu konunun uzmaný deðil, bu konuda...</w:t>
      </w:r>
    </w:p>
    <w:p>
      <w:pPr>
        <w:pStyle w:val="Normal"/>
        <w:jc w:val="both"/>
        <w:rPr>
          <w:sz w:val="24"/>
          <w:szCs w:val="24"/>
        </w:rPr>
      </w:pPr>
      <w:r>
        <w:rPr>
          <w:sz w:val="24"/>
          <w:szCs w:val="24"/>
        </w:rPr>
      </w:r>
    </w:p>
    <w:p>
      <w:pPr>
        <w:pStyle w:val="Normal"/>
        <w:jc w:val="both"/>
        <w:rPr>
          <w:sz w:val="24"/>
          <w:szCs w:val="24"/>
        </w:rPr>
      </w:pPr>
      <w:r>
        <w:rPr>
          <w:sz w:val="24"/>
          <w:szCs w:val="24"/>
        </w:rPr>
        <w:tab/>
        <w:t>EKONOMÝ VE MALÝYE BAKANI MEHMET BAYRAM (Yerinden)- Buraya kadar güzel konuþtun, yavaþ yavaþ toparla da...</w:t>
      </w:r>
    </w:p>
    <w:p>
      <w:pPr>
        <w:pStyle w:val="Normal"/>
        <w:jc w:val="both"/>
        <w:rPr>
          <w:sz w:val="24"/>
          <w:szCs w:val="24"/>
        </w:rPr>
      </w:pPr>
      <w:r>
        <w:rPr>
          <w:sz w:val="24"/>
          <w:szCs w:val="24"/>
        </w:rPr>
        <w:tab/>
        <w:t>GÜLSEN BOZKURT (Devamla)- Evet toparlýyorum Sayýn Maliye Bakaný. Mesajýmý da vereyim de toparlayayým, sizden istediklerimi burda söylemiþ olayým.</w:t>
      </w:r>
    </w:p>
    <w:p>
      <w:pPr>
        <w:pStyle w:val="Normal"/>
        <w:jc w:val="both"/>
        <w:rPr>
          <w:sz w:val="24"/>
          <w:szCs w:val="24"/>
        </w:rPr>
      </w:pPr>
      <w:r>
        <w:rPr>
          <w:sz w:val="24"/>
          <w:szCs w:val="24"/>
        </w:rPr>
      </w:r>
    </w:p>
    <w:p>
      <w:pPr>
        <w:pStyle w:val="Normal"/>
        <w:jc w:val="both"/>
        <w:rPr>
          <w:sz w:val="24"/>
          <w:szCs w:val="24"/>
        </w:rPr>
      </w:pPr>
      <w:r>
        <w:rPr>
          <w:sz w:val="24"/>
          <w:szCs w:val="24"/>
        </w:rPr>
        <w:tab/>
        <w:t>Evet, þimdi bu konuda bu sýkýntýlarý  inþallah aþacaðýz...</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Doktor Haným, Mehmet Bayram’dan para isteme de...</w:t>
      </w:r>
    </w:p>
    <w:p>
      <w:pPr>
        <w:pStyle w:val="Normal"/>
        <w:jc w:val="both"/>
        <w:rPr>
          <w:sz w:val="24"/>
          <w:szCs w:val="24"/>
        </w:rPr>
      </w:pPr>
      <w:r>
        <w:rPr>
          <w:sz w:val="24"/>
          <w:szCs w:val="24"/>
        </w:rPr>
      </w:r>
    </w:p>
    <w:p>
      <w:pPr>
        <w:pStyle w:val="Normal"/>
        <w:jc w:val="both"/>
        <w:rPr>
          <w:sz w:val="24"/>
          <w:szCs w:val="24"/>
        </w:rPr>
      </w:pPr>
      <w:r>
        <w:rPr>
          <w:sz w:val="24"/>
          <w:szCs w:val="24"/>
        </w:rPr>
        <w:tab/>
        <w:t>GÜLSEN BOZKURT (Devamla)- Mehmet Bayram’dan para istemek zorundayýz. Çünkü bütün arkadaþlarým da söyledi, bütçemiz ne yazýk ki 800 milyar yatýrým bütçesiyle bu kadar ihtiyaçla bir yere gelebilmek kolay deðil. Ýnþallah birlikte aþacaðýz. Biz kaynaklarýmýzý  son derece verimli kullanarak, bunu da söylerken bazý arkadaþlarým beni eleþtirdi, iþte tomografiyi kýsýtlayacak mýsýnýz diye. Bir ön çalýþma yaptým ben. Pek çok laboratuvar tetkikleri, tomografi de dahil çok gereksiz yere tetkikler istenmekte, yapýlmaktadýr ve ben yine gezdiðim Avrupa ülkeleri ve Amerika’da da gördüm ki kaynaklar bu zengin ülkelerde bile çok dikkatli, çok verimli ve çok rantabýl kullanýlmaktadýr. Biz de bu dönem inþallah kaynaklarýmýzý çok verimli bir þekilde kullanmayý amaçlýyoruz, hedefliyoruz.</w:t>
      </w:r>
    </w:p>
    <w:p>
      <w:pPr>
        <w:pStyle w:val="Normal"/>
        <w:jc w:val="both"/>
        <w:rPr>
          <w:sz w:val="24"/>
          <w:szCs w:val="24"/>
        </w:rPr>
      </w:pPr>
      <w:r>
        <w:rPr>
          <w:sz w:val="24"/>
          <w:szCs w:val="24"/>
        </w:rPr>
      </w:r>
    </w:p>
    <w:p>
      <w:pPr>
        <w:pStyle w:val="Normal"/>
        <w:jc w:val="both"/>
        <w:rPr>
          <w:sz w:val="24"/>
          <w:szCs w:val="24"/>
        </w:rPr>
      </w:pPr>
      <w:r>
        <w:rPr>
          <w:sz w:val="24"/>
          <w:szCs w:val="24"/>
        </w:rPr>
        <w:tab/>
        <w:t>Evet, ben yine kýsa kesmeye çalýþýyorum ve çevreye geçiyorum.</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deðerli milletvekilleri; Çevre gerçekten artýk bu global dünya içinde hepimizi çok ilgilendiren bir konu, saðlýklý bir çevrede ancak saðlýklý yaþam mümkündür. Ben Bakanlýða gelmeden samimi söylemek gerekirse çevre sorunlarýnýn bu boyutta olduðunun farkýnda deðildim. Bakanlýða geldikten sonra gördüm ki bu güneþi güzel, pýrýl pýrýl, denizi mavi ülkemizde de ciddi çevre sorunlarý var. Bunlar nelerdir? Bunlarý bir nebzecik söyleyip, çözüm önerileri konusunda zaten daha tartýþýlmaktadýr. Bu ülkede ciddi çöp problemi vardýr, Sayýn Sümer Aygýn vurguladýlar, vidanjör sularýnýn problemi vardýr. Süt atýklarýnýn problemi vardýr. Bu ülkede taþocaklarý problemi vardýr. Ben bunlarý sadece baþlýk olarak söylemek istiyorum. Biz Bakanlýða geldikten sonra konuyla ilgili kuruluþlarla, kiþilerle bu sorunlarý masaya yatýrdýk ve bunlarý tartýþtýrdýk ve bunlara yönelik çözüm önerileri üretiyoruz. Bildiðiniz gibi iki yýl evvel geçen bir Çevre Yasamýz var, ÇET Tüzüðümüz var. Ama gördük ki devletin kurum ve kuruluþlarý arasýnda da bir eþgüdüm problemi var.Dolayýsýyla bir eþgüdüm yaratmanýn ve devletin kurum ve kuruluþlarý arasýnda bir eþgüdümü saðlamanýn gerekliliði de bu kýsa dönem, iki aylýk çalýþmalarýmýzdan  açýk ve net bir þekilde çýktý. Nitekim çevre konusunda uzman Profösör Doktor  Selami Sözer adamýza geldiði zaman Avrupa’da ve Türkiye’de de çevre konusunda Yüksek Koordinasyon Kurulunun oluþmasý gerektiðini ve bu kuruluþta yerel yönetimler, Sanayi Bakanlýklarý, þehircilik ve ilgili birçok kurumun bulunmasý gerektiði konusunda görüþler ortaya koydular ve bu konunun da gerekliliðini burdan vurgulamak istiyorum. </w:t>
      </w:r>
    </w:p>
    <w:p>
      <w:pPr>
        <w:pStyle w:val="Normal"/>
        <w:jc w:val="both"/>
        <w:rPr>
          <w:sz w:val="24"/>
          <w:szCs w:val="24"/>
        </w:rPr>
      </w:pPr>
      <w:r>
        <w:rPr>
          <w:sz w:val="24"/>
          <w:szCs w:val="24"/>
        </w:rPr>
      </w:r>
    </w:p>
    <w:p>
      <w:pPr>
        <w:pStyle w:val="Normal"/>
        <w:jc w:val="both"/>
        <w:rPr>
          <w:sz w:val="24"/>
          <w:szCs w:val="24"/>
        </w:rPr>
      </w:pPr>
      <w:r>
        <w:rPr>
          <w:sz w:val="24"/>
          <w:szCs w:val="24"/>
        </w:rPr>
        <w:tab/>
        <w:t>Evet, çevre konusunda yine bir olayý gündeme getirmeden edemeyeceðim. Karþýmda Sayýn Lefke’li arkadaþýmý görmekteyim. Evet, bildiðiniz gibi bundan 15 gün önce bir Bakanlar Kurulu toplantýsýnda Kýbrýs Gazetesinin bir muhabiri bana bir kâðýt üzerinde bir not göndererek Lefke Bölgesinde bir radyasyon olayý var, bilginiz var mý diye bir soru sordu ve Bakanlar Kurulu toplantýsý bittikten sonra Bakanlýða gittik beraber ve konuyu derhal ciddiye alarak ve önemseyerek çalýþma baþlattýk. Ýlk yaptýðýmýz iþ Devlet Laboratuvarýmýzýn Radyasyon Þube Amirliðini harekete geçirerek onu o bölgeye yolladýk. Bu arkadaþýmýz o bölgeye giderek dedektörleri ile bu aygýtlarý teker teker inceledi ve ciddi bir radyasyon sýzýntýsý olmamakla birlikte her aygýtýn bir buçuk, iki metre çevresindeki bir alanda normalden, yani yerdeki radyasyon gücünden bir iki kat yüksek bir radyasyon ölçtü. Biz bunlarý Ýstanbul Ýkitelli’de  yaþanan olaydan sonra da iyice ciddiye aldýk ve orada çalýþmakta olan hurdacýlarýn da mevcudiyetini öðrendikten sonra iyice önemsedik ve Türkiye’deki Atom Enerji Kurumuna ayný gün temasa geçtik ve ordan bize gelen yanýt, “Biz bu günden, bu saatten itibaren devredeyiz, siz lütfen onlarý yerinden kaldýrmadan iþaretleyin, gerekli uyarý levhalarýný koyun, paniðe gerek yoktur, biz devreye gireceðiz” dendi ve biz bu radyasyon saðlýðý güvenlik uzmanýný  ülkemize 2 gün içinde getirterek tekrar ölçümlerini saðladýk. Bu arada Kýbrýs Gazetesine ihbarý yapan mühendis arkadaþýmýzý çaðýrdýk, bize bu konuda bildiklerini anlattý ve öðrendik ki 1970 yýlýnda CMC maden tesislerinde borulardan geçen madenin miktarýný ölçmek üzere 14 adet, içinde özel koruma kýlýfý içinde sezyum 137 içeren aygýtlar mevcut ve bu aygýtlarý aradýk. Bunlardan 14 adet olan aygýtýn 13 tanesine ulaþýlmýþtýr. Bunlardan son gelinen aþamada dün yaþananlarý da burada söyleyip sözlerimi toparlamak istiyorum. Bu arada tabii ki orada çalýþan iþçilerin kan sayýmlarý yapýlmýþtýr, hepsinin kanlarý da normal bulunmuþtur. Özellikle bu kanlarý ben teker teker inceleyerek gördüm, o konuda son derece rahatýz, hiçbir etkileþim yoktur. Þimdi bu 14 adet aygýttan 13’üne ulaþýlmasý konusunda dün bunlardan birkaç tanesi su dolu havuzlar içindeydi, arkadaþlarýmýz oraya gittiðinde iþçiler bu iþi yapmaktan çekindiler, vinç þoförü korkarak çekildi ve bizim çevre mühendislerimiz ve laboratuvarýmýz mühendisleri ve kendi birimimizden müdürlerimiz bu iþi bizzat kendileri yaparak suyu boþalttýlar havuz içinden, bu aygýtlarý çýkardýlar ve 13 adet aygýtý bir depoya kilitlediler ve bu bir iki  gün içinde de Çevre Dairesine ait bir kamyonla Çekmece’deki Atom  Enerji Kurumuna göndermek üzere hazýrlýklarýmýzý yapýyoruz.</w:t>
      </w:r>
    </w:p>
    <w:p>
      <w:pPr>
        <w:pStyle w:val="Normal"/>
        <w:jc w:val="both"/>
        <w:rPr>
          <w:sz w:val="24"/>
          <w:szCs w:val="24"/>
        </w:rPr>
      </w:pPr>
      <w:r>
        <w:rPr>
          <w:sz w:val="24"/>
          <w:szCs w:val="24"/>
        </w:rPr>
      </w:r>
    </w:p>
    <w:p>
      <w:pPr>
        <w:pStyle w:val="Normal"/>
        <w:jc w:val="both"/>
        <w:rPr>
          <w:sz w:val="24"/>
          <w:szCs w:val="24"/>
        </w:rPr>
      </w:pPr>
      <w:r>
        <w:rPr>
          <w:sz w:val="24"/>
          <w:szCs w:val="24"/>
        </w:rPr>
        <w:tab/>
        <w:t>Yani sonuç itibarýyla 15 gün, bugün tam 15 gün içinde CMC’deki mevcut radyasyon içeren aygýtlar yerinden, önce tespit edildi, söküldü, eminiyete alýndý ve bir iki gün içinde Atom Enerji Kurumuna ulaþtýrýlarak memleketten çýkarýlacak. Kalan  bir tane konusunda bütün araþtýrmalarýmýza raðmen tesis içinde böyle bir aygýta rastlanamadý. Bu konuda emin olmamakla birlikte muhtemelen daha önceki hurdacýlar tarafýndan sökülüp götürülmüþ olabilir. Onun da araþtýrmasýný yapmaktayýz. Bu arada içi kimyasal maddelerle dolu birtakým variller ki yýllardýr orda durmaktadýr. Onlarýn da tedbirini alarak depolama çalýþmalarýna baþlýyoruz, siyanür konusunda birtakým ihbarlar vardýr. Bunlarýn da araþtýrmalarýna baþladýk. Bildiðiniz gibi, bu kadar büyük bir çevre kirliliði içeren bir olayýn bir tek Çevre Bakanlýðý tarafýndan çözümlenmesi mümkün deðildir. Biz bunu çözeceðiz diye bir iddiada bulunmuyoruz. Ama bu konuda uluslararasý kuruluþlardan da yardým istemek gerekebilir belki. Onu daha sonra düþünülecektir. Ama biz bundan ayrý çevre konusunda, deniz kirliliði konusunda bir doktoralý genç arkadaþýmýz vardýr. Bu konuda birtakým projeleri vardýr ve uluslararasý kuruluþlardan, çevre kuruluþlarýndan birtakým projeler sunmak üzere yardým istenmiþtir.</w:t>
      </w:r>
    </w:p>
    <w:p>
      <w:pPr>
        <w:pStyle w:val="Normal"/>
        <w:jc w:val="both"/>
        <w:rPr>
          <w:sz w:val="24"/>
          <w:szCs w:val="24"/>
        </w:rPr>
      </w:pPr>
      <w:r>
        <w:rPr>
          <w:sz w:val="24"/>
          <w:szCs w:val="24"/>
        </w:rPr>
      </w:r>
    </w:p>
    <w:p>
      <w:pPr>
        <w:pStyle w:val="Normal"/>
        <w:jc w:val="both"/>
        <w:rPr>
          <w:sz w:val="24"/>
          <w:szCs w:val="24"/>
        </w:rPr>
      </w:pPr>
      <w:r>
        <w:rPr>
          <w:sz w:val="24"/>
          <w:szCs w:val="24"/>
        </w:rPr>
        <w:tab/>
        <w:t>Sonuç itibarýyla bu ülkede de çözümlenmesi gereken çevre sorunlarý vardýr. Biz bunlarýn bilincindeyiz ve imkânlarýmýz nispetinde bu konularý masaya yatýrdýk ve çözmek için giriþimlerimiz baþlamýþtýr. Ben bu ilerleyen saatte sözlerimi burada noktalamak istiyorum, hepinize saygýlar sunuyoru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z Sayýn Bakan.</w:t>
      </w:r>
    </w:p>
    <w:p>
      <w:pPr>
        <w:pStyle w:val="Normal"/>
        <w:jc w:val="both"/>
        <w:rPr>
          <w:sz w:val="24"/>
          <w:szCs w:val="24"/>
        </w:rPr>
      </w:pPr>
      <w:r>
        <w:rPr>
          <w:sz w:val="24"/>
          <w:szCs w:val="24"/>
        </w:rPr>
      </w:r>
    </w:p>
    <w:p>
      <w:pPr>
        <w:pStyle w:val="Normal"/>
        <w:jc w:val="both"/>
        <w:rPr>
          <w:sz w:val="24"/>
          <w:szCs w:val="24"/>
        </w:rPr>
      </w:pPr>
      <w:r>
        <w:rPr>
          <w:sz w:val="24"/>
          <w:szCs w:val="24"/>
        </w:rPr>
        <w:tab/>
        <w:t>Sayýn milletvekilleri; Saðlýk ve Çevre Bakanlýðý Bütçesi üzerindeki...</w:t>
      </w:r>
    </w:p>
    <w:p>
      <w:pPr>
        <w:pStyle w:val="Normal"/>
        <w:jc w:val="both"/>
        <w:rPr>
          <w:sz w:val="24"/>
          <w:szCs w:val="24"/>
        </w:rPr>
      </w:pPr>
      <w:r>
        <w:rPr>
          <w:sz w:val="24"/>
          <w:szCs w:val="24"/>
        </w:rPr>
        <w:tab/>
        <w:t>AHMET KÂÞÝF (Gazi Maðusa) (Yerinden)- Sayýn Baþkan...</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Sayýn Baþkan, daha söz istiyoruz.</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Ýki defadan fazla olamaz Sayýn Baþkan.</w:t>
      </w:r>
    </w:p>
    <w:p>
      <w:pPr>
        <w:pStyle w:val="Normal"/>
        <w:jc w:val="both"/>
        <w:rPr>
          <w:sz w:val="24"/>
          <w:szCs w:val="24"/>
        </w:rPr>
      </w:pPr>
      <w:r>
        <w:rPr>
          <w:sz w:val="24"/>
          <w:szCs w:val="24"/>
        </w:rPr>
      </w:r>
    </w:p>
    <w:p>
      <w:pPr>
        <w:pStyle w:val="Normal"/>
        <w:jc w:val="both"/>
        <w:rPr>
          <w:sz w:val="24"/>
          <w:szCs w:val="24"/>
        </w:rPr>
      </w:pPr>
      <w:r>
        <w:rPr>
          <w:sz w:val="24"/>
          <w:szCs w:val="24"/>
        </w:rPr>
        <w:tab/>
        <w:t>BAÞKAN - Siz mi alacaksýnýz? Buyurun.</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Ben de alacaðým Sayýn Baþkan.</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Ýki defa aldý.</w:t>
      </w:r>
    </w:p>
    <w:p>
      <w:pPr>
        <w:pStyle w:val="Normal"/>
        <w:jc w:val="both"/>
        <w:rPr>
          <w:sz w:val="24"/>
          <w:szCs w:val="24"/>
        </w:rPr>
      </w:pPr>
      <w:r>
        <w:rPr>
          <w:sz w:val="24"/>
          <w:szCs w:val="24"/>
        </w:rPr>
      </w:r>
    </w:p>
    <w:p>
      <w:pPr>
        <w:pStyle w:val="Normal"/>
        <w:jc w:val="both"/>
        <w:rPr>
          <w:sz w:val="24"/>
          <w:szCs w:val="24"/>
        </w:rPr>
      </w:pPr>
      <w:r>
        <w:rPr>
          <w:sz w:val="24"/>
          <w:szCs w:val="24"/>
        </w:rPr>
        <w:tab/>
        <w:t>BAÞKAN - Buyurun Sayýn Denktaþ.</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Ýçtüzük iki defadan fazla konuþamazsýn.</w:t>
      </w:r>
    </w:p>
    <w:p>
      <w:pPr>
        <w:pStyle w:val="Normal"/>
        <w:jc w:val="both"/>
        <w:rPr>
          <w:sz w:val="24"/>
          <w:szCs w:val="24"/>
        </w:rPr>
      </w:pPr>
      <w:r>
        <w:rPr>
          <w:sz w:val="24"/>
          <w:szCs w:val="24"/>
        </w:rPr>
      </w:r>
    </w:p>
    <w:p>
      <w:pPr>
        <w:pStyle w:val="Normal"/>
        <w:jc w:val="both"/>
        <w:rPr>
          <w:sz w:val="24"/>
          <w:szCs w:val="24"/>
        </w:rPr>
      </w:pPr>
      <w:r>
        <w:rPr>
          <w:sz w:val="24"/>
          <w:szCs w:val="24"/>
        </w:rPr>
        <w:tab/>
        <w:t>BAÞKAN - Herhangi bir sataþma olmamýþtýr efendim, size de herhangi bir þey yok.</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Nasýl olmadý?</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Olmuþtur efendim.</w:t>
      </w:r>
    </w:p>
    <w:p>
      <w:pPr>
        <w:pStyle w:val="Normal"/>
        <w:jc w:val="both"/>
        <w:rPr>
          <w:sz w:val="24"/>
          <w:szCs w:val="24"/>
        </w:rPr>
      </w:pPr>
      <w:r>
        <w:rPr>
          <w:sz w:val="24"/>
          <w:szCs w:val="24"/>
        </w:rPr>
      </w:r>
    </w:p>
    <w:p>
      <w:pPr>
        <w:pStyle w:val="Normal"/>
        <w:jc w:val="both"/>
        <w:rPr>
          <w:sz w:val="24"/>
          <w:szCs w:val="24"/>
        </w:rPr>
      </w:pPr>
      <w:r>
        <w:rPr>
          <w:sz w:val="24"/>
          <w:szCs w:val="24"/>
        </w:rPr>
        <w:tab/>
        <w:t>BAÞKAN - Siz buyurun efendim, siz konuþun efendim.</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Sayýn Baþkan, sayýn milletvekilleri; tabii ki bir milletvekiline sataþma  olmuþtur, ismen kendisine karþý birþeyler söylenmiþtir ve pek tabii ki hakký vardýr buradan çýkýp söz almaya, bunu  söylediðimizde hemen içtüzüðe bazý arkadaþlar yön gösterdi, içtüzükte böyle birþey yoktur diye. Ama içtüzükte ayný zamanda  kâtip olarak görevlendirilmeyen bir arkadaþýmýzýn Kâtiplik makamýnda oturamayacaðýný da söylenir.</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Tedbir alýnmýþtýr.</w:t>
      </w:r>
    </w:p>
    <w:p>
      <w:pPr>
        <w:pStyle w:val="Normal"/>
        <w:jc w:val="both"/>
        <w:rPr>
          <w:sz w:val="24"/>
          <w:szCs w:val="24"/>
        </w:rPr>
      </w:pPr>
      <w:r>
        <w:rPr>
          <w:sz w:val="24"/>
          <w:szCs w:val="24"/>
        </w:rPr>
      </w:r>
    </w:p>
    <w:p>
      <w:pPr>
        <w:pStyle w:val="Normal"/>
        <w:jc w:val="both"/>
        <w:rPr>
          <w:sz w:val="24"/>
          <w:szCs w:val="24"/>
        </w:rPr>
      </w:pPr>
      <w:r>
        <w:rPr>
          <w:sz w:val="24"/>
          <w:szCs w:val="24"/>
        </w:rPr>
        <w:tab/>
        <w:t>SERDAR DENKTAÞ (Devamla)-Þikayetimizi yaptýk, alýndý, Genel Sekreterliðe teþekkür ederiz. Kâtip arkadaþlarýmýza da teþekkür ederiz.</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bugün aðýrlýklý olarak saðlýk sektöründen Meclisimize uzanmýþ olan arkadaþlarýmýz söz alarak Saðlýk Bakanlýðý Bütçesini irdelediler. Üniversite konusuna da onlar deðindiler, ben saðlýk sektöründen gelen biri deðilim, týptan da hiç anlamam. Ama eski ve yeni Bakanlarýn söyledikleri arasýndaki büyük çeliþkiyi gördükten sonra da ve yeni Bakanýmýzýn da Týp Fakültesi konusunda bugüne kadar hiçbir ciddi çalýþma yapýlmadýðýný ortaya koymuþ olduðunu gördükten sonra yine kendisinin söylediði bir sözü yadýrgamadým dersem doðru söylemiþ olmam. Nedir o? Artýk kurulsun mu kurulmasýn mý tartýþmasýný yapmayalým. Çünkü karar verilmiþtir. Dolayýsýyla kendisinin de inanmadýðý, doðru olmadýðýna kanaat getirdiði bir büyük yatýrýmýn yapýlmasýný da engellemekten bir þekilde geri duruyor Sayýn Bakan, bu olacak iþ deðil.Þu anda hükümettesiniz. Yeni baþlamýþ bir temel atmasý olmuþtur belki bu fakültenin ama hakikaten doðru  bir karar deðilse bu yatýrýmýn durdurulmasý Sayýn Bakanýn elindedir ve zannederim daha doðrusunu yapar. Çünkü bu fakültenin kurulmasý bu fakültenin yanýnda üstelik Maðusa’da  bir de hastane  kurulmasýnýn getireceði yük buraya harcanacak rakam her ne kadar ise saðlýk servislerimizin düzeltilmesi için harcanmak üzere Saðlýk Bakanlýðýna verilmesi halinde bugün önümüzde sorun olarak duran birçok konu kendiliðinden halledilmiþ olacaktýr ve Sayýn Bakanýn kendisinin de geçmiþ program tartýþmalarýnda þikâyetçi olduðu hastalarýmýzýn yurt dýþýna gönderilmesi konusu da böylelikle, en azýndan minimize edilebilecektir. O nedenle bu konuya daha ciddi yaklaþmalarýný, bu konudaki çarpýklýðý ortadan kaldýrmak için bir baþka, hiç alâkasý olmayan bir baþka konuya sabahtan beridir  konuþuluyor koþu kulübü, koþu kulübü, koþu sahasý yapýldý diye, oralara atýfta bulunulacaðýna, ciddi olarak yapýlmasý gerekenin yapýlmasýný öneriyoruz biz. Öyle bir hale gelmiþtir ki bu memlekette artýk iþler, iþadamý  olmak bu memlekette suç. Ýþadamý olduðu için suçlanan, bu memlekete yatýrým yapmak için talepte bulunan iþadamlarýnýn  suçlandýðý tek ülke sayenizde Kuzey Kýbrýs Türk Cumhuriyeti olmuþtur. Sayenizde olmuþtur. Sayýn Bakan size söylemiyorum onu, lütfen üstünüze almayýn. Bu sözüm size deðil.</w:t>
      </w:r>
    </w:p>
    <w:p>
      <w:pPr>
        <w:pStyle w:val="Normal"/>
        <w:jc w:val="both"/>
        <w:rPr>
          <w:sz w:val="24"/>
          <w:szCs w:val="24"/>
        </w:rPr>
      </w:pPr>
      <w:r>
        <w:rPr>
          <w:sz w:val="24"/>
          <w:szCs w:val="24"/>
        </w:rPr>
      </w:r>
    </w:p>
    <w:p>
      <w:pPr>
        <w:pStyle w:val="Normal"/>
        <w:jc w:val="both"/>
        <w:rPr>
          <w:sz w:val="24"/>
          <w:szCs w:val="24"/>
        </w:rPr>
      </w:pPr>
      <w:r>
        <w:rPr>
          <w:sz w:val="24"/>
          <w:szCs w:val="24"/>
        </w:rPr>
        <w:tab/>
        <w:t xml:space="preserve">SAÐLIK VE ÇEVRE BAKANI GÜLSEN BOZKURT (Yerinden) - Niye bu kadar hassasiyet gösteriyorsunuz bu konuy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SERDAR DENKTAÞ (Devamla) - Bu sözüm hükümetedir. Bu sözüm hükümetin baþýnadýr. Bu sözüm yýllarca bu memlekette iktidarda bulunan yýllarca liberal ekonomiyi savunurum diyen, yýllarca bu memleketin özel sektörünün ödemekte olduðu vergilerle memurunu ödeyen ve bunu bilen ama buna raðmen her bu tür konularda da iþadamlarýný suçlamaktan geri durmayan hükümetedir ve hükümetin büyük ortaðýnadýr. </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 Nerden çýkardýn bunu?</w:t>
      </w:r>
    </w:p>
    <w:p>
      <w:pPr>
        <w:pStyle w:val="Normal"/>
        <w:jc w:val="both"/>
        <w:rPr>
          <w:sz w:val="24"/>
          <w:szCs w:val="24"/>
        </w:rPr>
      </w:pPr>
      <w:r>
        <w:rPr>
          <w:sz w:val="24"/>
          <w:szCs w:val="24"/>
        </w:rPr>
      </w:r>
    </w:p>
    <w:p>
      <w:pPr>
        <w:pStyle w:val="Normal"/>
        <w:jc w:val="both"/>
        <w:rPr>
          <w:sz w:val="24"/>
          <w:szCs w:val="24"/>
        </w:rPr>
      </w:pPr>
      <w:r>
        <w:rPr>
          <w:sz w:val="24"/>
          <w:szCs w:val="24"/>
        </w:rPr>
        <w:tab/>
        <w:t>SERDAR DENKTAÞ (Devamla) - Maliye Bütçesi görüþülürken devam ederiz.</w:t>
      </w:r>
    </w:p>
    <w:p>
      <w:pPr>
        <w:pStyle w:val="Normal"/>
        <w:jc w:val="both"/>
        <w:rPr>
          <w:sz w:val="24"/>
          <w:szCs w:val="24"/>
        </w:rPr>
      </w:pPr>
      <w:r>
        <w:rPr>
          <w:sz w:val="24"/>
          <w:szCs w:val="24"/>
        </w:rPr>
      </w:r>
    </w:p>
    <w:p>
      <w:pPr>
        <w:pStyle w:val="Normal"/>
        <w:jc w:val="both"/>
        <w:rPr>
          <w:sz w:val="24"/>
          <w:szCs w:val="24"/>
        </w:rPr>
      </w:pPr>
      <w:r>
        <w:rPr>
          <w:sz w:val="24"/>
          <w:szCs w:val="24"/>
        </w:rPr>
        <w:tab/>
        <w:t xml:space="preserve"> DERVÝÞ EROÐLU (Devamla) - E, görüþürüz o zaman.</w:t>
      </w:r>
    </w:p>
    <w:p>
      <w:pPr>
        <w:pStyle w:val="Normal"/>
        <w:jc w:val="both"/>
        <w:rPr>
          <w:sz w:val="24"/>
          <w:szCs w:val="24"/>
        </w:rPr>
      </w:pPr>
      <w:r>
        <w:rPr>
          <w:sz w:val="24"/>
          <w:szCs w:val="24"/>
        </w:rPr>
      </w:r>
    </w:p>
    <w:p>
      <w:pPr>
        <w:pStyle w:val="Normal"/>
        <w:jc w:val="both"/>
        <w:rPr>
          <w:sz w:val="24"/>
          <w:szCs w:val="24"/>
        </w:rPr>
      </w:pPr>
      <w:r>
        <w:rPr>
          <w:sz w:val="24"/>
          <w:szCs w:val="24"/>
        </w:rPr>
        <w:tab/>
        <w:t>SERDAR DENKTAÞ (Devamla) - Saðlýk sektöründen gelmediðimi söylemiþtim  ama tekrar ediyorum, bu Týp Fakültesi konusunda ta baþýndan beri oldukça kuþku ile bakanlardan bir tanesiyim. Bu memlekette gerçekten bir Týp Fakültesi gerekli mi, gerekli deðil mi? Bu Týp Fakültesi kurulmasý halinde gerek Lefkoþa’da, gerek Maðusa’da, gerek Girne’de, gerek diðer bölgelerimizdeki acil servislerden baþlamak üzere özel kliniði olan mevcut doktorlarýmýzýn ne yapabileceði, kendilerine ne kadar iþ kalabileceði benim aklýmda hep bir soru iþaretidir. Bu hastanenin, bu fakültenin mevcut doktorlarýmýza ne fayda saðlayacaðý benim aklýmda bir soru iþaretidir. Bu hastaneden bizim hastalarýmýzýn ne kadar faydalanabileceði, ne ölçüde faydalanabileceði, parasýz faydalanýp faydalanamayacaðý, onun sosyal sigortalarýmýza getireceði yük benim aklýmda hep soru iþaretleridir. Sayýn Bakanýn verdiði cevaplar içerisinde bu konularda ciddi bir çalýþma yapýlmamýþ olduðu açýkca belirtilmektedir. Yok böyle bir çalýþma diyor Sayýn Bakan. Olduðunu ben de bilmiyorum ve burda haklý. Ama eðer hakikaten böyle bir ciddi çalýþma yoksa, ciddi plânlama yoksa, bilimsel bir araþtýrma yapýlmamýþsa ki yapýlmamýþ olduðunu kendisi söylüyor, o halde verilen karar demek ki siyasi bir karardý. Týp Fakültesi kurulmasý kararý siyasi bir karardý ama bu siyasi karar eðer bilimsellikle de desteklenemiyorsa yanlýþ bir karar olduðu ordadadýr. Bu yanlýþtan geri dönmenin  yolu da hükümetin oturup bu kararý deðiþtirip oraya harcanacak meblaðýn saðlýk servislerinin iyileþtirilmesi için harcanmasýný saðlamasýdýr.Yapýlmasý gereken budur, bunu bekliyoruz. Bir konuya daha deðinmek, bu arada þunu söyleyim; Koþu kulübü dediðiniz yer Maliye Bakanlýðýnýn malýdýr, bildiðim kadarý ile kiralanmýþ da deðildir henüz. Devletin malýdýr dolayýsýyla onun için o yer bu maksatla veya baþka bir maksatla halen kullanýlabilir durumdadýr. Kiralanmýþ deðil, kira yapýlmamýþtýr. Maliye Bakanlýðýnýn kullanýmýnda ve denetimindedir þu anda. Bunu söyledikten sonra Sayýn Baþkan, sayýn milletvekilleri; bir konuya deðinmek istiyorum, Sayýn Bakan kendisi de doktor olduðu için belki bu konuyu bilir. Ama küçük te olsa bir sorundur. Ben bu sorunun giderilmesi için bir temennide bulunmak istiyorum Sayýn Bakana. Bugün evimizde vefat eden biri olduðunda, vefat etmiþ o kiþiyi evden hastaneye taþýyabilmek için vatandaþlarýmýz çeþitli bürokratik  engelleri aþmak durumunda kalmaktadýr. Eðer gece geç vakitte olmuþsa bu iþ, hastaneye telefon açýldýðýnda Acil Servisteki nöbetçi doktor bu ölüyü evden hastaneye getirmek için gerekli izni verme yetkisine sahip deðildir, servis þefinin bulunmasý lazým, ordan imza alýnmasý lazým, efendim belediyeden baþka imza alýnmasý lazým. Neticede bütün bunlar yapýldýktan sonra da yine ölü evden hastaneye ambulansla taþýnamýyor. Ambulans ölü taþýmak için kullanýlmýyor. Peki ne yapacak vatandaþ? Bir kamyon bulacak, kamyonun içine koyacak ölüsünü ve hastaneye getirecek. Daha da ileri gideyim. Trafik kazasý olduðunda, eðer trafik kazasýnda hayatýný kaybeden biri varsa polis o ölüyü taþýmak için ordan hastaneye telefon açýyor veya telsizle bildiriyor, yaralý var deniyor. Ambulans kaza yerine gittiðinde siz gelene kadar öldü deniyor ve o þekilde getiriliyor,çoðu kez ölüler hastaneye.Þimdi  bu çözümlenmesi zor bir olay deðil kanaatimce. Sanýrým hastanenin bahçesinde duran, belki bozuk, belki artýk kullanýlmayacak durumda birçok eski ambulans vardýr. 2 veya 3 araba ile bu sorun giderilebilir, insanlarýmýzý bu sorundan kurtarabiliriz diye düþünüyorum. Sayýn Bakandan bu konuda giriþim yapmasýný hassasiyetle bekliyoruz. Son bir konuya deðinmek istiyorum, yine çevre kýsmý ile ilgilidir Bakanlýðýn. Geçen yaz döneminde büyük sorun olmuþtur, þimdi kýþ aylarýnda olduðumuz için bu sorun yoktur. Ama Nisan itibaren  ayni sorunu yine yaþamaya baþlayacaðýz. Ayni sorun yine önümüze çýkacak. O günleri beklemeden bunun çözümünü bulmak ilgili Bakanlýðýn elindedir.</w:t>
      </w:r>
    </w:p>
    <w:p>
      <w:pPr>
        <w:pStyle w:val="Normal"/>
        <w:jc w:val="both"/>
        <w:rPr>
          <w:sz w:val="24"/>
          <w:szCs w:val="24"/>
        </w:rPr>
      </w:pPr>
      <w:r>
        <w:rPr>
          <w:sz w:val="24"/>
          <w:szCs w:val="24"/>
        </w:rPr>
      </w:r>
    </w:p>
    <w:p>
      <w:pPr>
        <w:pStyle w:val="Normal"/>
        <w:jc w:val="both"/>
        <w:rPr>
          <w:sz w:val="24"/>
          <w:szCs w:val="24"/>
        </w:rPr>
      </w:pPr>
      <w:r>
        <w:rPr>
          <w:sz w:val="24"/>
          <w:szCs w:val="24"/>
        </w:rPr>
        <w:tab/>
        <w:t xml:space="preserve">Hoparlör yasaðý ile ilgili büyük bir sorun yaþanmaktadýr her yaz. Turizmin olduðu bir ülkede hoparlör  yasaktýr, kullanýlamaz diye birþey olamaz da. Hoparlör kullanýmý belli bir tüzükle kontrol altýna alýnmalýdýr. Yasak mümkün deðildir, kabul edilemez. Hoparlör kullanýlmamasý gereken yerlerde, açýlmýþ iþ yerleri vardýr. Bunlarýn tanzim edilerek  baþka yerlere  taþýnmasý þimdiden saðlanmalýdýr ve son olarak da Sayýn Bakan, Çevre Master Plânýnýn hazýrlanmakta olduðunu gazetelerden okuduk, güzel birþey. Ancak þunu gözönünde bulundurmanýzý rica ediyorum.Raporu tamamlanmýþ durumda olan Turizm Master Plâný vardýr. Turizm ve çevre birbiri içine girmiþ konulardýr. Master Plânýný hazýrlarken, Turizm Master Master Plânýnýn hazýrlanmasýnda elde edilen bulgulardan fadalanmanýz, neticede ortaya çýkacak raporlar yayýnlanmadan önce, her iki Master Plâný arasýnda bir koordinasyon kurmanýz, bir uyum saðlama çalýþmasý yapmanýz ve iki Master Plânýn neticede birbirine ters düþecek uygulamalarý içermemesi için gereken tedbirin þimdiden, daha bu baþlangýç safhasýnda gündeme getirilerek o gereken tedbirlerin alýnmasý bir þarttýr diye düþünüyorum. Bu ayni þekilde diðer Tarým Master Plânýndan bahsediliyor, Sanayi Master Plânýndan bahsediliyor. Diðerleri için de aynen geçerlidir.Ama turizm ve çevre özellikle birbirinin içinde birbirine kaynamýþ konular olduðu için bu konuya dikkatinizi çekmek isterim. </w:t>
      </w:r>
    </w:p>
    <w:p>
      <w:pPr>
        <w:pStyle w:val="Normal"/>
        <w:jc w:val="both"/>
        <w:rPr>
          <w:sz w:val="24"/>
          <w:szCs w:val="24"/>
        </w:rPr>
      </w:pPr>
      <w:r>
        <w:rPr>
          <w:sz w:val="24"/>
          <w:szCs w:val="24"/>
        </w:rPr>
        <w:tab/>
        <w:t xml:space="preserve">Ben tekrar grubum bugün Saðlýk Bütçesi ile ilgili gerekli eleþtirileri yapmýþtýr. Ben son olarak son konuþulan konulardaki  düþüncelerimi ifade etmek istedim. Týp Fakültesi tekrar ediyorum, eðer bir yanlýþ ise, bu yanlýþtan durmak, bu yanlýþtan geri dönmek bir zarurettir diye düþünüyorum. Ve bu konunun daha ciddi boyutta tartýþýlmasý gerektiði görüþünü yineleyerek Demokrat Parti olarak Saðlýk ve Çevre Bakanlýðý Bütçesine olumsuz oy kullanacaðýmýzý da belirtiyorum  saygýlar sunarým. </w:t>
      </w:r>
    </w:p>
    <w:p>
      <w:pPr>
        <w:pStyle w:val="Normal"/>
        <w:jc w:val="both"/>
        <w:rPr>
          <w:sz w:val="24"/>
          <w:szCs w:val="24"/>
        </w:rPr>
      </w:pPr>
      <w:r>
        <w:rPr>
          <w:sz w:val="24"/>
          <w:szCs w:val="24"/>
        </w:rPr>
      </w:r>
    </w:p>
    <w:p>
      <w:pPr>
        <w:pStyle w:val="Normal"/>
        <w:jc w:val="both"/>
        <w:rPr>
          <w:sz w:val="24"/>
          <w:szCs w:val="24"/>
        </w:rPr>
      </w:pPr>
      <w:r>
        <w:rPr>
          <w:sz w:val="24"/>
          <w:szCs w:val="24"/>
        </w:rPr>
        <w:tab/>
        <w:t>BAÞKAN - Evet, Sayýn Milletvekilleri; Saðlýk ve Çevre Bakanlýðý üzerindeki konuþmalar.....</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ERVÝÞ EROÐLU (Yerinden) - Bir açýklama yapmak ister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bii. Buyurun Sayýn Baþbaka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Gecenin bu saatinde. </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ERVÝÞ EROÐLU - Sayýn Baþkan, deðerli milletvekilleri, evet gecenin bu saatinde söz almak istemezdim ama Sayýn Serdar Denktaþ’ýn bizi iþadamlarýnýn düþmaný gibi göstermeye çalýþmasý karþýsýnda sessiz kalmak mümkün deðildi. 1985 yýlýnda Kuzey Kýbrýs Türk Cumhuriyeti  Baþbakaný olduðum günden beri bu ülkede iþadamlarý ile yatýrýmcýlarla daima iyi iliþkiler içerisinde olmuþ ve bir ülkede iþadamý olmazsa, yatýrýmcý olmazsa ekonomiden bahsetmenin, hele 1987 yýlýnda bu ülkede serbest piyasa ekonomisini kabul edip de uygulamaya koyan bir Baþbakan olarak bunlarý bilmeyecek kadar herhalde tecrübesiz deðiliz. Dolayýsýyla biz Baþbakan olduðumuz günden beri Ticaret Odasý ile, Sanayi Odasý ile yurt dýþýndaki iþadamlarý ile  yurda gelen iþ adamlarý ile devamlý temas halinde ve bu ülkeye yatýrým yapýlmasý için devamlý çaðrý yapmakta bu ülkede kazadan kiþilerin de sermayeyi yatýrýma döndürmesi yönünde çeþitli zamanlarda çaðrý yapan, temaslar kuran bir kiþiyi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Nasýl oldu da duymadý bunlarý.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Onun için bizi iþadamlarýnýn karþýsýnda göstermeye çalýþmasýný doðrusu yadýrgamadým dersem yanlýþ olur. </w:t>
      </w:r>
    </w:p>
    <w:p>
      <w:pPr>
        <w:pStyle w:val="Normal"/>
        <w:jc w:val="both"/>
        <w:rPr>
          <w:sz w:val="24"/>
          <w:szCs w:val="24"/>
        </w:rPr>
      </w:pPr>
      <w:r>
        <w:rPr>
          <w:sz w:val="24"/>
          <w:szCs w:val="24"/>
        </w:rPr>
      </w:r>
    </w:p>
    <w:p>
      <w:pPr>
        <w:pStyle w:val="Normal"/>
        <w:jc w:val="both"/>
        <w:rPr>
          <w:sz w:val="24"/>
          <w:szCs w:val="24"/>
        </w:rPr>
      </w:pPr>
      <w:r>
        <w:rPr>
          <w:sz w:val="24"/>
          <w:szCs w:val="24"/>
        </w:rPr>
        <w:tab/>
        <w:t xml:space="preserve">Týp Fakültesi konusunda gelince, Sayýn Serdar Denktaþ 3 Ocak 1997 tarihinde Ankara ziyaretimizde benimle birlikteydin. O zamanýn Baþbakaný ile Ekonomik Ýþbirliði Protokolunu imzaladýktan sonra Doðu Akdeniz Üniversitesi Rektörü ile Ankara Üniversitesi Rektörünün Kuzey Kýbrýs Türk Cumhuriyeti’nde müþterek Týp Fakültesi açmak için bir protokol imzaladýklarý zaman da yanýmda olan ve alkýþ tutan, o imza töreninde olanlara alkýþ tutan bir arkadaþýmýzdý. Þimdi Týp Fakültesi kurulsun mu, kurulmasýn mý tartýþmasý Sayýn Bakan tarafýndan artýk geride kalmýþtýr, karar verilmiþtir sözlerini yadýrgayýp da, yanlýþ karar verdiysek dönelim demesi doðrusu kabullenecek sözler deðil. Çünkü birlikte o imza töreninde bulunduk ve Kuzey Kýbrýs Türk Cumhuriyeti’nde  Týp Fakültesi açýlmasý gereði üzerinde durduk. Bu ülkenin eðer  ihtiyaçlarýna göre fakülte açacaksak ne mühendislik branþlarýna ihtiyaç vardýr, ne uluslararasý iliþkilere ihtiyaç vardýr. Çünkü 200 bin kiþilik, bir ülkenin nüfusu 200 bin kiþi olan bir ülkede herhalde mühendis ihtiyacý da bellidir, iþletmeci ihtiyacý da bellidir, efendim uluslararasý iliþkilerde görev alacak arkadaþlarýmýzýn da sayýsý bellidir. Biz bu ülkeyi üniversiteler ülkesi yapma düþüncesi ile üniversite olayýný bu ülkede baþlattýk. Ve baþta Anavatan olmak üzere çeþitli ülkelerden öðrenci taþýyan, bu ülkeye öðrenci çekerek hem Kültür Merkezi olmamýzý, hem de ekonomimizin daha da yararlanmasý düþüncesi ile bu olayý ortaya getirdik. Yoksa Kuzey Kýbrýs Türk Cumhuriyeti’nde doktora ihtiyaç var mý derseniz, belli branþlar dýþýnda, artýk çok az belli branþlar dýþýnda doktora ihtiyaç  yoktur. Ama eðer biz bu ülkeyi üniversiteler ülkesi haline getirmeyi plânlamýþ ve bu plânýmýz biz hükümetten gittikten sonra gelen hükümetler tarafýndan da benimsenmiþ ve daha iyi noktaya getirmek için uðraþ verilmiþse, o zaman sadece ülke ihtiyaçlarýna göre deðil, ekonomimizi ve üniversiteler ülkesi olmamýzý dikkate alarak elbette Týp Fakültesi açýlacaktýr, Mühendislik Fakültesi de açýlacaktýr, Ýnþaat, Ýþletme, Ýktisat gibi fakülteler de açýlacaktýr. Onun için Týp Fakültesi açýlmasýna karar verilmiþtir, bu karar uygulama safhasýndadýr ve þu anda iki yýldan beri Týp Fakültesi, Kuzey Kýbrýs Türk Cumhuriyeti Doðu Akdeniz Üniversitesine Týp Fakültesine öðrenci alýnmaktadýr ve bu öðrencilerin Ankara Üniversitesinde  Kuzey Kýbrýs Türk Cumhuriyeti’nde Týp Fakültesi faaliyete geçinceye kadar eðitim görmektedir ve göreceklerdir. Onun için bir yanlýþ anlamaya fýrsat vermemek için söz aldým yoksa kimseyi suçlamak için deðil ama yanlýþ anlaþýlmaktan da doðrusu memnun olamam ve sessiz de kalamazdým. Onun için Sayýn  Serdar Denktaþ’a cevap verecek düþüncesi ile  söz aldým. Yüce Meclisin kayýtlarýnda yanlýþ bir bilgi olmasýn. Kuzey Kýbrýs Türk Cumhuriyeti’nin, yatýrýmcýya, yatýrýma ihtiyacý vardýr ve bu ülkede yatýrým herkesi de alkýþlamak görevimizdir. Çünkü yatýrým olmadan, çalýþan olmaz, üretim olmaz, ekonomi olmaz, milli gelirden bahsedilmez. Biz Kuzey Kýbrýs Türk Cumhuriyeti olarak artýk devletçilikten yana bir politika deðil de, devletin fonksiyonlarý ile müteþebbislerin fonksiyonlarýný da ayýrdýðýmýza göre, elbette özel teþebbüs, özel müteþebbis olacaktýr ve olmasý gerekmektedir ve Kuzey Kýbrýs Türk Cumhuriyeti’nde sermaye sahibi olmuþ, namusu ile kazanmýþ ve yatýrým yapmýþ kiþi sadece alkýþlaný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Baþbakan. Buyurun Serdar Bey.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Lefkoþa) - Sayýn Baþkan, sayýn milletvekilleri; ben iþadamlarý ile iyi iliþki içinde deðilsiniz demedim. </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ERVÝÞ EROÐLU (Yerinden) - Karþýsýndasýnýz dedin, daha ne deyc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en iþ adamlarýnýn bu ülkedeki imajýný son derece kötü bir duruma getirdiðinizi söylüyorum politikalarýnýzla. Bunu da Cuma günü tartýþacaðýz uzun uzun, onu hiç merak etmeyin. Cuma günkü Bütçede, Ekonomi Maliye Bütçesinde bunlarý nasýl becerdiðinizi uzun uzun tartýþacaðýz zaten. </w:t>
      </w:r>
    </w:p>
    <w:p>
      <w:pPr>
        <w:pStyle w:val="Normal"/>
        <w:jc w:val="both"/>
        <w:rPr>
          <w:sz w:val="24"/>
          <w:szCs w:val="24"/>
        </w:rPr>
      </w:pPr>
      <w:r>
        <w:rPr>
          <w:sz w:val="24"/>
          <w:szCs w:val="24"/>
        </w:rPr>
      </w:r>
    </w:p>
    <w:p>
      <w:pPr>
        <w:pStyle w:val="Normal"/>
        <w:jc w:val="both"/>
        <w:rPr>
          <w:sz w:val="24"/>
          <w:szCs w:val="24"/>
        </w:rPr>
      </w:pPr>
      <w:r>
        <w:rPr>
          <w:sz w:val="24"/>
          <w:szCs w:val="24"/>
        </w:rPr>
        <w:tab/>
        <w:t>DERVÝÞ EROÐLU (Yerinden) (Devamla) - Her zaman.</w:t>
      </w:r>
    </w:p>
    <w:p>
      <w:pPr>
        <w:pStyle w:val="Normal"/>
        <w:jc w:val="both"/>
        <w:rPr>
          <w:sz w:val="24"/>
          <w:szCs w:val="24"/>
        </w:rPr>
      </w:pPr>
      <w:r>
        <w:rPr>
          <w:sz w:val="24"/>
          <w:szCs w:val="24"/>
        </w:rPr>
      </w:r>
    </w:p>
    <w:p>
      <w:pPr>
        <w:pStyle w:val="Normal"/>
        <w:jc w:val="both"/>
        <w:rPr>
          <w:sz w:val="24"/>
          <w:szCs w:val="24"/>
        </w:rPr>
      </w:pPr>
      <w:r>
        <w:rPr>
          <w:sz w:val="24"/>
          <w:szCs w:val="24"/>
        </w:rPr>
        <w:tab/>
        <w:t>SERDAR DENKTAÞ (Devamla) - Onun için söylediklerimi çarpýtmayýn. Ýþ adamlarý ile iyi iliþkiler içinde olmadýðýnýzý  deðil.</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Söylediðini anlama yeteneðimiz var. </w:t>
      </w:r>
    </w:p>
    <w:p>
      <w:pPr>
        <w:pStyle w:val="Normal"/>
        <w:jc w:val="both"/>
        <w:rPr>
          <w:sz w:val="24"/>
          <w:szCs w:val="24"/>
        </w:rPr>
      </w:pPr>
      <w:r>
        <w:rPr>
          <w:sz w:val="24"/>
          <w:szCs w:val="24"/>
        </w:rPr>
      </w:r>
    </w:p>
    <w:p>
      <w:pPr>
        <w:pStyle w:val="Normal"/>
        <w:jc w:val="both"/>
        <w:rPr>
          <w:sz w:val="24"/>
          <w:szCs w:val="24"/>
        </w:rPr>
      </w:pPr>
      <w:r>
        <w:rPr>
          <w:sz w:val="24"/>
          <w:szCs w:val="24"/>
        </w:rPr>
        <w:tab/>
        <w:t>SERDAR DENKTAÞ (Devamla) - Ýþ adamlarýný bu memlekette imaj açýsýndan öyle bir noktaya getirdiniz ki...</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Herhalde yanlýþ adresden bahsed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alkýmýz iþadamlarýna baþka gözlüklerle bakýyor artýk. Bu duruma düþürdünüz insanlarý, bunu  farkýnda deðilsiniz eðer bunu nasýl yaptýðýnýzý, nasýl becerdiðinizi cuma gün size açýklayacaðým. </w:t>
      </w:r>
    </w:p>
    <w:p>
      <w:pPr>
        <w:pStyle w:val="Normal"/>
        <w:jc w:val="both"/>
        <w:rPr>
          <w:sz w:val="24"/>
          <w:szCs w:val="24"/>
        </w:rPr>
      </w:pPr>
      <w:r>
        <w:rPr>
          <w:sz w:val="24"/>
          <w:szCs w:val="24"/>
        </w:rPr>
      </w:r>
    </w:p>
    <w:p>
      <w:pPr>
        <w:pStyle w:val="Normal"/>
        <w:jc w:val="both"/>
        <w:rPr>
          <w:sz w:val="24"/>
          <w:szCs w:val="24"/>
        </w:rPr>
      </w:pPr>
      <w:r>
        <w:rPr>
          <w:sz w:val="24"/>
          <w:szCs w:val="24"/>
        </w:rPr>
        <w:tab/>
        <w:t>Týp Fakültesi olayýna gelince, Týp Fakültesi ile bir Mühendislik Fakültesini, baþka bir fakülteyi ayni kefeye koymak herhalde doðru olmaz. Bir Mühendislik Fakültesinde mühendisler yetiþirken ayni zamanda yanýnda Mühendislik Birimi kurulmuyor veya diðer fakülteler de ayni þey  yoktur. Burda bir hastane var, bir hastane de  kurulacak ve 1992 yýlýnda ilk bu konu gündeme geldiðinde, yani kabinedeydik yine o dönemin Bakaný, Saðlýk Bakaný Sayýn Hasipoðlu’ydu benim ilk sorduðum soru; yahu Týp Fakültesini nerden çýkardýnýz, tekrar ediyorum ben týptan anlamam. Týp Fakültesini nerden çýkardýnýz, hepsi bitti þimdi bu memlekete kadavra  ithali mi yapacaðýz diye sormuþtum. Ha 96’da..</w:t>
      </w:r>
    </w:p>
    <w:p>
      <w:pPr>
        <w:pStyle w:val="Normal"/>
        <w:jc w:val="both"/>
        <w:rPr>
          <w:sz w:val="24"/>
          <w:szCs w:val="24"/>
        </w:rPr>
      </w:pPr>
      <w:r>
        <w:rPr>
          <w:sz w:val="24"/>
          <w:szCs w:val="24"/>
        </w:rPr>
      </w:r>
    </w:p>
    <w:p>
      <w:pPr>
        <w:pStyle w:val="Normal"/>
        <w:jc w:val="both"/>
        <w:rPr>
          <w:sz w:val="24"/>
          <w:szCs w:val="24"/>
        </w:rPr>
      </w:pPr>
      <w:r>
        <w:rPr>
          <w:sz w:val="24"/>
          <w:szCs w:val="24"/>
        </w:rPr>
        <w:tab/>
        <w:t>BAÞKAN - 97’de.</w:t>
      </w:r>
    </w:p>
    <w:p>
      <w:pPr>
        <w:pStyle w:val="Normal"/>
        <w:jc w:val="both"/>
        <w:rPr>
          <w:sz w:val="24"/>
          <w:szCs w:val="24"/>
        </w:rPr>
      </w:pPr>
      <w:r>
        <w:rPr>
          <w:sz w:val="24"/>
          <w:szCs w:val="24"/>
        </w:rPr>
      </w:r>
    </w:p>
    <w:p>
      <w:pPr>
        <w:pStyle w:val="Normal"/>
        <w:jc w:val="both"/>
        <w:rPr>
          <w:sz w:val="24"/>
          <w:szCs w:val="24"/>
        </w:rPr>
      </w:pPr>
      <w:r>
        <w:rPr>
          <w:sz w:val="24"/>
          <w:szCs w:val="24"/>
        </w:rPr>
        <w:tab/>
        <w:t>DERVÝÞ EROÐLU (Yerinden) (Devamla) - 3 Ocak 1997.</w:t>
      </w:r>
    </w:p>
    <w:p>
      <w:pPr>
        <w:pStyle w:val="Normal"/>
        <w:jc w:val="both"/>
        <w:rPr>
          <w:sz w:val="24"/>
          <w:szCs w:val="24"/>
        </w:rPr>
      </w:pPr>
      <w:r>
        <w:rPr>
          <w:sz w:val="24"/>
          <w:szCs w:val="24"/>
        </w:rPr>
      </w:r>
    </w:p>
    <w:p>
      <w:pPr>
        <w:pStyle w:val="Normal"/>
        <w:jc w:val="both"/>
        <w:rPr>
          <w:sz w:val="24"/>
          <w:szCs w:val="24"/>
        </w:rPr>
      </w:pPr>
      <w:r>
        <w:rPr>
          <w:sz w:val="24"/>
          <w:szCs w:val="24"/>
        </w:rPr>
        <w:tab/>
        <w:t>SERDAR DENKTAÞ (Devamla) - 3 Ocak 1997’de, birlikte gittiðimiz toplantýda böyle bir prokol imzalandý. Doðru, bu protokol imzalandý. Yalnýz Sayýn Derviþ Eroðlu birlikte hükümette bulunduðumuz, daha yeni oturduðumuz günlerde biz bunu tartýþarak mý gittik oraya, bu konuyu inceleyerek mi gittik? Bu konuyu önümüzde bulduk. Þimdi Sayýn Hasipoðlu diyor ki; bu konu Doðu Akdeniz Üniversitesinin konusudur bize ne. Sayýn Bakan de geliyor diyor ki; hayýr bu konu Saðlýk Bakanlýðý ile Doðu Akdeniz Üniversitesinin ve Ankara’daki Üniversitenin ortak bir projesidir. Bir yanlýþlýk var ortada bir yerde. Karar alýndý geri dönülemez. Allah Allah karar alýnan o kadar  çok þeyden geri dönüdük  ki.</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Rektörü beraber getirdik protokol imzalanýrk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O kadar çok þeyden geri döndük ki, lütfen burda hiç nokta þaþýrtmasý yapmayalým. Benim söylediðim çok açýktýr  eðer bir yanlýþ varsa, bu yanlýþtan geri dönmek durumundayýz.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Karþýysan karþýsýn kardeþim, bunun þeyi yok. </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ERVÝÞ EROÐLU (Yerinden) - Karþýysan söyle açýk açýk.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Evet.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Vakit yeme fazla. Ben karþýyým de.</w:t>
      </w:r>
    </w:p>
    <w:p>
      <w:pPr>
        <w:pStyle w:val="Normal"/>
        <w:jc w:val="both"/>
        <w:rPr>
          <w:sz w:val="24"/>
          <w:szCs w:val="24"/>
        </w:rPr>
      </w:pPr>
      <w:r>
        <w:rPr>
          <w:sz w:val="24"/>
          <w:szCs w:val="24"/>
        </w:rPr>
      </w:r>
    </w:p>
    <w:p>
      <w:pPr>
        <w:pStyle w:val="Normal"/>
        <w:jc w:val="both"/>
        <w:rPr>
          <w:sz w:val="24"/>
          <w:szCs w:val="24"/>
        </w:rPr>
      </w:pPr>
      <w:r>
        <w:rPr>
          <w:sz w:val="24"/>
          <w:szCs w:val="24"/>
        </w:rPr>
        <w:tab/>
        <w:t>SERDAR DENKTAÞ (Devamla) -Sayýn Angolemli,  baþýndan beri söylüyorum ve tekrar ediyorum, Týp Fakültesi kurulmasý fikrini  ben benimsemiþ deðilim bu ülkede.</w:t>
      </w:r>
    </w:p>
    <w:p>
      <w:pPr>
        <w:pStyle w:val="Normal"/>
        <w:jc w:val="both"/>
        <w:rPr>
          <w:sz w:val="24"/>
          <w:szCs w:val="24"/>
        </w:rPr>
      </w:pPr>
      <w:r>
        <w:rPr>
          <w:sz w:val="24"/>
          <w:szCs w:val="24"/>
        </w:rPr>
        <w:tab/>
        <w:t xml:space="preserve">HÜSEYÝN ANGOLEMLÝ (Yerinden) (Devamla) -  Huydur, alýþkanlýktýr yani Baþbakanýn söylediði gibi. </w:t>
      </w:r>
    </w:p>
    <w:p>
      <w:pPr>
        <w:pStyle w:val="Normal"/>
        <w:jc w:val="both"/>
        <w:rPr>
          <w:sz w:val="24"/>
          <w:szCs w:val="24"/>
        </w:rPr>
      </w:pPr>
      <w:r>
        <w:rPr>
          <w:sz w:val="24"/>
          <w:szCs w:val="24"/>
        </w:rPr>
      </w:r>
    </w:p>
    <w:p>
      <w:pPr>
        <w:pStyle w:val="Normal"/>
        <w:jc w:val="both"/>
        <w:rPr>
          <w:sz w:val="24"/>
          <w:szCs w:val="24"/>
        </w:rPr>
      </w:pPr>
      <w:r>
        <w:rPr>
          <w:sz w:val="24"/>
          <w:szCs w:val="24"/>
        </w:rPr>
        <w:tab/>
        <w:t xml:space="preserve">GENÇLÝK VE SPOR BAKANI TANSEL DORATLI (Yerinden) - Ýleride benimseyec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Evet, odur istediðin  duymak? Yanlýþ yaptýðýnýzda yanlýþtan geri dönmek de bir fazilettir bunu unutma. Siz yapamýyorsunuz bunu. Bunu yapamýyorsunuz bir türlü.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izim ne yaptýðýmýzý yakýnda görecen. Bekle bakalým. Biz yeni geldik daha. Nedir yani?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Aha geldin. Bir buçuk aydýr yaptýklarýn ortada yapacaklarýný da gösteriyor. Onun için lütfen bu konuda Sayýn Bakan diyor ki, yanlýþlar var, Bakanýnýza kendi milletvekilinize sahip çýkýn. Bu yanlýþlardan bu memleketi döndürelim, biz de size destek verelim diyoruz. Bunda ne hata var, ne hata buluyorsunuz bunda? Ýyi alýþtýnýz bu þeyi, bizim zamanýmýzda deðildi ama, e, ama bu sizin zamanýnýzda yapýldý. E, hade bakalý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en getirdin bu yanlýþlar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Bir buçuk aydýr, iki aydýr bu koltuklarda siz oturuyorsunuz. Bu koltuklarý dolduramayacaksanýz, benim sözümle cevap veririm sana. Þimdi daha vermiyoru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ekle bakalým daha bütçemiz geçsin. Yavaþ yavaþ.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Þimdi ben de hala daha senin gibi hiç olmazsa hükümetin bir kanadýna güvenmek istiyorum ama güvenim kýrýlýyor gittikçe. Halkýn güveni çoktan kýrýldý.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Lefkoþa) (Yerinden) - Hangisine? Saða mý, sola mý? Hangisi? Saða mý güvenin, sola mý?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  Hangisi isterse olsun, onu bilmem. </w:t>
      </w:r>
    </w:p>
    <w:p>
      <w:pPr>
        <w:pStyle w:val="Normal"/>
        <w:jc w:val="both"/>
        <w:rPr>
          <w:sz w:val="24"/>
          <w:szCs w:val="24"/>
        </w:rPr>
      </w:pPr>
      <w:r>
        <w:rPr>
          <w:sz w:val="24"/>
          <w:szCs w:val="24"/>
        </w:rPr>
      </w:r>
    </w:p>
    <w:p>
      <w:pPr>
        <w:pStyle w:val="Normal"/>
        <w:jc w:val="both"/>
        <w:rPr>
          <w:sz w:val="24"/>
          <w:szCs w:val="24"/>
        </w:rPr>
      </w:pPr>
      <w:r>
        <w:rPr>
          <w:sz w:val="24"/>
          <w:szCs w:val="24"/>
        </w:rPr>
        <w:tab/>
        <w:t xml:space="preserve">Tekrar söz almak durumunda kaldým.Diðer, iþadamlarý ile ilgili konuyu cuma günü uzun uzun tartýþacaðýz. Orda gerekli cevabý da o gün alýrý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fendim þimdi Sayýn Bakana açýklama için söz vereceðim. Sayýn Kâþif açýklama istiyor. Sadece iki dakika.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Tamam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Ýki dakika sonra seni keserim. Ona göre. Ýki dakika. Açýklamadýr. Konuþma hakký yok. Sadece açýklama hakkýdýr. Ýki dakika buyuru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 Sayýn Baþkan, deðerli milletvekilleri; Sayýn Saðlýk Bakaný konulara açýklýk getirirken ismimi zikrederek birkaç konuya deðinmiþti. O konularda ben açýklýk getirmek istiyorum. Saðlýkta sistemden bahsederken öðleden sonraki konuþmamda üzerinde epey durdum. Yalnýz Sayýn Bakanýn açýklamalarýndan herhangi bir sisteme daha oturtulamayacaðýný anladým ve þu kendi cümleleri ile ben ayni þeyi söylüyorum. Saðlýk nasýl sisteme oturtulacak sizin anlattýklarýnýzla ve güzel cümlelerinizle herhangi bir yere varamayacaðýný anladýk. Bunun için birþey söylemeye gerek yok.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Açýklama budur?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Ýkinci açýklama Týp Fakültesi olayýnda;Bir ülkede muhakkak ki ilim ve bilim gelecek, kimse ilmin ve bilmin gelmesi için karþý deðildir. Ama bir ilim ve bilim yuvasý bir ülkeye gelirken, bunun geliþinin getirdikleri ve götürdükleri açýlacak olan fakültenin nüfus sayýsýnýn da gözönünde tutulmasý gerekir inancýndayým ben. Týp Fakültesi kaç nüfusa rantabýl ve fizibil olur, bunu da lütfen bilin. Þimdi kalkýp da bana falan 200 bin, 150 bin nüfuslu ülkelerde de bu kurulur diye iddialar kurmayýn. Týp Fakültesi kurulur veya kurulmaz, kurulma temelleri atýlmýþtýr. Ama bunun temelleri atýldýktan sonra Sayýn Baþkanýmýn da dediði gibi, kadavrasýndan tutunuz herþeyine kadar, öðleden sonraki konuþmamda da söyledim, tartýþmamýz gerekir. Bir Ýnþaat Fakültesi deðildir, bir Hukuk Fakültesi deðildir, bir Edebiyat Fakültesi deðildir. Kesinlikle deðildir. Doktor yetiþtireceðiz bu ülkeye. </w:t>
      </w:r>
    </w:p>
    <w:p>
      <w:pPr>
        <w:pStyle w:val="Normal"/>
        <w:jc w:val="both"/>
        <w:rPr>
          <w:sz w:val="24"/>
          <w:szCs w:val="24"/>
        </w:rPr>
      </w:pPr>
      <w:r>
        <w:rPr>
          <w:sz w:val="24"/>
          <w:szCs w:val="24"/>
        </w:rPr>
      </w:r>
    </w:p>
    <w:p>
      <w:pPr>
        <w:pStyle w:val="Normal"/>
        <w:jc w:val="both"/>
        <w:rPr>
          <w:sz w:val="24"/>
          <w:szCs w:val="24"/>
        </w:rPr>
      </w:pPr>
      <w:r>
        <w:rPr>
          <w:sz w:val="24"/>
          <w:szCs w:val="24"/>
        </w:rPr>
        <w:tab/>
        <w:t xml:space="preserve">BAÞBAKAN DERVÝÞ EROÐLU (Yerinden) - Daha siz hükümetteyken bu aldýk bu kararý.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Doktor yetiþtireceðiz bu ülkeye Sayýn Baþbakan. Ve burdan çýkardýðýmýz bu insanlarý ayni zamanda dünyaya da yollay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 Bu karar alýndýðýnda siz hükümetteydiniz ama. </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imdi býrakýnýz bu karar alýndýðýnda hükümetteydiniz. Bu karar alýnmýþ ve uygulamaya konmuþtur. Ama bundan....</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Yerinden) (Devamla) - Tama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Sen de mi buna karþýsý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Sayýn Angolemli, lütfen fikrin kadar konuþ. Zikrin kadar deðil.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Baþkanýn karþýdýr. Sen de mi karþýsýn? Yoksa farklýsýnýz. Öðrenmek isterim ben de. </w:t>
      </w:r>
    </w:p>
    <w:p>
      <w:pPr>
        <w:pStyle w:val="Normal"/>
        <w:jc w:val="both"/>
        <w:rPr>
          <w:sz w:val="24"/>
          <w:szCs w:val="24"/>
        </w:rPr>
      </w:pPr>
      <w:r>
        <w:rPr>
          <w:sz w:val="24"/>
          <w:szCs w:val="24"/>
        </w:rPr>
      </w:r>
    </w:p>
    <w:p>
      <w:pPr>
        <w:pStyle w:val="Normal"/>
        <w:jc w:val="both"/>
        <w:rPr>
          <w:sz w:val="24"/>
          <w:szCs w:val="24"/>
        </w:rPr>
      </w:pPr>
      <w:r>
        <w:rPr>
          <w:sz w:val="24"/>
          <w:szCs w:val="24"/>
        </w:rPr>
        <w:tab/>
        <w:t>AHMET KAÞÝF (Devamla) - Söylemek istediklerimi kulaðýný açarak duy.</w:t>
      </w:r>
    </w:p>
    <w:p>
      <w:pPr>
        <w:pStyle w:val="Normal"/>
        <w:jc w:val="both"/>
        <w:rPr>
          <w:sz w:val="24"/>
          <w:szCs w:val="24"/>
        </w:rPr>
      </w:pPr>
      <w:r>
        <w:rPr>
          <w:sz w:val="24"/>
          <w:szCs w:val="24"/>
        </w:rPr>
      </w:r>
    </w:p>
    <w:p>
      <w:pPr>
        <w:pStyle w:val="Normal"/>
        <w:jc w:val="both"/>
        <w:rPr>
          <w:sz w:val="24"/>
          <w:szCs w:val="24"/>
        </w:rPr>
      </w:pPr>
      <w:r>
        <w:rPr>
          <w:sz w:val="24"/>
          <w:szCs w:val="24"/>
        </w:rPr>
        <w:tab/>
        <w:t>BAÞKAN - Sayýn Kaþif toparlayýn lütfen.</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Sayýn Baþkan toparlýyorum, müsaade ederlerse toparlay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 (Devamla) - Açýklama bu mu? Üçüncü hakkýný kullandýn içtüzüðü çiðne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Adýma hitaben konuþulursa açýklama olarak 4’üncü hakkýmý da, 5’inci hakkýmý da kullanacað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Müdahale etme.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Müdahale edersen de 2 dakika deðil, 12 dakika konuþacaðým. </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Neyi açýkladýn anlamad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ayýn Kaþif toparlayýn lütfen. </w:t>
      </w:r>
    </w:p>
    <w:p>
      <w:pPr>
        <w:pStyle w:val="Normal"/>
        <w:jc w:val="both"/>
        <w:rPr>
          <w:sz w:val="24"/>
          <w:szCs w:val="24"/>
        </w:rPr>
      </w:pPr>
      <w:r>
        <w:rPr>
          <w:sz w:val="24"/>
          <w:szCs w:val="24"/>
        </w:rPr>
      </w:r>
    </w:p>
    <w:p>
      <w:pPr>
        <w:pStyle w:val="Normal"/>
        <w:jc w:val="both"/>
        <w:rPr>
          <w:sz w:val="24"/>
          <w:szCs w:val="24"/>
        </w:rPr>
      </w:pPr>
      <w:r>
        <w:rPr>
          <w:sz w:val="24"/>
          <w:szCs w:val="24"/>
        </w:rPr>
        <w:tab/>
        <w:t>AHMET KAÞÝF (Devamla) - E, Sayýn Baþkan müsaade ederlerse toparlayacaðým. Evet, Týp Fakültesi olayý bir temel atýlmýþtýr ve inþaa baþlanmýþtýr. Bu sadece kurulacak olan betonerme binalarla olacak bir olay deðildir. Bunun kurulmasý ve yaþama geçirilmesi için ve fiiliyata geçirilmesi için çok daha çalýþmamýz gerekmektedir, çok daha tartýþmamýz gerekmektedir. Onun için ben tekrar bu konuyu tartýþmaya ve tekrar görüþmeye açmanýzý Sayýn Bakandan istiyorum. Tartýþalým, görüþelim en iyisini bulalým.Buraya ülkemize...</w:t>
      </w:r>
    </w:p>
    <w:p>
      <w:pPr>
        <w:pStyle w:val="Normal"/>
        <w:jc w:val="both"/>
        <w:rPr>
          <w:sz w:val="24"/>
          <w:szCs w:val="24"/>
        </w:rPr>
      </w:pPr>
      <w:r>
        <w:rPr>
          <w:sz w:val="24"/>
          <w:szCs w:val="24"/>
        </w:rPr>
        <w:tab/>
      </w:r>
    </w:p>
    <w:p>
      <w:pPr>
        <w:pStyle w:val="Normal"/>
        <w:jc w:val="both"/>
        <w:rPr>
          <w:sz w:val="24"/>
          <w:szCs w:val="24"/>
        </w:rPr>
      </w:pPr>
      <w:r>
        <w:rPr>
          <w:sz w:val="24"/>
          <w:szCs w:val="24"/>
        </w:rPr>
        <w:tab/>
        <w:t xml:space="preserve">TANSEL DORATLI (Yerinden) (Devamla) - Biz bulduk.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Sayýn Tansel Doratlý senin günün yarýndýr, sen yarýn konuþacan. Pek meraklýysan çýk dýþarda Gazeteciler Birliðine beyanat ver.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Yerinden) (Devamla) - Gazetecilerin aklýný anlat.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 Öyle. Gazetecilere ne dediðini anlatsýn, onlara aklýný anlatsýn. Onun için ben tekrar ediyorum. Týp Fakültesi, þu Meclis çatýsý altýnda epeyce sayýda doktor arkadaþ vardýr. Bu konuyu isterse tüm doktor arkadaþlar siyasi parti rozeti gözetmeksizin oturalým, tartýþalým ve bu iþin en doðrusunu, ilim yuvalarýna en güzelini bularak gidelim. Ama ben yaptým, protokol var giderseniz hiçbir netice elde edemezsiniz, burda kaybedersiniz. Sayýn Baþbakanýn  dediði gibi, Ankara’ya yollar okutursunuz, Doðu Akdeniz Üniversitesinde Týp Fakültesi vardýr diye de burdan söylersini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Kaþif. Buyurun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ÐLIK VE ÇEVRE BAKANI GÜLSEN BOZKURT - Sayýn Baþkan, deðerli milletvekilleri; ben çok kýsa olarak yanýt vermek istiyorum. </w:t>
      </w:r>
    </w:p>
    <w:p>
      <w:pPr>
        <w:pStyle w:val="Normal"/>
        <w:jc w:val="both"/>
        <w:rPr>
          <w:sz w:val="24"/>
          <w:szCs w:val="24"/>
        </w:rPr>
      </w:pPr>
      <w:r>
        <w:rPr>
          <w:sz w:val="24"/>
          <w:szCs w:val="24"/>
        </w:rPr>
      </w:r>
    </w:p>
    <w:p>
      <w:pPr>
        <w:pStyle w:val="Normal"/>
        <w:jc w:val="both"/>
        <w:rPr>
          <w:sz w:val="24"/>
          <w:szCs w:val="24"/>
        </w:rPr>
      </w:pPr>
      <w:r>
        <w:rPr>
          <w:sz w:val="24"/>
          <w:szCs w:val="24"/>
        </w:rPr>
        <w:tab/>
        <w:t>(Milletvekilleri kendi aralarýnda konuþuyor.)</w:t>
      </w:r>
    </w:p>
    <w:p>
      <w:pPr>
        <w:pStyle w:val="Normal"/>
        <w:jc w:val="both"/>
        <w:rPr>
          <w:sz w:val="24"/>
          <w:szCs w:val="24"/>
        </w:rPr>
      </w:pPr>
      <w:r>
        <w:rPr>
          <w:sz w:val="24"/>
          <w:szCs w:val="24"/>
        </w:rPr>
      </w:r>
    </w:p>
    <w:p>
      <w:pPr>
        <w:pStyle w:val="Normal"/>
        <w:jc w:val="both"/>
        <w:rPr>
          <w:sz w:val="24"/>
          <w:szCs w:val="24"/>
        </w:rPr>
      </w:pPr>
      <w:r>
        <w:rPr>
          <w:sz w:val="24"/>
          <w:szCs w:val="24"/>
        </w:rPr>
        <w:tab/>
        <w:t>BAÞKAN -Dinleyelim efendim. Sayýn Bakaný dinleyelim.</w:t>
      </w:r>
    </w:p>
    <w:p>
      <w:pPr>
        <w:pStyle w:val="Normal"/>
        <w:jc w:val="both"/>
        <w:rPr>
          <w:sz w:val="24"/>
          <w:szCs w:val="24"/>
        </w:rPr>
      </w:pPr>
      <w:r>
        <w:rPr>
          <w:sz w:val="24"/>
          <w:szCs w:val="24"/>
        </w:rPr>
        <w:tab/>
        <w:t xml:space="preserve">GÜLSEN BOZKURT (Devamla) -  Müsaade ederseniz çok kýsa yanýt verip yerime oturacaðým ve bu iþ inþallah noktalanacak. Ben son konuþmacýdan itibaren yanýtýmý vereyim.  Sistem kurulamayacak dendi,  belki süratli geçtim konuþmamda. Bu Hükümetin Programýnda full time var. Full time’a geçiþ konusunda tabii ki kararlýyýz ama bunun da akþamdan sabaha olmayacaðý ve bir takým hazýrlýklar yaptýktan sonra olacaðýný size daðýttýðým sunuþta belirtmiþtim. Bu konuda da yapacaklarýmýz bu Bütçe görüþmelerinden sonra Genel Saðlýk Sigortasý Yasasý ve Saðlýk Yasasýný biran evvel tamamlayýp, geçmiþte de vardý tabii bunlar Meclisin gündeminde. Ama seçimler oldu bunlar kadük oldu. Tekrar Meclis’in  gündemine gelecektir ve bu yasal altyapýlar oluþtuktan  sonra finansal konuda kaynaklar yaratýldýktan sonra full time’a geçilecektir ve full time’a da geçiþ tabii ki kademeli olacaktýr buna açýklýk getirmek istedim. Belki ilk konuþmamda çok süratli geçtiðim için anlaþýlmamýþtý.Ýkinci konuya Sayýn Denktaþ’a cevap vermek istiyorum. Ben bir çocuk doðmuþtur dedim, Týp Fakültesine karþýyým demedim. Çocuk doðmuþtur, bu çocuðu en iyi þekilde büyütmek  sorumluluk ve görevimizdir. Bu bakýmdan bunu bu günlerde çok kararlý, dikkatli, bilimsel esaslara dayanarak taraflar olarak oturup sonlandýrmamýz ve devam etmemiz gerekmektedir. Ben bunun daha iyi anlaþýlmasý gerektiðini düþünerek söz aldým. Saygýlar sunarým. </w:t>
      </w:r>
    </w:p>
    <w:p>
      <w:pPr>
        <w:pStyle w:val="Normal"/>
        <w:jc w:val="both"/>
        <w:rPr>
          <w:sz w:val="24"/>
          <w:szCs w:val="24"/>
        </w:rPr>
      </w:pPr>
      <w:r>
        <w:rPr>
          <w:sz w:val="24"/>
          <w:szCs w:val="24"/>
        </w:rPr>
      </w:r>
    </w:p>
    <w:p>
      <w:pPr>
        <w:pStyle w:val="Normal"/>
        <w:jc w:val="both"/>
        <w:rPr>
          <w:sz w:val="24"/>
          <w:szCs w:val="24"/>
        </w:rPr>
      </w:pPr>
      <w:r>
        <w:rPr>
          <w:sz w:val="24"/>
          <w:szCs w:val="24"/>
        </w:rPr>
        <w:tab/>
        <w:t>SERDAR DENKTAÞ (Yerinden) (Devamla) -  Bir þey sorabilir miyim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Devamla) - Evet.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 Devamla) -  Bu bilimsel çalýþmalar yapýldýktan sonra ortaya çýkarsa yahu bu iþ tamam deðil, Kýbrýs’ta bu iþ olmaz.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Devamla) - Hayýr. Artýk Týp Fakültesi kurulmaya karar  verilmiþtir. Bunun þekli, temel bilimler,klinikler  nasýl olacak, yatak kapasiteleri ne olacak? O konu da tartýþýlacak. Artýk karar verildi  zaten bundan dönülemez. Biz bu konuda birþey söylemedik.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Güzelyurt’tan almaya kalkarsanýz, 30 bin insan yürüyerek gelir Lefkoþa’ya.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Devamla) - Efendim, zaten protokol var. Biraz evvel okudum. Sayýn Hasipoðlu ile Sayýn Özay Oral arasýnda bir protokol var, Aralýk 98’de imzalanmýþtýr. Temel Bilimler Hazýrlýk Maðusa’da, diðer bölümler de Lefkoþa’da Nalbantoðlu Hastanesinde olacaktýr diye bir protokol var. Bunu ben söylemiyorum. Yazýlý, 4 ay evvel imzalanmýþ bir protokol var. Yani bu tartýþmalar da gereksiz esasýnda. Maðusa ve Lefkoþa tartýþmalarý da çok gereksiz. Bu protokol ýþýðýnda ben bu konunun açýklýða kavuþtuðunu zannediyorum  ve tekrar saygýlar sunu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Gazi Maðusa) (Yerinden) - Sayýn Bakan, bir soru sorabilir miyim?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Devamla) - Evet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Yerinden) (Devamla) - Týp Fakültesi kurmak için araþtýrmalara göre en az 2 milyon nüfusa ihtiyaç vardýr. Nüfusu nasýl halledeceðiz? </w:t>
      </w:r>
    </w:p>
    <w:p>
      <w:pPr>
        <w:pStyle w:val="Normal"/>
        <w:jc w:val="both"/>
        <w:rPr>
          <w:sz w:val="24"/>
          <w:szCs w:val="24"/>
        </w:rPr>
      </w:pPr>
      <w:r>
        <w:rPr>
          <w:sz w:val="24"/>
          <w:szCs w:val="24"/>
        </w:rPr>
        <w:tab/>
        <w:t>GÜLSEN BOZKURT (Devamla) - Efendim, o tartýþmalar geride kalmýþtýr. Onlar...</w:t>
      </w:r>
    </w:p>
    <w:p>
      <w:pPr>
        <w:pStyle w:val="Normal"/>
        <w:jc w:val="both"/>
        <w:rPr>
          <w:sz w:val="24"/>
          <w:szCs w:val="24"/>
        </w:rPr>
      </w:pPr>
      <w:r>
        <w:rPr>
          <w:sz w:val="24"/>
          <w:szCs w:val="24"/>
        </w:rPr>
      </w:r>
    </w:p>
    <w:p>
      <w:pPr>
        <w:pStyle w:val="Normal"/>
        <w:jc w:val="both"/>
        <w:rPr>
          <w:sz w:val="24"/>
          <w:szCs w:val="24"/>
        </w:rPr>
      </w:pPr>
      <w:r>
        <w:rPr>
          <w:sz w:val="24"/>
          <w:szCs w:val="24"/>
        </w:rPr>
        <w:tab/>
        <w:t xml:space="preserve">HATÝCE FAYDALI (Yerinden) (Devamla) - Tartýþma deðil, bilimsel olarak. </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Devamla)  - Siz o dönemde tabii bir hekim olarak keþke Tabibler Birliði camiasý altýnda bunu tartýþmaya baþlatsaydýnýz. Bunun kararý verildikten sonra artýk o tartýþmalar için çok geçti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teþekkürler Sayýn Bakan. </w:t>
      </w:r>
    </w:p>
    <w:p>
      <w:pPr>
        <w:pStyle w:val="Normal"/>
        <w:jc w:val="both"/>
        <w:rPr>
          <w:sz w:val="24"/>
          <w:szCs w:val="24"/>
        </w:rPr>
      </w:pPr>
      <w:r>
        <w:rPr>
          <w:sz w:val="24"/>
          <w:szCs w:val="24"/>
        </w:rPr>
      </w:r>
    </w:p>
    <w:p>
      <w:pPr>
        <w:pStyle w:val="Normal"/>
        <w:jc w:val="both"/>
        <w:rPr>
          <w:sz w:val="24"/>
          <w:szCs w:val="24"/>
        </w:rPr>
      </w:pPr>
      <w:r>
        <w:rPr>
          <w:sz w:val="24"/>
          <w:szCs w:val="24"/>
        </w:rPr>
        <w:tab/>
        <w:t xml:space="preserve">Saðlýk ve Çevre Bakanlýðý Bütçesi üzerindeki konuþmalar tamamlanmýþtýr. Bütçeyi oylarýnýza sunuyorum. Kabul edenler?... Etmeyenler?... Çekimser?... Oyçokluðu ile kabul edilmiþtir. Hayýrlý uðurlu olsu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de Program 18; Yüksek Yönetim Denetçisi. Diðer bir ifade ile, Ombudsman Dairesi Bütçesinin görüþülmesine geçiyoruz. Ödenekleri okuyun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t xml:space="preserve">Program 18; Yüksek Yönetim Denetçisi Ombudsman Dairesi: Alt Program 01; Yüksek Yönetim Denetçisi Ombudsman Dairesi; Personel Giderleri; 73 Milyar  680 Milyon. Cari Giderler; 25 Milyar 800 Milyon. Program Toplamý; 99 Milyar  480 Milyon. O kadar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fendim, söz almak isteyen? Sayýn Soyer, Sayýn Denktaþ. Baþka? Sayýn Angolemli. Evet, buyurun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etvekilleri; saat dokuzu yirmibeþ geçiyor. Ombudsman konusunda fazla birþey söyleyecek deðilim. Ancak öncelikle belirtmek istediðim þudur; Yoðun tartýþmalardan sonra Ombudsman müessesesi memleketimizde kurulmuþtur. Artýk günümüzde dikkatinizi çekmek isterim ki, Avrupa Birliði üye ülkelerde aranacak evsaflar arasýnda Ombudsmanlýðý saymýþ bulunmaktadýr. Dolayýsýyle yurttaþýn devlet ile olan iliþkilerinde, kurumlarýn devlet ile olan iliþkilerinde demokratik devlet ve insanýn herþeyin merkezi olduðu anlayýþýndaki demokrasi geliþmesinde bu anlamda Ombudsmanýn da önemli bir konumu vardýr. Bunun rolü, iþlevi tartýþmalarý ile yoðun bilimsel tartýþmalar yapýlmaktadýr. Ben 40 civarýnda Kýbrýslý Türkle özellikle Mastricht’te yapýlan bir toplantýya katýldým. Bu toplantýda Avrupa Birliði Eðitim Enstitüsünün özellikle deðiþik ülke uzmanlarýnca Avrupa Birliði ile ilgili deðiþik konularda yaptýðý bir çalýþmaydý bu. Ve bu çalýþmalardan bir tanesi benim de en fazla ilgimi çeken nokta, Ombudsman konusu olmuþtu. Ve Ombudsman konusu ile ilgili kitaplar, broþürler, bunun konumlarý  ile ilgili bilgiler derlemeye çalýþtým. Oldukça ilgimi çekti. Bu kurumun etkinliðini ve dünyadaki geliþmelerini yakýndan takip ederek ülkemizdeki demokratik denetim olgularýndaki bireyin yurttaþla karþý karþýya kaldýðý, kurumlarla karþý karþýya kaldýðý veya kurumlarýn yanlýþ olgularla ele aldýðý konulardaki mevzuyu açýða çýkartmak gerekiyor. Bununla ilgili bir kurum yaratmak gerekiyor.Örneðin geçtiðimiz günlerde Akdoðan Belediyesi,Belediye Baþkanýnýn önerisi ile Belediye Meclisinde Beldiye Yasasýna raðmen bir konu getirdi.  As Baþkanla arasýndaki iliþkiden ve As Baþkanýn kendisini eleþtirmesinden hareketle Belediye Meclisine gitti ve ordaki  oyçokluðu ile kendi yokluðunda  vekalet yetkisinden As Baþkan tarafýndan deðil As Baþkan Yardýmcýsý tarafýndan kullanýlmasý konusunda Belediye Meclisinde karar çýkartmaya  çalýþtý.  </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Sayýþtaydan belki görüþ aldý.</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Bu tabi oldukça yanlýþ bir uygulama, benzeri uygulamalar baþka yerlerde politik  niyetlerle  icranýn yanlýþ niyetleri ile yurttaþýn karþý karþýya kaldýðý  bir kýsým olgularla orta yere çýkabilir.  Örneðin Toprak Ürünleri Kurumunda geçtiðimiz  dönem 5 iþçi politik mülahazalarla iþlerine son verdirildi.  Þimdi, orta yerde bir Mahkeme olgusu vardýr.  Yurttaþ Mahkemeye gidebilir dersiniz ama Mahkemeye maðdur olan insan eðer yoksulsa eðer dargelirli bir insan ise bu konu ile gitmesi elde edeceði faydadan ziyade mali masraf ile karþý karþýya kalmasý ile eþdeðerdir.  Bu yüzden pek çok insan hem yargýnýn süresinin uzamasý hem de bu anlamda böyle bir maddi külfeti gögüsleyememesi nedeni ile maðdur olmaktadýr ve bu maðduriyeti yaþamaktadýr.  Ýþte Ombudsman olgusu bu konularý doðru bir  noktada eðrisi ile doðrusu ile inceleyip bu noktada ilgili yurttaþýn veyahut kurumun maðduriyetini orta yerden kaldýrmak için bir müessesedir ve bu bakýmdan demokratik ve elzem bir müessesedir.  Örneðin  kimse eðer bu olgu olmamýþ olsaydý Lefkoþa Belediyesinin tüzüðün hilafýna su paralarýný toplamasý gerekçesi ile gidip Mahkemeye dava açmazdý.  Kimse açmazdý yani on kuruþ kurtaracaðým diye bu uygulamayý millet sineye çeker.  Ama bu bir haksýz  tasarruftur.  Ýþte Ombudsman, bu tür olgularda  yurttaþýn önünü açan bir konudur.  Ve bu bakýmdan da gerekli bir konudur.   Buna destek vermemiz, bu noktayý geliþtirmemiz ve Ombudsman’ýn ihtiyaç duyduðu ve þu anda Bütçe Plan Komitesinde de görüþtük gerek kadrolarý bakýmýndan gerekse orda bir sekreter  bile yokluðu bakýmýndaki eksiklikleri olanaklar ölçüsünde en maksimum durumda tamamlamak gerekmektedir. Ben Sayýn Bakan ayrýldý ama  belirtmek istiyorum Sayýn Ýrsen Küçük’e söylemek istiyorum.  Oldukça önemli bir elektrik kesintisi oldu Maðusa’da bu bir önümüzdeki günlerde de bu elektrik kesintileri hiç temenni etmiyorum ama bu elektrik kesintisi olur olmaz bu  meseleyi ve sistemi bilen bir insan olarak  yalnýz Sayýn Bakaný deðil ilgili bütün teknik adamlarý da acýdým, neden? Çünkü ne imkanlarla neyi tamir etmeye çalýþacaklarýný çok iyi biliyorum.  Ellerindeki malzemenn yani þu anda fiilen sistem olarak elimizde bulunan yüksek gerilim hatlarý, trafolarýn benzeri yapýlarýn ne olduðunu çok iyi biliyor. O yüzden bir elektrik kesintisi olduðu zaman ben kýzmýyorum, geçmiþte bunu bilenler bilmiþ olmalarýna raðmen mahsuscuktan  siyasi avantaj elde etsinler diye  kýzdýrýrlardý bize ama ben kýzmýyorum.  Çünkü yapýnýn ne olduðunu gayet iyi biliyorum.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Angolemli’dir kýzan.</w:t>
      </w:r>
    </w:p>
    <w:p>
      <w:pPr>
        <w:pStyle w:val="Normal"/>
        <w:jc w:val="both"/>
        <w:rPr>
          <w:sz w:val="24"/>
          <w:szCs w:val="24"/>
        </w:rPr>
      </w:pPr>
      <w:r>
        <w:rPr>
          <w:sz w:val="24"/>
          <w:szCs w:val="24"/>
        </w:rPr>
      </w:r>
    </w:p>
    <w:p>
      <w:pPr>
        <w:pStyle w:val="Normal"/>
        <w:jc w:val="both"/>
        <w:rPr>
          <w:sz w:val="24"/>
          <w:szCs w:val="24"/>
        </w:rPr>
      </w:pPr>
      <w:r>
        <w:rPr>
          <w:sz w:val="24"/>
          <w:szCs w:val="24"/>
        </w:rPr>
        <w:tab/>
        <w:t>FERDÝ SABÝT SOYER - (Devamla)- Sistemin ne olduðunu gayet iyi biliyorum ve önemli olan  baðýrýp  çaðýrma yapmadan ki o elektrik kesintilerinin en þiddetli olduðu dönemde de tezim buydu.   Dünü tartýþmýyorum  ben bugüne bakýyorum.  Bir an evvel polemik yaratmamak  gerekir bir an evvel bu elektriðin ve santralýn devreye girip yurttaþýn ve memleketin elektriðe kavuþmasý gerekir diyorum.   Þimdi  neden bu konuyu anlatýyorum?Dün üzücü bir elektrik kesintisi yaþandý, çalýþmalar oldu, oldukça uzun süreli ve akþam Sayýn Bakan son derece öfkeli açýklama yaptý,Sayýn Ýrsen Küçük. Ve ordaki müdürü suçladý. Yerine gelmedi, görevinin baþýna gerekeni yapmadý ve kendini görevden aldým dedi. Sayýn Ýrsen Küçük bu açýklamayý yaptý.</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Aldým demedi.</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Veya alacaðým dedi.</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Soruþturma baþlattým dedi.</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Þimdi bu noktada deðerli arkadaþlar, bu noktada yargýsýz...</w:t>
      </w:r>
    </w:p>
    <w:p>
      <w:pPr>
        <w:pStyle w:val="Normal"/>
        <w:jc w:val="both"/>
        <w:rPr>
          <w:sz w:val="24"/>
          <w:szCs w:val="24"/>
        </w:rPr>
      </w:pPr>
      <w:r>
        <w:rPr>
          <w:sz w:val="24"/>
          <w:szCs w:val="24"/>
        </w:rPr>
      </w:r>
    </w:p>
    <w:p>
      <w:pPr>
        <w:pStyle w:val="Normal"/>
        <w:jc w:val="both"/>
        <w:rPr>
          <w:sz w:val="24"/>
          <w:szCs w:val="24"/>
        </w:rPr>
      </w:pPr>
      <w:r>
        <w:rPr>
          <w:sz w:val="24"/>
          <w:szCs w:val="24"/>
        </w:rPr>
        <w:tab/>
        <w:t>SÜMER AYGIN (Girne) (Yerinden)- Açýða aldým dedi.</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Açýða alýndý. Ve bu açýklandý. Yargýsýz infaz olmaz. Bu kiþiyi ben atamadým göreve bunu söyleyim  size. Ben atamadým. Benimle bir ilgisi yok,yani bazýsý yanlýþ anlayabilir  benden evvelki Sayýn Bakanýn, Ýlkay Kamil Beyin döneminde görevlendirilmiþ bir kiþiydi.</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AMÝL (Yerinden)- Hayýr efendim hayýr ben öyle buldum.</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Siz de öyle buldunuz. Yani siz de öyle buldunuz.</w:t>
      </w:r>
    </w:p>
    <w:p>
      <w:pPr>
        <w:pStyle w:val="Normal"/>
        <w:jc w:val="both"/>
        <w:rPr>
          <w:sz w:val="24"/>
          <w:szCs w:val="24"/>
        </w:rPr>
      </w:pPr>
      <w:r>
        <w:rPr>
          <w:sz w:val="24"/>
          <w:szCs w:val="24"/>
        </w:rPr>
      </w:r>
    </w:p>
    <w:p>
      <w:pPr>
        <w:pStyle w:val="Normal"/>
        <w:jc w:val="both"/>
        <w:rPr>
          <w:sz w:val="24"/>
          <w:szCs w:val="24"/>
        </w:rPr>
      </w:pPr>
      <w:r>
        <w:rPr>
          <w:sz w:val="24"/>
          <w:szCs w:val="24"/>
        </w:rPr>
        <w:tab/>
        <w:t>HÜSEYÝN ÞÜKRÜ SERDAROÐLU (Girne) (Yerinden)- Yetiþtiren buldu kendini.</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Hayýr bu adam orda görevli. Büyük veya küçük eksik veya aksak hizmetler verdi o bölgede.</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Efendidir.</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Efendi bir insandýr da. Ben, efendime söyleyim bir iddiam da yok bu insan için. Kendisiyle çalýþtýk þu yaptýk bu yaptýk. Þimdi bu noktada  neden bunu anlatmak ihtiyacýný hissettim? Bir kýsým noktalarda bulunan kamu görevlileri hata yapabilir. Bir kýsým noktalarda bulunan kamu görevlileri eksik davranabilir. Bir kýsým noktalarda bulunan kamu görevlileri iþini de yerine getirmeyebilir. Bu tespit idarede bulunanýn muhakkak yapmasý gereken bir vaziyettir. Yolsuzluk da olabilir. Yolsuzluk da yapabilir. Önce bu insanlarý afiþe etmemek gerekir. Ben buna inanýrým. Benim inandýðým sistem budur. Derhal tedbirini alacan, derhal soruþturmayý  baþlatacan yasal süreçlerle gidecen cezasýný da  verecen, afiþe etmeye gerek yoktur bu memlekette. Kesinlikle gerek yoktur.</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Baþka memlektte olur mu?</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Baþka memlekette de olmamasý lazýmdýr.</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Ha bu memleket dedin de.</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Hayýr ben bu anlamda söylüyorum. Bu memleketin daha büyük bir önemi vardýr, küçüktür. Bu memleketin çok daha baþka bir önemi vardýr. Küçük bir toplumdur ve bu küçük toplumda bir insanýn bir an için yaptýðý bir hatayý, yanlýþý veya bir ihmali  onun çocuklarýnýn da boynunda taþýyacaðýný bilmeniz gerekir. Onun için bu afiþe konusunda ben çok hassasým size söyleyim. Görevde bulunduðum dönem içerisinde  çeþitli iddialarla ve ihmallerle soruþturmalar açtým. Yolsuzluk iddiasýnda  bulunulan, tespit edilen, þahadet verilen ve bununla ilgili de tahkikat açtýðým ve ilgili kuruma da, ilgili kurumlara da  sevkettiðim insanlar oldu. Ama en büyük dikkat ettiðim konu afiþe etmemektir. Bu konuya çok büyük dikkat göstermemiz gerekiyor kanýsýndayým. Ne kadar kýzsak tedbirimizi alalým, yasal tedbirleri alalým ve bilelim ki bu memlekette bu küçük memlekette hele herhangi bir insanýn bir hatadan, bir kusurdan, bir ihmalden doðan bir yapýdan elde ettiði bir kusur afiþe edilirse bu þekliyle onun boynuna, çocuklarýnýn okulda boynuna da asýlýr bu küçük memlekette. Onun için ben bu titizliði herkesin göstermesi gerektiðine inanýyorum. Neden Ombudsmanla ilgili bu konuyu belirttim? Þundan ötürü belirttim Ombudsman bütçesinde bu konuyu çeþitli faaliyetleriyle ilgili bize Ombudsman bir rapor verdi akþam  ben gittim elektrik yoktu Maðusa’da, fanozun ýþýðýnda Ombudsmanýn raporunu okudum. Ve son derece sevindim. Ýsimler ve saptamalarla ilgili usulüne uygun duyurum vardýr. Buna çok sevindim. Bu olmazsa olmaz hukuk devleti ilkesinin en temel noktasýdýr. Buna herkesin dikkat etmesi gerekiyor. Son olarak da þunu söylemek isterim; Ombudsmanýn verdiði raporlar eðer yaptýðý  saptamalar yürütme tarafýndan yasal olarak yapýlma mecburiyeti yoktur.  Ama eðer dikkate alýnmazsa bilesiniz ki hem yürütme hem belediyeler de olabilir bu, yani  yerel yönetimler de yürütmeden sorumlu organlar  hem Belediyeler hem Meclis yýpranacaktýr. Ayni zamanda Ombudsman müessesesi de yýpranacaktýr.  Bu bakýmdan yaptýðý saptamalarda eðer doðru varsa eðer ilgili kurumun iddiasý þuysa ki yanlýþ yaptý ona bir iddiam  yoktur, yanlýþtýr bu tesbit.  Onunla  ilgili tartýþmayý kurumla seviyeli bir tarzda sürdürmesi bu noktada seviyeli bir tarzda  sürdürmesi bu noktada bunu ele almasý gerekiyor.  Bu benim için bir  temel prensiptir bunun yerine gelmesi gerekiyor.  Biz Cumhuriyetçi Türk Partisi olarak bu müesseseye duyduðumuz ilgiden  ötürü bütçenin geneline  ret oyu vereceðimize raðmen Ombudsman Bütçesine Sayýþtay Bütçesinde olduðu gibi ve Yüksek Mahkeme Bütçesinde olduðu gibi olumlu oy kullanacaðýz.  Bunu belirtmek istedim.  Ben çalýþmalarda baþarýlar dilerim ve dikkat edelim yasalarý uygularken  hukuk devleti kurallarýný uygularken usulune göre hareket etme prensibini asla elimizden býrakmayalým derim,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Soyer, Sayýn Küçük açýklama mý yoksa Ombnudsmanla ilgili bir konuþma mý? Açýklama ise buyru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muhterem milletvekilleri Ombudsman bütçesinde konuþma niyetlisi deðildim ancak Sayýn Ferdi Sabit Soyer’in konuþmasýndan sonra yanýt hakkým doðduðuna inandým, bunu söylemek istiyorum.  Muhterem arkadaþlar geçtiðimiz iki gün Maðusa’mýzýn þehrin yarýsýna yakýný elektriksiz kalmýþtý.  Yani Pazartesi öðleyin baþlayan elektrik kesintisi uðraþlara raðmen gece yarýsýna kadar ekler bitirilmiþ ancak starta basýldýðýnda akým gitmemiþtir.  Dün yine çalýþmalar devam etmiþ öðleyin 12’de tamamlanmýþ 45 dakika elektrik akýmý þehre verilmiþ ve 45 dakikadan sonra yapýlan ilave patlamýþtýr, infilak etmiþtir ve  çalýþmalar sürdürülmüþtür.  Bir buçuk güne yakýn bir süre Maðusa elektriksiz kalmýþtýr.  Biz tabi devamlý telefonla bir buçuk gün takip ettik olayý,  Lefkoþa’da ilgili bir Bakan olarak bütçe görüþmeleri dolayýsýyla Maðusa’ya ulaþmamýz mümkün olmadý en nihayet ikinci infilaktan sonra yerine  gitme ihtiyacý duydum.Tabii daha önceden gitme ihtiyacýný duydum da  Meclis çalýþmalarý olduðu için ulaþmak mümkün olmadý.  Hatta  dün Maðusa’ya gitmek için Demokrat Partiden bir arkadaþýmýzdan da rica ettim Sayýn Kenan Akýn’dan þayet bir nisap sorunumuz olabilirse siz dedim katýlýr mýsýnýz Meclise ?Bana söz verdi katýlacaðýna dair ve rahatlýkla Magosa’ya gittim ki bütçe görüþmeleri aksamasýn diye tabi Magosa’ya gitmeden önce  kurumun Genel Müdürünü ve ilgili teknik arkadaþlarýný da Maðusa’ya çýkmasý için burdan Meclisten telefonla talimat verdim  ve  akabinizde ben de geliyorum diye mesaj ulaþtýrdým, gerçekten Maðusa’nýn giriþinde Lefkoþa’dan giden genel müdür ve arkadaþlarla birlikte DAÜ’nin o  civarlarýnda buluþtuk ve  birlikte trafo merkezine gittik.  Trafo merkezine gittiðimizde bir baktým üç tane düz iþçi çalýþýr,  iki de teknik arkadaþ infilak etmiþ olan borularý, kablolarý kesmeye çalýþýr ve baþlarýnda da bir bölge mühendisi  arkadaþýmýz faaliyet gösterir diyor ki yeterli misiniz yani bu kadar adam 30 saattir karanlýk olan bir þehrin bu denli bir arýzasýný süratle gidermeye yeterli misiniz?Ha Lefkoþa’dan hareket etmezden önce de sordun ne zaman devreye girebilir ilk anda  dediler ki en erken saat 12.00’de devreye girebilir. Bilâhare bir haber geldi daha erken de devreye girebileceðine dair. Gittiðimizde gördük ki ordaki  o çalýþma temposuyla ve götürdüðüm arkadaþlarýn da bana söyledikleri yani  o tempoyla çalýþmanýn devam etmesi halinde deðil  saat 12’de  belki de saat 3’lere, 4’lere kadar  elektrik akýmýnýn verilme þansý olmadýðýný gördüm orda. Bir kez hiçbir hazýrlýk yok. Doðru dürüst  yýkýlmasý gereken duvarlar var onlarý yýkmak için makine doðru dürüst bir makine yok. Elde balyozla  duvarlar yýkýlacak, tekrar Lefkoþa’da yapýlmasý gereken aksamlar var, onlar Lefkoþa’ya gelecek, Lefkoþa’da yapýlýp dönecek. Bu çalýþmalar sürerken hatýrýma geldi orda dedim ki ilgili sorumlumuz nerde? Maðusa’nýn  sorumlusu nerde? Elektrik Kurumunun Maðusa’daki patronu nerde? Dediler ki bir ara öðleyin geldi bir on dakika durdu ve ayrýldý. Hiç mi gelmedi dedim ondan sonra veya sabahleyin ?Hiç gelmedi. Dün peki geldi mi bu arkadaþýmýz, bu patronumuz, müdürümüz? Uðramadý dediler bana. Lütfen arayýn kendini bakayým dedim. Herhalde ya dairededir veyahut da bulun kendini  çünkü bildiðim kadarýyla böyle bir arýza ki sýradan bir arýza deðil, sýradan bir arýza deðil bu denli bir arýzanýn olduðu bir ülkede, bir þehirde benim müdürüm yerinde yoktur. Ne iþyerinde bulabildim kendini ne de evinde bulabildim. Alýn dedim benim makam arabamý ve gidin bulun kendisini. Yarým saat sonra mesaj geldi markette alýþveriþtedir diye. Ve markete haber  gönderdik Sayýn Müdürümüz geldi. Sordum, dedim yahu sende hiç vicdan yok mu? Hiç vicdan yok mu sende? Bu koskocaman  þehir 30 saatten beri elektriksizdir ve ne saatta elektriðin verileceði belirsizdir, ben ilgili Bakan olarak bütçe görüþmelerinde yerime muhalefet partisinden bir milletvekili arkadaþýma rica ettim nisap düþmesin diye katýlsýn Meclis çalýþmalarýna, Genel Müdürü ilgili teknik elemanlarý biz Lefkoþa’dan    getirttik ve sen bir kez olsun bu santrala gelmiyorsun. Santral da Maðusa’nýn içerisinde Maraþ bölgesinde üç adým ötede. Biz Lefkoþa’dan geliyoruz. Ve onun üzerine ilgili Bakan olarak yasal yetkimi bu andan itibaren kullanacaðýmdan bahsettim. Yasal yetkimi kullanacaðýmdan  bahsettim Sayýn Ferdi Sabit Soyer. Bu benim hakkým deðil midir? Bu  ülkeyi nasýl yöneteceðiz arkadaþlar? Biz Parlamenterler olarak, biz Bakanlar olarak, biz Milletvekilleri olarak bu kürsülerden birbirimizin suçlarýný, eksikliklerini, yanlýþlarýný tartýþmýyor muyuz? Bizim çocuklarýmýza yazýk deðil mi 10 sene 20 sene sonra bu tutanaklardan okuduklarýnda yahutta basýndan takip ettiklerinde  babamýz, annemiz bu suçu iþledi demeyecekler mi? Ha memur yaptý bunu olmaz. Deþifre ettik biz. Parlamenterleri biz burda þey yaparýz. Sayýn Baþbakanlarý, Sayýn Cumhurbaþkanlarýný eleþtiririz öyleyse aðzýmýzý kapayalým, kimseyi eleþtirmeyelim ve gizli gizli yürütelim iþlerimizi. Biz  astýk dedik mi, biz kestik dedik mi Sayýn Ferdi Sabit Soyer. Biz ne dedik yasal yetkimizi kullanýyoruz dedik bu andan itibaren. Ve basýna bu açýklamayý yaptýk. Bu konuþmayý yadýrgamadýðýmý söylemem mümkün deðildir þayet bu konuda aldýðým  tedbirde hatalýysam  onu da  konuþalým tartýþalým. Nasýl bir tedbir almamý beklerdiniz?Onu da lütfen söyleyin.  30 saat bir þehrin, Kuzey Kýbrýs Türk Cumhuriyeti’nin ikinci  þehrinin elektrikleri ve cereyanlarý verilmeyecek ve benim ordaki müdürüm sadece beþ dakika gidecek santrala  ve bu müdürü ben ne yapacaðým? Ýsterseniz taltif edelim, terfi ettirelim ve teþekkür edelim,   kutlayalým kendini. Bunu mu istersiniz Sayýn Ferdi Sabit Soyer? Siz bu kurumun  Bakanlýðýný da yapmýþ bir arkadaþýmýzsýnýz  bunu yadýrgamadýðýmý söylemek mümkün deðildir,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Ýrsen Küçük. Buyurun Sayýn Ferdi.</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Þimdi ne olacak? Sýradayýz bizde daha.</w:t>
      </w:r>
    </w:p>
    <w:p>
      <w:pPr>
        <w:pStyle w:val="Normal"/>
        <w:jc w:val="both"/>
        <w:rPr>
          <w:sz w:val="24"/>
          <w:szCs w:val="24"/>
        </w:rPr>
      </w:pPr>
      <w:r>
        <w:rPr>
          <w:sz w:val="24"/>
          <w:szCs w:val="24"/>
        </w:rPr>
      </w:r>
    </w:p>
    <w:p>
      <w:pPr>
        <w:pStyle w:val="Normal"/>
        <w:jc w:val="both"/>
        <w:rPr>
          <w:sz w:val="24"/>
          <w:szCs w:val="24"/>
        </w:rPr>
      </w:pPr>
      <w:r>
        <w:rPr>
          <w:sz w:val="24"/>
          <w:szCs w:val="24"/>
        </w:rPr>
        <w:tab/>
        <w:t>BAÞKAN - Açýklama hakký var efendim iki defa konuþma hakký var. Ýki defa konuþabilir efendim. Ýçtüzük açýk.</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 Sayýn Baþkan, deðerli  milletvekilleri; getirdiðim konuyu ben gayet iyi  tahmin ederdim Sayýn Ýrsen  Küçük’ün bu þekliyle ele alacaðýný. Ama buna raðmen getirdim.Bütçe Plan Komitesinde de üzücü bir tartýþma yaþadým Sayýn Saðlýk Bakaný ile ilk ayni yaklaþýmdan  ötürü  politik olarak da insan olarak da son derece tartýþtýðým ve beðenmediðime inandýðým politik bakýmdan beðenmediðime inandýðým bir doktorla ilgili basýndaki söylemi ile ilgili Gülsen Hanýmla tartýþtým. Ben olayýn prensibi üstündeyim siz tasarruf hakkýnýzý kullanacaksýnýz Sayýn Bakan tesbit ettiyseniz  orda bir hata  görevden alacaksýnýz.  Alma iþlemini baþlatacaksýnýz ama bu alma iþlemi ile ilgili olarak bunun sonucu orta yere çýkmadan evvel basýnda bu insanlara yönelik açýklama yapmayacaksýnýz.Bu yürütmenin ve orda bulunanýn sorumluluðunda olan bir mevzudur.  Aksi takdirde  bilir misiniz ne olur?  Bu  kapý açýlýrsa erki elinde tutan istediði gibi istediði insanlarý yargýlama hakkýna ulaþýr buna da hukuk devleti prensiplerini savunanlar fýrsat vermemek durumdadýr.  Ben size söyleyim Elektrik Kurumunda bize býrakýn siz engellemeyi  sabotaj yapanlarý biz zamanýnda  görevden aldýk,soruþturma açtýk soruþturmanýn sonucu ile  bunlarý görevden aldýk afiþe de etmedik ve buraya geldiðimde ben ve siz ilk kür kür kürediðinizde bu kürsüden filan  kiþiyi niçin aldýn görevden diye bu noktayý ben gelip bu Meclis Kürsüsünden deþifre etmedim.</w:t>
      </w:r>
    </w:p>
    <w:p>
      <w:pPr>
        <w:pStyle w:val="Normal"/>
        <w:jc w:val="both"/>
        <w:rPr>
          <w:sz w:val="24"/>
          <w:szCs w:val="24"/>
        </w:rPr>
      </w:pPr>
      <w:r>
        <w:rPr>
          <w:sz w:val="24"/>
          <w:szCs w:val="24"/>
        </w:rPr>
      </w:r>
    </w:p>
    <w:p>
      <w:pPr>
        <w:pStyle w:val="Normal"/>
        <w:jc w:val="both"/>
        <w:rPr>
          <w:sz w:val="24"/>
          <w:szCs w:val="24"/>
        </w:rPr>
      </w:pPr>
      <w:r>
        <w:rPr>
          <w:sz w:val="24"/>
          <w:szCs w:val="24"/>
        </w:rPr>
        <w:tab/>
        <w:t>ÝRSEN KÜÇÜK - (Yerinden)- O sizin tutumunuz.</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O bizim tutumuzumdur ve doðru bir tutum olduðuna inanýrým.  Siz Maðusa’da 30 saattir elektrik kesintisi olur, bunun detayýna girmek istemiyorum siz kaç saat sonra vardýnýz oraya?   Olayýn bu noktalarda böylesine bir geliþme süreci içinde  bulunduðunu ve bu noktaya doðru geldiði son aþamada gelmek kanýma göre ordaki çalýþmalarý bu çerçevede yeterince deðerlendirmemek lazýmdýr.  Sizin Lefkoþa’da bütün trafolara ne götürmediniz o ekibi oraya? Ne götürmediniz? Lefkoþa’da tüm trafolara müdahale  edecek yetkin ve yeterli ve bütün trafolara müdahale etme yetkisi ve bilgi  ve becerisi ile dolu bir ekip  vardýr ve bu    ekip tüm adadaki böyle büyük trafo arýzalarýna müdahale etme yeterliliði ile donatýlmýþtýr.  Bu ekibiniz var, bu ekip ne gitmedi, kaç saat, kaç gündür Magosa’daki arýzayý gidermeye ne gitmedi?  Arýzanýn ne boyutta olduðunu bilmez miydiniz? Çatýr çatýr trafonun yandýðýný ve bunun ne boyutta olduðunu bilmez miydiniz? Lefkoþa’da bu ekip vardýr.  Niye gitmedi bu ekip?</w:t>
      </w:r>
    </w:p>
    <w:p>
      <w:pPr>
        <w:pStyle w:val="Normal"/>
        <w:jc w:val="both"/>
        <w:rPr>
          <w:sz w:val="24"/>
          <w:szCs w:val="24"/>
        </w:rPr>
      </w:pPr>
      <w:r>
        <w:rPr>
          <w:sz w:val="24"/>
          <w:szCs w:val="24"/>
        </w:rPr>
        <w:tab/>
        <w:t>ÝRSEN KÜÇÜK  (Yerinden)(Devamla)- O ekip gitti.</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O ekip gitti, o zaman o ekibin gittiði sizin hangi güçte Maðusa’da  trafoya hangi güçle müdahale edebilecek mühendislerinizin yetki ve salahiyetinin ne noktada olduðunu biliyor musunuz?  Bu elektrikte hangi mühendisin hangi güce müdahale edebileceðinin  bir durmu vardýr.  Herkes müdahale edemez, mümkün deðildir bu.  Bununla ilgili Elektrik Mühendisleri Odasýnýn elektrik biriminin koyduðu kurallar vardýr.  Bunlarýn detayýna ben girmedim,  benim üstünde durduðum nokta þudur;Orada  görevini, kusuru iþlediðine inandýðýnýz bir mühendis bir görevli varsa derhal iþlemi baþlatacaksýnýz doðru yaptýnýz.Benim itirazým bunun afiþe edilmesidir.Yaparsýnýz soruþturmanýzý bu noktada tedbirinizi alýrsýnýz, uyarýnýzý yaparsýnýz.  Ne ise gereði onu yerine getirirsiniz ondan sonra bu bu çerçevede afiþe edilir.  Aksi takdirde bu memlekette her Bakan  ve yürütmede bulunan  kendine göre  eðri veya doðru eksik veya fazla gördüðü noktalarý bu þekilde  tanýmlama geleneði baþlarsa bu þekilde tanýmlama geleneði baþlarsa bunun nerde duracaðý belli deðildir.  Ben bu prensibin üstünde  olurum  ve düþmaným dahi olsa bir insan ona bu metodun dýþýnda bir davranýþ yapýldýðýnda itiraz ederim, size açýk söylüyorum.  Benim itirazým bunadýr, bu usuledir. Aksi takdirde bunun  açýldý mý bu kapý duracaðý yer yoktur ben buna  itiraz ediyorum. Tedbirinize, öngörünüze, öfkenize haklý reaksiyonunuza birþey söylediðim oldu mu benim? Birþey söylemedim ben buna, doðru yaptýnýz. Ama lütfen bu noktadaki pozsiyonu  hareket edelim siyaseten  siz beni  eleþtireceksiniz acýmasýzca ben de sizi eleþtireceðim açýkca ama siyaseten eleþtiririm  ben sizi. Eðer ben sizi özel yaþamýnýzla ilgili eleþtirirsem bana lanet olsun.</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Bu özel yaþantý deðil mi?</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Hayýr  kuralýný söylüyorum siyasette de siyaset ile  tartýþýlýr. Onun da kuralý var. Ama bir kamu görevlisine yürütmenin bu kamu görevlisinin hakký var mý size basýnda cevap versin þimdi? Var mý?  Bu geleneði mi baþlatacaðýz biz þu veyahut bu þekilde bir Bakanýn veya yürütmede bulunanýn bunun  karþýsý var  çünkü ne yapacak yani o adam? Siz gücünüzü kullanarak haksýz bile olmuþ olsa bir insan bu tanýmlamayý yaptýðýnýzda ayný güçle sizin karþýnýza çýkmasý lâzýmdýr. Çünkü yargýyý belirleyen eðer olay, bir olayda gidecekse mahkemeye kamuoyunun vicdanýdýr da ayný zamanda. Tek taraflý  oluþturamazsýnýz bunu. Onun için bunlar  dengelenmektedir. Onun için bunlar ele alýnmaktadýr. Benim itirazým bunadýr Sayýn Küçük. Bunun için Ombudsman konusu konuþulurken de bu noktaya dikkat ettim ve ben dikkatli bir þekilde bu raporu bu maksatlar bakýmýndan okudum. Konuya taraf olan gerek kamu görevlisi, gerek yurttaþýn bu anlamdaki  hadiseleriyle ilgili böylesine açýlýmlar ve duyumlar var mýdýr? Olsaydý Sayýn Ombudsmaný da eleþtirecektim burada. Ombudsmaný da eleþtirecektim çünkü bu Meclis Kürsüsünden ben çýktým ve Sayýn Eroðlu’nun tedavisiyle ilgili zamanýnda Sayýþtay Raporuna hangi hakla kýzýnýn veya oðlunun ne esaslar çerçevesinde  hangi hastalýktan muzdarip Sayýþtay Raporuna belgesinin konduðunu sordum. Bu kürsüden ben sordum bunu. Kimsenin hakký yoktur bunu  dedim çünkü etiktir. En basit bir hastalýðý bile siz þu kiþi þu anlamda tedavi oldu diyemezsiniz. Ben bu prensiplerin peþindeyim ve hepsiniz bu prensiplerin peþinde olmamýz lazýmdýr. Aksi takdirde o kadar çok þey kýrarýz ki bugün sana yarýn öbürüne bu memlekette kýrýlmadýk  hiçbir þey kalmaz. Benim üstünde durduðum budur. Saygýlar sunarým.</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Sayýn Baþkan.</w:t>
      </w:r>
    </w:p>
    <w:p>
      <w:pPr>
        <w:pStyle w:val="Normal"/>
        <w:jc w:val="both"/>
        <w:rPr>
          <w:sz w:val="24"/>
          <w:szCs w:val="24"/>
        </w:rPr>
      </w:pPr>
      <w:r>
        <w:rPr>
          <w:sz w:val="24"/>
          <w:szCs w:val="24"/>
        </w:rPr>
        <w:tab/>
        <w:t>BAÞKAN - Evet efendim bir tutum meselesidir tamam ikinci hakkýnýzý kullanýn.</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muhterem milletvekilleri; tabii ki arýza için Lefkoþa’dan ekip gitmiþtir. Sayýn Ferdi Sabit Soyer bana bir soru yöneltti siz diyor bana  Bakan olarak ne saat ulaþtýnýz. Bu soruyu sorabilmek için demek ki benim  haklýlýðým bir kez daha ortaya çýkmýþtýr. Ben ilgili Bakan olarak bütçe görüþmeleri devam ederken dahi çýkýp Maðusa’ya  gidebilmiþim  ve saat baþý kontrol ettim burdan ve akþam da saat biri çeyrek geçinceye kadar evimde uyumadým ta ki Maðusa’nin elektriði baðlandý, denendi haberini aldýktan sonra yataðýma girdiðimi söylemek isterim ve Sayýn Ferdi Sabit Soyer bana ne saat gittin diyor Maðusa’ya. Ben de...</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Bu tutumunuzdan dolayý da Maðusa’lý müteþekkirdir size Sayýn Bakan gerçekten.</w:t>
      </w:r>
    </w:p>
    <w:p>
      <w:pPr>
        <w:pStyle w:val="Normal"/>
        <w:jc w:val="both"/>
        <w:rPr>
          <w:sz w:val="24"/>
          <w:szCs w:val="24"/>
        </w:rPr>
      </w:pPr>
      <w:r>
        <w:rPr>
          <w:sz w:val="24"/>
          <w:szCs w:val="24"/>
        </w:rPr>
      </w:r>
    </w:p>
    <w:p>
      <w:pPr>
        <w:pStyle w:val="Normal"/>
        <w:jc w:val="both"/>
        <w:rPr>
          <w:sz w:val="24"/>
          <w:szCs w:val="24"/>
        </w:rPr>
      </w:pPr>
      <w:r>
        <w:rPr>
          <w:sz w:val="24"/>
          <w:szCs w:val="24"/>
        </w:rPr>
        <w:tab/>
        <w:t>ÝRSEN KÜÇÜK (Devamla)- Biz görev yaptýðýmýzý biliyoruz. Þunu sorayým;  Biz de müdürümüze ne saat ulaþtýðýný sorduk. Sorumlu olduðu bölgede, müdürü olduðu bölgedeki sýradan olmayan bir arýzanýn yerine ne saat ulaþtýðýný sorduk.</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Sayýn Ýrsen Küçük ben sana ne için sordun mu dedim ?</w:t>
      </w:r>
    </w:p>
    <w:p>
      <w:pPr>
        <w:pStyle w:val="Normal"/>
        <w:jc w:val="both"/>
        <w:rPr>
          <w:sz w:val="24"/>
          <w:szCs w:val="24"/>
        </w:rPr>
      </w:pPr>
      <w:r>
        <w:rPr>
          <w:sz w:val="24"/>
          <w:szCs w:val="24"/>
        </w:rPr>
      </w:r>
    </w:p>
    <w:p>
      <w:pPr>
        <w:pStyle w:val="Normal"/>
        <w:jc w:val="both"/>
        <w:rPr>
          <w:sz w:val="24"/>
          <w:szCs w:val="24"/>
        </w:rPr>
      </w:pPr>
      <w:r>
        <w:rPr>
          <w:sz w:val="24"/>
          <w:szCs w:val="24"/>
        </w:rPr>
        <w:tab/>
        <w:t>ÝRSEN KÜÇÜK (Devamla)- Biz onu sorduk Sayýn Ferdi Sabit Soyer. Þimdi ne bekliyordunuz orda benim söylememi. Aferin arkadaþ iyi yapmýþsýn bravo mu diyecektim? Tabii ki burdan ekipler gittiðinde oranýn ev sahibi en azýndan o ekiplerle ilgilenmesi gerekmez miydi? Onlarýn yanýnda bulunmasý gerekmez miydi? Bunun müdafaasýný yapmak mümkün müdür? Ve yine söylüyorum biz astýk, kestik dedik mi? Biz de dedik yasal yetkimizi Bakan olarak kullanýyoruz dedik ve baþlattýk dedik süreci. Bu da suçumuz mudur? Bundan mý gocundu arkadaþýmýz? Hakaret mi ettik? Siz yüzlerce insaný üçlü kararname ile sokaða attýnýz, gerçi yasal hakkýnýzdý buna biz birþey söyledik mi?</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Anlamadým neyi?</w:t>
      </w:r>
    </w:p>
    <w:p>
      <w:pPr>
        <w:pStyle w:val="Normal"/>
        <w:jc w:val="both"/>
        <w:rPr>
          <w:sz w:val="24"/>
          <w:szCs w:val="24"/>
        </w:rPr>
      </w:pPr>
      <w:r>
        <w:rPr>
          <w:sz w:val="24"/>
          <w:szCs w:val="24"/>
        </w:rPr>
      </w:r>
    </w:p>
    <w:p>
      <w:pPr>
        <w:pStyle w:val="Normal"/>
        <w:jc w:val="both"/>
        <w:rPr>
          <w:sz w:val="24"/>
          <w:szCs w:val="24"/>
        </w:rPr>
      </w:pPr>
      <w:r>
        <w:rPr>
          <w:sz w:val="24"/>
          <w:szCs w:val="24"/>
        </w:rPr>
        <w:tab/>
        <w:t>ÝRSEN KÜÇÜK (Devamla) - Yüzlerce insaný üçlü kararname ile sokaða attýný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Onu getirme gündeme de neler söylediniz.</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Hangi yüzlerce insaný?</w:t>
      </w:r>
    </w:p>
    <w:p>
      <w:pPr>
        <w:pStyle w:val="Normal"/>
        <w:jc w:val="both"/>
        <w:rPr>
          <w:sz w:val="24"/>
          <w:szCs w:val="24"/>
        </w:rPr>
      </w:pPr>
      <w:r>
        <w:rPr>
          <w:sz w:val="24"/>
          <w:szCs w:val="24"/>
        </w:rPr>
      </w:r>
    </w:p>
    <w:p>
      <w:pPr>
        <w:pStyle w:val="Normal"/>
        <w:jc w:val="both"/>
        <w:rPr>
          <w:sz w:val="24"/>
          <w:szCs w:val="24"/>
        </w:rPr>
      </w:pPr>
      <w:r>
        <w:rPr>
          <w:sz w:val="24"/>
          <w:szCs w:val="24"/>
        </w:rPr>
        <w:tab/>
        <w:t>ÝRSEN KÜÇÜK (Devamla) - Yüzlerce insaný.</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Neyi?</w:t>
      </w:r>
    </w:p>
    <w:p>
      <w:pPr>
        <w:pStyle w:val="Normal"/>
        <w:jc w:val="both"/>
        <w:rPr>
          <w:sz w:val="24"/>
          <w:szCs w:val="24"/>
        </w:rPr>
      </w:pPr>
      <w:r>
        <w:rPr>
          <w:sz w:val="24"/>
          <w:szCs w:val="24"/>
        </w:rPr>
      </w:r>
    </w:p>
    <w:p>
      <w:pPr>
        <w:pStyle w:val="Normal"/>
        <w:jc w:val="both"/>
        <w:rPr>
          <w:sz w:val="24"/>
          <w:szCs w:val="24"/>
        </w:rPr>
      </w:pPr>
      <w:r>
        <w:rPr>
          <w:sz w:val="24"/>
          <w:szCs w:val="24"/>
        </w:rPr>
        <w:tab/>
        <w:t>ÝRSEN KÜÇÜK (Devamla) - Üçlü kararname ile. Unuttunuz mu?</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Neyi ama?</w:t>
      </w:r>
    </w:p>
    <w:p>
      <w:pPr>
        <w:pStyle w:val="Normal"/>
        <w:jc w:val="both"/>
        <w:rPr>
          <w:sz w:val="24"/>
          <w:szCs w:val="24"/>
        </w:rPr>
      </w:pPr>
      <w:r>
        <w:rPr>
          <w:sz w:val="24"/>
          <w:szCs w:val="24"/>
        </w:rPr>
      </w:r>
    </w:p>
    <w:p>
      <w:pPr>
        <w:pStyle w:val="Normal"/>
        <w:jc w:val="both"/>
        <w:rPr>
          <w:sz w:val="24"/>
          <w:szCs w:val="24"/>
        </w:rPr>
      </w:pPr>
      <w:r>
        <w:rPr>
          <w:sz w:val="24"/>
          <w:szCs w:val="24"/>
        </w:rPr>
        <w:tab/>
        <w:t>ÝRSEN KÜÇÜK (Devamla) - Ýþten attýðýnýz insanlarý.</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Hangi iþten attýðýmýz insanlarý?</w:t>
      </w:r>
    </w:p>
    <w:p>
      <w:pPr>
        <w:pStyle w:val="Normal"/>
        <w:jc w:val="both"/>
        <w:rPr>
          <w:sz w:val="24"/>
          <w:szCs w:val="24"/>
        </w:rPr>
      </w:pPr>
      <w:r>
        <w:rPr>
          <w:sz w:val="24"/>
          <w:szCs w:val="24"/>
        </w:rPr>
      </w:r>
    </w:p>
    <w:p>
      <w:pPr>
        <w:pStyle w:val="Normal"/>
        <w:jc w:val="both"/>
        <w:rPr>
          <w:sz w:val="24"/>
          <w:szCs w:val="24"/>
        </w:rPr>
      </w:pPr>
      <w:r>
        <w:rPr>
          <w:sz w:val="24"/>
          <w:szCs w:val="24"/>
        </w:rPr>
        <w:tab/>
        <w:t>ÝRSEN KÜÇÜK (Devamla) - Nasýl? Üçlü kararname ile kim atýlýr iþten? Üçlü kararname ile iþten kim atýlýr?</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 Müsteþarla müdür. Üçlü kararname ile atananlar.</w:t>
      </w:r>
    </w:p>
    <w:p>
      <w:pPr>
        <w:pStyle w:val="Normal"/>
        <w:jc w:val="both"/>
        <w:rPr>
          <w:sz w:val="24"/>
          <w:szCs w:val="24"/>
        </w:rPr>
      </w:pPr>
      <w:r>
        <w:rPr>
          <w:sz w:val="24"/>
          <w:szCs w:val="24"/>
        </w:rPr>
      </w:r>
    </w:p>
    <w:p>
      <w:pPr>
        <w:pStyle w:val="Normal"/>
        <w:jc w:val="both"/>
        <w:rPr>
          <w:sz w:val="24"/>
          <w:szCs w:val="24"/>
        </w:rPr>
      </w:pPr>
      <w:r>
        <w:rPr>
          <w:sz w:val="24"/>
          <w:szCs w:val="24"/>
        </w:rPr>
        <w:tab/>
        <w:t>ÝRSEN KÜÇÜK (Devamla) - Atananlar atýlý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Sokaða mý atýldý, iþsiz mi kaldýlar?</w:t>
      </w:r>
    </w:p>
    <w:p>
      <w:pPr>
        <w:pStyle w:val="Normal"/>
        <w:jc w:val="both"/>
        <w:rPr>
          <w:sz w:val="24"/>
          <w:szCs w:val="24"/>
        </w:rPr>
      </w:pPr>
      <w:r>
        <w:rPr>
          <w:sz w:val="24"/>
          <w:szCs w:val="24"/>
        </w:rPr>
      </w:r>
    </w:p>
    <w:p>
      <w:pPr>
        <w:pStyle w:val="Normal"/>
        <w:jc w:val="both"/>
        <w:rPr>
          <w:sz w:val="24"/>
          <w:szCs w:val="24"/>
        </w:rPr>
      </w:pPr>
      <w:r>
        <w:rPr>
          <w:sz w:val="24"/>
          <w:szCs w:val="24"/>
        </w:rPr>
        <w:tab/>
        <w:t>ÝRSEN KÜÇÜK (Devamla) - Siz kaç tana attýnýz.</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Ýþten atmadýk, görevden alýndýla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Bununla ne ilgisi var þimdi?</w:t>
      </w:r>
    </w:p>
    <w:p>
      <w:pPr>
        <w:pStyle w:val="Normal"/>
        <w:jc w:val="both"/>
        <w:rPr>
          <w:sz w:val="24"/>
          <w:szCs w:val="24"/>
        </w:rPr>
      </w:pPr>
      <w:r>
        <w:rPr>
          <w:sz w:val="24"/>
          <w:szCs w:val="24"/>
        </w:rPr>
      </w:r>
    </w:p>
    <w:p>
      <w:pPr>
        <w:pStyle w:val="Normal"/>
        <w:jc w:val="both"/>
        <w:rPr>
          <w:sz w:val="24"/>
          <w:szCs w:val="24"/>
        </w:rPr>
      </w:pPr>
      <w:r>
        <w:rPr>
          <w:sz w:val="24"/>
          <w:szCs w:val="24"/>
        </w:rPr>
        <w:tab/>
        <w:t>ÝRSEN KÜÇÜK (Devamla) - Üçlü kararname ile görevden almadýnýz mý?</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Görevden aldýk.</w:t>
      </w:r>
    </w:p>
    <w:p>
      <w:pPr>
        <w:pStyle w:val="Normal"/>
        <w:jc w:val="both"/>
        <w:rPr>
          <w:sz w:val="24"/>
          <w:szCs w:val="24"/>
        </w:rPr>
      </w:pPr>
      <w:r>
        <w:rPr>
          <w:sz w:val="24"/>
          <w:szCs w:val="24"/>
        </w:rPr>
      </w:r>
    </w:p>
    <w:p>
      <w:pPr>
        <w:pStyle w:val="Normal"/>
        <w:jc w:val="both"/>
        <w:rPr>
          <w:sz w:val="24"/>
          <w:szCs w:val="24"/>
        </w:rPr>
      </w:pPr>
      <w:r>
        <w:rPr>
          <w:sz w:val="24"/>
          <w:szCs w:val="24"/>
        </w:rPr>
        <w:tab/>
        <w:t>ÝRSEN KÜÇÜK (Devamla) - Görevden alýnmadý mý?</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Nedir yani sen almadýn mý görevden? Allah Allah ne ilgisi var bunu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Yani bir insaný bir idare görevden alamaz mý? Bunun gizliliði mi vardý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Nasýl?</w:t>
      </w:r>
    </w:p>
    <w:p>
      <w:pPr>
        <w:pStyle w:val="Normal"/>
        <w:jc w:val="both"/>
        <w:rPr>
          <w:sz w:val="24"/>
          <w:szCs w:val="24"/>
        </w:rPr>
      </w:pPr>
      <w:r>
        <w:rPr>
          <w:sz w:val="24"/>
          <w:szCs w:val="24"/>
        </w:rPr>
      </w:r>
    </w:p>
    <w:p>
      <w:pPr>
        <w:pStyle w:val="Normal"/>
        <w:jc w:val="both"/>
        <w:rPr>
          <w:sz w:val="24"/>
          <w:szCs w:val="24"/>
        </w:rPr>
      </w:pPr>
      <w:r>
        <w:rPr>
          <w:sz w:val="24"/>
          <w:szCs w:val="24"/>
        </w:rPr>
        <w:tab/>
        <w:t>ÝRSEN KÜÇÜK (Devamla) - Veya bir insanýn hakkýnda ilgili idare bir iþlem  baþlattým diyemez mi?</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Diyebilir tabii.</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iz onu söyledik.</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Hayýr.</w:t>
      </w:r>
    </w:p>
    <w:p>
      <w:pPr>
        <w:pStyle w:val="Normal"/>
        <w:jc w:val="both"/>
        <w:rPr>
          <w:sz w:val="24"/>
          <w:szCs w:val="24"/>
        </w:rPr>
      </w:pPr>
      <w:r>
        <w:rPr>
          <w:sz w:val="24"/>
          <w:szCs w:val="24"/>
        </w:rPr>
      </w:r>
    </w:p>
    <w:p>
      <w:pPr>
        <w:pStyle w:val="Normal"/>
        <w:jc w:val="both"/>
        <w:rPr>
          <w:sz w:val="24"/>
          <w:szCs w:val="24"/>
        </w:rPr>
      </w:pPr>
      <w:r>
        <w:rPr>
          <w:sz w:val="24"/>
          <w:szCs w:val="24"/>
        </w:rPr>
        <w:tab/>
        <w:t>ÝRSEN KÜÇÜK (Devamla) - Nasýl hayý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Böyle davranýþ yapmayýn diyorum ben sana.</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iz diyoruz ki yasal yetkimizi kullanmaya baþladýk.</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Hepsiniz sultan oldunuz bunun içinde.</w:t>
      </w:r>
    </w:p>
    <w:p>
      <w:pPr>
        <w:pStyle w:val="Normal"/>
        <w:jc w:val="both"/>
        <w:rPr>
          <w:sz w:val="24"/>
          <w:szCs w:val="24"/>
        </w:rPr>
      </w:pPr>
      <w:r>
        <w:rPr>
          <w:sz w:val="24"/>
          <w:szCs w:val="24"/>
        </w:rPr>
      </w:r>
    </w:p>
    <w:p>
      <w:pPr>
        <w:pStyle w:val="Normal"/>
        <w:jc w:val="both"/>
        <w:rPr>
          <w:sz w:val="24"/>
          <w:szCs w:val="24"/>
        </w:rPr>
      </w:pPr>
      <w:r>
        <w:rPr>
          <w:sz w:val="24"/>
          <w:szCs w:val="24"/>
        </w:rPr>
        <w:tab/>
        <w:t>ÝRSEN KÜÇÜK (Devamla) - Süreci baþlattýk. Siz Sayýn Ferdi Sabit Soyer düþündüðünüz hep doðrudur, baþkasýnýn söylediði doðru deðil. Böyle fikri sabit içerisindesiniz.</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Hayýr efendim, öyle  birþey demedim be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En iyisini siz bilirsiniz bu parlâmentoda.</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Ne için ne?</w:t>
      </w:r>
    </w:p>
    <w:p>
      <w:pPr>
        <w:pStyle w:val="Normal"/>
        <w:jc w:val="both"/>
        <w:rPr>
          <w:sz w:val="24"/>
          <w:szCs w:val="24"/>
        </w:rPr>
      </w:pPr>
      <w:r>
        <w:rPr>
          <w:sz w:val="24"/>
          <w:szCs w:val="24"/>
        </w:rPr>
      </w:r>
    </w:p>
    <w:p>
      <w:pPr>
        <w:pStyle w:val="Normal"/>
        <w:jc w:val="both"/>
        <w:rPr>
          <w:sz w:val="24"/>
          <w:szCs w:val="24"/>
        </w:rPr>
      </w:pPr>
      <w:r>
        <w:rPr>
          <w:sz w:val="24"/>
          <w:szCs w:val="24"/>
        </w:rPr>
        <w:tab/>
        <w:t>ÝRSEN KÜÇÜK (Devamla) - Herþeyi de siz bilirsiniz, her konuda da en iyi siz bilirsiniz. Böyle mi?</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Nerden geldin sen bu noktaya?</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öyle mi?</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Yani içindekini böyle kusa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Ýçimdekini öyle kusmam. Sen içindekini böyle kusuyorsun bu kürsüden.</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Hayýr.</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en tekrar inanýrým ki...</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Ne ilgisi var bunun ombudsmanla? Adama bak se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Ve böyle bir yönteme ve böyle bir idareye, böyle bir yöntemle çalýþan 50 tane daha memur olursa, 50’si için de ayný yöntemi uygularým, onu sana açýk açýk söyleyeyim. Benim nedir dediðim? Ben dedim ki yasal süreç baþlamýþtýr. Ýlgili Bakan olarak ben yasal hakkýmý kullanýyorum dedim. Bu ayýp birþey mi?</w:t>
      </w:r>
    </w:p>
    <w:p>
      <w:pPr>
        <w:pStyle w:val="Normal"/>
        <w:jc w:val="both"/>
        <w:rPr>
          <w:sz w:val="24"/>
          <w:szCs w:val="24"/>
        </w:rPr>
      </w:pPr>
      <w:r>
        <w:rPr>
          <w:sz w:val="24"/>
          <w:szCs w:val="24"/>
        </w:rPr>
      </w:r>
    </w:p>
    <w:p>
      <w:pPr>
        <w:pStyle w:val="Normal"/>
        <w:jc w:val="both"/>
        <w:rPr>
          <w:sz w:val="24"/>
          <w:szCs w:val="24"/>
        </w:rPr>
      </w:pPr>
      <w:r>
        <w:rPr>
          <w:sz w:val="24"/>
          <w:szCs w:val="24"/>
        </w:rPr>
        <w:tab/>
        <w:t>SÜMER AYGIN (Girne) (Yerinden)- Ýyi yaptýnýz Ýrsen Bey, devam edi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Bundan kimin gocunmasý lâzýmdýr?</w:t>
      </w:r>
    </w:p>
    <w:p>
      <w:pPr>
        <w:pStyle w:val="Normal"/>
        <w:jc w:val="both"/>
        <w:rPr>
          <w:sz w:val="24"/>
          <w:szCs w:val="24"/>
        </w:rPr>
      </w:pPr>
      <w:r>
        <w:rPr>
          <w:sz w:val="24"/>
          <w:szCs w:val="24"/>
        </w:rPr>
      </w:r>
    </w:p>
    <w:p>
      <w:pPr>
        <w:pStyle w:val="Normal"/>
        <w:jc w:val="both"/>
        <w:rPr>
          <w:sz w:val="24"/>
          <w:szCs w:val="24"/>
        </w:rPr>
      </w:pPr>
      <w:r>
        <w:rPr>
          <w:sz w:val="24"/>
          <w:szCs w:val="24"/>
        </w:rPr>
        <w:tab/>
        <w:t>SÜMER AYGIN (Yerinden)(Devamla) - Ýyi yaptýnýz, devam edi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Kimin gocunmasý lâzýmdýr bundan?</w:t>
      </w:r>
    </w:p>
    <w:p>
      <w:pPr>
        <w:pStyle w:val="Normal"/>
        <w:jc w:val="both"/>
        <w:rPr>
          <w:sz w:val="24"/>
          <w:szCs w:val="24"/>
        </w:rPr>
      </w:pPr>
      <w:r>
        <w:rPr>
          <w:sz w:val="24"/>
          <w:szCs w:val="24"/>
        </w:rPr>
      </w:r>
    </w:p>
    <w:p>
      <w:pPr>
        <w:pStyle w:val="Normal"/>
        <w:jc w:val="both"/>
        <w:rPr>
          <w:sz w:val="24"/>
          <w:szCs w:val="24"/>
        </w:rPr>
      </w:pPr>
      <w:r>
        <w:rPr>
          <w:sz w:val="24"/>
          <w:szCs w:val="24"/>
        </w:rPr>
        <w:tab/>
        <w:t>SÜMER AYGIN (Yerinden)(Devamla) - Ýyi yaptýnýz devam edi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Yasal hakkýmýzý kullanmayalým mý? Onu söyleyin. Bir yönetici olarak ne yapmamýzý beklerdiniz arkadaþlar? Onu da söyleyin.</w:t>
      </w:r>
    </w:p>
    <w:p>
      <w:pPr>
        <w:pStyle w:val="Normal"/>
        <w:jc w:val="both"/>
        <w:rPr>
          <w:sz w:val="24"/>
          <w:szCs w:val="24"/>
        </w:rPr>
      </w:pPr>
      <w:r>
        <w:rPr>
          <w:sz w:val="24"/>
          <w:szCs w:val="24"/>
        </w:rPr>
      </w:r>
    </w:p>
    <w:p>
      <w:pPr>
        <w:pStyle w:val="Normal"/>
        <w:jc w:val="both"/>
        <w:rPr>
          <w:sz w:val="24"/>
          <w:szCs w:val="24"/>
        </w:rPr>
      </w:pPr>
      <w:r>
        <w:rPr>
          <w:sz w:val="24"/>
          <w:szCs w:val="24"/>
        </w:rPr>
        <w:tab/>
        <w:t>SÜMER AYGIN (Yerinden)(Devamla) - Çýkýn televizyonda deþifre edin.</w:t>
      </w:r>
    </w:p>
    <w:p>
      <w:pPr>
        <w:pStyle w:val="Normal"/>
        <w:jc w:val="both"/>
        <w:rPr>
          <w:sz w:val="24"/>
          <w:szCs w:val="24"/>
        </w:rPr>
      </w:pPr>
      <w:r>
        <w:rPr>
          <w:sz w:val="24"/>
          <w:szCs w:val="24"/>
        </w:rPr>
      </w:r>
    </w:p>
    <w:p>
      <w:pPr>
        <w:pStyle w:val="Normal"/>
        <w:jc w:val="both"/>
        <w:rPr>
          <w:sz w:val="24"/>
          <w:szCs w:val="24"/>
        </w:rPr>
      </w:pPr>
      <w:r>
        <w:rPr>
          <w:sz w:val="24"/>
          <w:szCs w:val="24"/>
        </w:rPr>
        <w:tab/>
        <w:t>ÝRSEN KÜÇÜK (Devamla) - Deþifre edin. Biz ceza mý verdik? Biz ne dedik? Görevini ihmal eden bir sorumlumuz için yasal süreci baþlattýk dedik. Bu süreci baþlatmak deþifre etmek mi? Biz demedik ya atýyoruz arkadaþý ya da kesiyoruz. Biz ne dedik? Yasal süreci baþlatýyoruz dedik, bunu açýkladýk ve tekrarlayan herhangi bir memurum olursa yeniden ayný þekilde konuþacaðýmý da bir kez vurgularým ve doðru yaptýðýma inanýrým. Hepsinize saygýlar sunarým.</w:t>
      </w:r>
    </w:p>
    <w:p>
      <w:pPr>
        <w:pStyle w:val="Normal"/>
        <w:jc w:val="both"/>
        <w:rPr>
          <w:sz w:val="24"/>
          <w:szCs w:val="24"/>
        </w:rPr>
      </w:pPr>
      <w:r>
        <w:rPr>
          <w:sz w:val="24"/>
          <w:szCs w:val="24"/>
        </w:rPr>
      </w:r>
    </w:p>
    <w:p>
      <w:pPr>
        <w:pStyle w:val="Normal"/>
        <w:jc w:val="both"/>
        <w:rPr>
          <w:sz w:val="24"/>
          <w:szCs w:val="24"/>
        </w:rPr>
      </w:pPr>
      <w:r>
        <w:rPr>
          <w:sz w:val="24"/>
          <w:szCs w:val="24"/>
        </w:rPr>
        <w:tab/>
        <w:t>SÜMER AYGIN (Yerinden)(Devamla) - Aferin Ýrsen bey.</w:t>
      </w:r>
    </w:p>
    <w:p>
      <w:pPr>
        <w:pStyle w:val="Normal"/>
        <w:jc w:val="both"/>
        <w:rPr>
          <w:sz w:val="24"/>
          <w:szCs w:val="24"/>
        </w:rPr>
      </w:pPr>
      <w:r>
        <w:rPr>
          <w:sz w:val="24"/>
          <w:szCs w:val="24"/>
        </w:rPr>
      </w:r>
    </w:p>
    <w:p>
      <w:pPr>
        <w:pStyle w:val="Normal"/>
        <w:jc w:val="both"/>
        <w:rPr>
          <w:sz w:val="24"/>
          <w:szCs w:val="24"/>
        </w:rPr>
      </w:pPr>
      <w:r>
        <w:rPr>
          <w:sz w:val="24"/>
          <w:szCs w:val="24"/>
        </w:rPr>
        <w:tab/>
        <w:t>BAÞKAN - Teþekkürler, buyurun Sayýn Bakan.</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Yeni usuller geldi Sayýn Baþkan.</w:t>
      </w:r>
    </w:p>
    <w:p>
      <w:pPr>
        <w:pStyle w:val="Normal"/>
        <w:jc w:val="both"/>
        <w:rPr>
          <w:sz w:val="24"/>
          <w:szCs w:val="24"/>
        </w:rPr>
      </w:pPr>
      <w:r>
        <w:rPr>
          <w:sz w:val="24"/>
          <w:szCs w:val="24"/>
        </w:rPr>
      </w:r>
    </w:p>
    <w:p>
      <w:pPr>
        <w:pStyle w:val="Normal"/>
        <w:jc w:val="both"/>
        <w:rPr>
          <w:sz w:val="24"/>
          <w:szCs w:val="24"/>
        </w:rPr>
      </w:pPr>
      <w:r>
        <w:rPr>
          <w:sz w:val="24"/>
          <w:szCs w:val="24"/>
        </w:rPr>
        <w:tab/>
        <w:t>BAÞKAN - Ýçtüzük açýktýr efendim, herkesin açýklama hakký va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 Elektrik nerde, ombudsman nerde?</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 Sayýn Baþkan, deðerli milletvekilleri; ben konuþma yapmayacaktým ama Sayýn Ferdi S. Soyer’in bana...</w:t>
      </w:r>
    </w:p>
    <w:p>
      <w:pPr>
        <w:pStyle w:val="Normal"/>
        <w:jc w:val="both"/>
        <w:rPr>
          <w:sz w:val="24"/>
          <w:szCs w:val="24"/>
        </w:rPr>
      </w:pPr>
      <w:r>
        <w:rPr>
          <w:sz w:val="24"/>
          <w:szCs w:val="24"/>
        </w:rPr>
      </w:r>
    </w:p>
    <w:p>
      <w:pPr>
        <w:pStyle w:val="Normal"/>
        <w:jc w:val="both"/>
        <w:rPr>
          <w:sz w:val="24"/>
          <w:szCs w:val="24"/>
        </w:rPr>
      </w:pPr>
      <w:r>
        <w:rPr>
          <w:sz w:val="24"/>
          <w:szCs w:val="24"/>
        </w:rPr>
        <w:tab/>
        <w:t>BAÞKAN - Açýklama hakký var. Lütfe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GÜLSEN BOZKURT (Devamla)- Atfýndan sonra bunu bir açýklýða kavuþturmayý arzu ettim. Þimdi arkadaþýmýz birtakým konularý kendi düþüncesinde yorumlayarak açýklama konusunda çok becerisi var ama birtakým þeyleri de yanlýþ yaptýðýný ben de söyleyeyim. Bizi suçluyor, iþte doktor arkadaþýmýzýn birini deþifre etmiþiz diye. Onu kendine önce hatýrlatayým. Daha ben Bakan olmadan ilgili doktor arkadaþla ilgili sorunlar Sayýn Cumhurbaþkanlýðý makamýnda basýnýn önünde þikâyet edildi. Bunu BRT televizyonu verdi daha ben Bakan olmadan ve ilgili arkadaþ daha sonra ismi geçen doktor, hani bizim lanse ettiðimizi ifade  ettiði Ferdi Beyin televizyona çýkarak, BRT televizyonuna çýkarak memur olduðu halde, bir açýklama yaptý, birtakým hastalarý da oraya götürdü ve onlarýn fikirlerini de lânse etti. Ve daha sonra ben Bakan olduktan sonra yine Sayýn Cumhurbaþkanýnýn bir baþka demecinde yetkililer ne zaman tedbir alacak, Kanser Derneði bana þikâyet ettiðinde ben de aynen Ýrsen Beyin yaptýðý gibi hakkýmý kullanarak bir soruþturma baþlattým ve bunu kimseye söylemedim. Sadece bu Bakanlýk bünyesi içinde biliniyordu. Ama nedense Sayýn Ferdi Sabit Soyer bunlarý söylemiyor, Bakanlar suç iþliyor, deþifre ediyor diye bu ikinci kez. Komitede konuþuldu, þimdi burada açtýnýz bir kez daha siz deþifre ettiniz olayý. Biz bu olayý kendi içimizde çözmek için tedbirlerimizi almýþtýk ama siz tekrar bunu konuþma fýrsatý verdiniz bize. Siz bunu kullanýyorsunuz ve bize de konuþma hakký vererek daha çok deþifre olmasýna sebep oluyorsunuz.Ben bunun açýklýða kavuþmasýný istedim. Bu daha önce televizyonlardan söylendi, doktor kendi kendini korumaya geçti ve kendi kendilerini zaten kendileri deþifre ettiler. Biz de sorumlusu olarak sadece bir soruþturma baþlattýk, ondan çok sonra.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Þimdi isim de söylemedi tamamdýr. Buyrun Sayýn Denktaþ.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Yerinden)- Sayýn Baþkan, yani kusura bakmayýn ama öyle sözler söylendi ki bunlara açýklama hakkýmýzý kullanmamýz  lazýmdýr.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amam efendim. Sayýn Denktaþ, buyurun. Ben isim açýklamadým diyor  Sayýn Bakan açýklamadým  diyor. </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ayýr efendim ben öyle birþey...</w:t>
      </w:r>
    </w:p>
    <w:p>
      <w:pPr>
        <w:pStyle w:val="Normal"/>
        <w:jc w:val="both"/>
        <w:rPr>
          <w:sz w:val="24"/>
          <w:szCs w:val="24"/>
        </w:rPr>
      </w:pPr>
      <w:r>
        <w:rPr>
          <w:sz w:val="24"/>
          <w:szCs w:val="24"/>
        </w:rPr>
      </w:r>
    </w:p>
    <w:p>
      <w:pPr>
        <w:pStyle w:val="Normal"/>
        <w:jc w:val="both"/>
        <w:rPr>
          <w:sz w:val="24"/>
          <w:szCs w:val="24"/>
        </w:rPr>
      </w:pPr>
      <w:r>
        <w:rPr>
          <w:sz w:val="24"/>
          <w:szCs w:val="24"/>
        </w:rPr>
        <w:tab/>
        <w:t>BAÞKAN - Efendim ben isim açýklamadým diyor Sayýn Baka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Arkadaþlar hepsi þahittir. Ne söylediðim de burda bellidir. Ama lütfen artýk bunu açýklay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Siz deþifreden bahsettiniz, Sayýn Bakan da size diyor ki ben açýklamadým. Benden evvel açýklandý diyor, söylenen bu.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Yerinden)(Devamla)- Hayýr efendim benim dediðim konu deðildir ki üstünde.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Sayýn Denktaþ. </w:t>
      </w:r>
    </w:p>
    <w:p>
      <w:pPr>
        <w:pStyle w:val="Normal"/>
        <w:jc w:val="both"/>
        <w:rPr>
          <w:sz w:val="24"/>
          <w:szCs w:val="24"/>
        </w:rPr>
      </w:pPr>
      <w:r>
        <w:rPr>
          <w:sz w:val="24"/>
          <w:szCs w:val="24"/>
        </w:rPr>
      </w:r>
    </w:p>
    <w:p>
      <w:pPr>
        <w:pStyle w:val="Normal"/>
        <w:jc w:val="both"/>
        <w:rPr>
          <w:sz w:val="24"/>
          <w:szCs w:val="24"/>
        </w:rPr>
      </w:pPr>
      <w:r>
        <w:rPr>
          <w:sz w:val="24"/>
          <w:szCs w:val="24"/>
        </w:rPr>
        <w:tab/>
        <w:t>SERDAR DENKTAÞ (Lefkoþa) - Sayýn Baþkan, sayýn milletvekilleri, Ombudsman Bütçesini tartýþacakken nerden nereye geldi iþler. Ama Sayýn Küçük’ün yapmýþ olduðu açýklamalar içerisinde çok açýk ve belli ki ilgili þahsýn elektriðin erken baðlanamamasý konusunda  açýk bir kusuru var. Elbette idare  olarak bu konuda soruþturma baþlatma hak ve yetkisine sahiptir ilgili Bakan. Sayýn Soyer’in itirazý, anladýðým kadarý ile bunun açýklanýþ þeklinden ortaya çýkan imajýn...</w:t>
      </w:r>
    </w:p>
    <w:p>
      <w:pPr>
        <w:pStyle w:val="Normal"/>
        <w:jc w:val="both"/>
        <w:rPr>
          <w:sz w:val="24"/>
          <w:szCs w:val="24"/>
        </w:rPr>
      </w:pPr>
      <w:r>
        <w:rPr>
          <w:sz w:val="24"/>
          <w:szCs w:val="24"/>
        </w:rPr>
      </w:r>
    </w:p>
    <w:p>
      <w:pPr>
        <w:pStyle w:val="Normal"/>
        <w:jc w:val="both"/>
        <w:rPr>
          <w:sz w:val="24"/>
          <w:szCs w:val="24"/>
        </w:rPr>
      </w:pPr>
      <w:r>
        <w:rPr>
          <w:sz w:val="24"/>
          <w:szCs w:val="24"/>
        </w:rPr>
        <w:tab/>
        <w:t xml:space="preserve">ÝÇÝÞLERÝ VE KÖYÝÞLERÝ BAKANI ÝLKAY KAMÝL (Yerinden)- Arabuluculuk yapan? </w:t>
      </w:r>
    </w:p>
    <w:p>
      <w:pPr>
        <w:pStyle w:val="Normal"/>
        <w:jc w:val="both"/>
        <w:rPr>
          <w:sz w:val="24"/>
          <w:szCs w:val="24"/>
        </w:rPr>
      </w:pPr>
      <w:r>
        <w:rPr>
          <w:sz w:val="24"/>
          <w:szCs w:val="24"/>
        </w:rPr>
      </w:r>
    </w:p>
    <w:p>
      <w:pPr>
        <w:pStyle w:val="Normal"/>
        <w:jc w:val="both"/>
        <w:rPr>
          <w:sz w:val="24"/>
          <w:szCs w:val="24"/>
        </w:rPr>
      </w:pPr>
      <w:r>
        <w:rPr>
          <w:sz w:val="24"/>
          <w:szCs w:val="24"/>
        </w:rPr>
        <w:tab/>
        <w:t>SERDAR DENKTAÞ (Devamla)- Elektriðin kesilmesinde bu kiþinin suçlu olduðu intibasýnýn  yaratýlmasý ve...</w:t>
      </w:r>
    </w:p>
    <w:p>
      <w:pPr>
        <w:pStyle w:val="Normal"/>
        <w:jc w:val="both"/>
        <w:rPr>
          <w:sz w:val="24"/>
          <w:szCs w:val="24"/>
        </w:rPr>
      </w:pPr>
      <w:r>
        <w:rPr>
          <w:sz w:val="24"/>
          <w:szCs w:val="24"/>
        </w:rPr>
      </w:r>
    </w:p>
    <w:p>
      <w:pPr>
        <w:pStyle w:val="Normal"/>
        <w:jc w:val="both"/>
        <w:rPr>
          <w:sz w:val="24"/>
          <w:szCs w:val="24"/>
        </w:rPr>
      </w:pPr>
      <w:r>
        <w:rPr>
          <w:sz w:val="24"/>
          <w:szCs w:val="24"/>
        </w:rPr>
        <w:tab/>
        <w:t xml:space="preserve">BAYINDIRLIK VE ULAÞTIRMA BAKANI SALÝH MÝROÐLU (Yerinden)- Tercüme mi ede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Hakikaten bu kadar kavgaya neden olmamalýydý çünkü böyle bir durumda tabii ki vatandaþýn, bu memurun müracaat edebileceði, kendi hakkýný arayabileceði bir yer olmalýydý. Ama soruþturma açýlmasý ve ilgili birim sorumlusu müdürünün veya neyse  bu kadar uzun süreli bir problem ortada dururken oraya uðramamýþ olmasý hakikaten büyük, affedilemeyecek bir kusur. </w:t>
      </w:r>
    </w:p>
    <w:p>
      <w:pPr>
        <w:pStyle w:val="Normal"/>
        <w:jc w:val="both"/>
        <w:rPr>
          <w:sz w:val="24"/>
          <w:szCs w:val="24"/>
        </w:rPr>
      </w:pPr>
      <w:r>
        <w:rPr>
          <w:sz w:val="24"/>
          <w:szCs w:val="24"/>
        </w:rPr>
        <w:tab/>
        <w:t xml:space="preserve">SALÝH MÝROÐLU (Yerinden)(Devamla)- Bunu anladýk.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Devamla)- Nihayet.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ombudsman müessesesinin hayata geçmesi Demokrat Parti olarak bizim 1993 seçim bildirgemizde de ortaya koyduðumuz, ondan sonra kurulan tüm hükümet programlarýnda olmasý gerektiði yönünde ýsrar ettiðimiz ve nihayet geçen dönem yasalaþtýrabildiðimiz kurdurabildiðimiz bir müsessese. Tabii ki kuruluþunda da bizim ýsrarýmýz ombudsmanýn çok daha etkin bir müessese olabilmesi için gerekli yasal yetki ile donatýlmasý yönündeydi. Bu malesef o dönemlerde diðer üç baðýmsýz anayasal kuruluþ tarafýndan, yani Kamu Hizmeti Komisyonu, Savcýlýk ve Sayýþtaylýk tarafýndan bu  görüþümüze karþý çýkýlmýþtý. Ombudsmanýn iþte Sayýþtayýn görev alanlarýna girmemesi gerektiðini, Ombudsmanýn Savcýlýðýn görev alanlarýna girmemesi gerektiði gibi görüþlerle Ombudsman müsessesesinin yetkisi kýsýtlanarak bugünkü þekli ile ortaya çýkmýþtýr. Oysa bizim söylediðimiz neydi o dönemlerde de? Ombudsmanýn gidip Sayýþtayýn görevleri içerisine giren konularda araþtýrma yapmasý deðildi ama eðer Sayýþtayla ilgili bir þikayet var ise, Sayýþtayýn belli konularda taraf olduðuna yönelik örneðin bir görüþ var ise ortada, bunu tabii ki benim þikayet edebileceðim merci Ombudsman olabilmeliydi ve Ombudsmanda yapýlan çalýþmalarýn tümünü inceleyebilmeli ve bu konuda raporunu hazýrlayabilmeliydi. Þu anda malesef böyle bir yetki yok ancak sadece yetki açýsýndan sýkýntýsý var deðil Ombudsman’ýn. Ayný zamanda personel açýsýndan da sýkýntýsý olduðunu biliyoruz, bütçe açýsýndan da son derece kýsýtlý bir bütçe ile donatýlmýþtýr. Bizim muradýmýz Demokrat Parti olarak Ombudsman’ýn tabiri caizse bir Marko Paþa olmaktan çýkarýlýp gerçekten vatandaþýn hakkýný arayabilen, hele hele yasalarýn sadece okunduðu ve bunun da hukuk devleti düzeninin kurulmasý açýsýndan yeterli olduðu düþünülen Kuzey Kýbrýs Türk Cumhuriyeti’nde Ombudsmanýn çok daha etkin, çok daha yetkili bir konumda olmasý gerekliliðinin daha da fazla ortaya çýktýðýna inanýyoruz. Ümit ederiz ki bu dönemde Ombudsmanýn bugüne kadar yapmýþ olduðu ve Meclise de sunmuþ olduðu raporlar da incelendikten sonra Ombudsmanýn eksik yasal yetkilerini yeniden ele alabiliriz. Yetkilerini biraz daha geniþletebiliriz ve onu, Ombudsmaný bir kurum olarak, baðýmsýz, anayasal bir kurum olarak bir  kuruluþ olarak daha etkin çalýþma yapabilecek bir duruma getirebiliriz. Bu düþüncelerimizi Demokrat Parti olarak ifade etmek istedim. Ombudsman kýsa süreli ve personel yönünden de yetersiz olan bu dönemde gerçekleþtirmiþ olduðu çalýþmalar daha da artacaktýr  muhakkak. Bu çalýþmalarýn artarken  daha da etkin olabilmesini saðlamak da yine bu Meclisin görevidir diye düþünüyoruz ve bu düþüncelerle Ombudsman Bütçesine olumlu oy kullanacaðýmýzý da belirtiyor, saygýlar sunuyoru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Denktaþ. Buyurun Sayýn Angolemli.</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 Sayýn Baþkan, sayýn milletvekilleri; tabii ilk kez bu akþam yeni bir usul gördük, sýranýn arasýna durmadan açýklama adý altýnda Sayýn Baþkan konuþmacý sokuþturdu. Bana göre bu Ýçtüzük çiðnendi bu akþam burada. Ombudsman konusudur elektriðe girdik...</w:t>
      </w:r>
    </w:p>
    <w:p>
      <w:pPr>
        <w:pStyle w:val="Normal"/>
        <w:jc w:val="both"/>
        <w:rPr>
          <w:sz w:val="24"/>
          <w:szCs w:val="24"/>
        </w:rPr>
      </w:pPr>
      <w:r>
        <w:rPr>
          <w:sz w:val="24"/>
          <w:szCs w:val="24"/>
        </w:rPr>
      </w:r>
    </w:p>
    <w:p>
      <w:pPr>
        <w:pStyle w:val="Normal"/>
        <w:jc w:val="both"/>
        <w:rPr>
          <w:sz w:val="24"/>
          <w:szCs w:val="24"/>
        </w:rPr>
      </w:pPr>
      <w:r>
        <w:rPr>
          <w:sz w:val="24"/>
          <w:szCs w:val="24"/>
        </w:rPr>
        <w:tab/>
        <w:t>BAÞKAN - Bilmediðin konularda konuþma.</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ilirim ben bilirim.</w:t>
      </w:r>
    </w:p>
    <w:p>
      <w:pPr>
        <w:pStyle w:val="Normal"/>
        <w:jc w:val="both"/>
        <w:rPr>
          <w:sz w:val="24"/>
          <w:szCs w:val="24"/>
        </w:rPr>
      </w:pPr>
      <w:r>
        <w:rPr>
          <w:sz w:val="24"/>
          <w:szCs w:val="24"/>
        </w:rPr>
      </w:r>
    </w:p>
    <w:p>
      <w:pPr>
        <w:pStyle w:val="Normal"/>
        <w:jc w:val="both"/>
        <w:rPr>
          <w:sz w:val="24"/>
          <w:szCs w:val="24"/>
        </w:rPr>
      </w:pPr>
      <w:r>
        <w:rPr>
          <w:sz w:val="24"/>
          <w:szCs w:val="24"/>
        </w:rPr>
        <w:tab/>
        <w:t>BAÞKAN - Bildiðin konularda konuþ.</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Yeni usuller getiriyon durmadan. Bakalým daha baþýmýza neler açacan.</w:t>
      </w:r>
    </w:p>
    <w:p>
      <w:pPr>
        <w:pStyle w:val="Normal"/>
        <w:jc w:val="both"/>
        <w:rPr>
          <w:sz w:val="24"/>
          <w:szCs w:val="24"/>
        </w:rPr>
      </w:pPr>
      <w:r>
        <w:rPr>
          <w:sz w:val="24"/>
          <w:szCs w:val="24"/>
        </w:rPr>
      </w:r>
    </w:p>
    <w:p>
      <w:pPr>
        <w:pStyle w:val="Normal"/>
        <w:jc w:val="both"/>
        <w:rPr>
          <w:sz w:val="24"/>
          <w:szCs w:val="24"/>
        </w:rPr>
      </w:pPr>
      <w:r>
        <w:rPr>
          <w:sz w:val="24"/>
          <w:szCs w:val="24"/>
        </w:rPr>
        <w:tab/>
        <w:t>BAÞKAN - Konuþma sen bilmediðin konularda.</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Durmadan benim sýramý yedin, Sayýn Serdar’ýn sýrasýný yedin, araya sokuþturdun.</w:t>
      </w:r>
    </w:p>
    <w:p>
      <w:pPr>
        <w:pStyle w:val="Normal"/>
        <w:jc w:val="both"/>
        <w:rPr>
          <w:sz w:val="24"/>
          <w:szCs w:val="24"/>
        </w:rPr>
      </w:pPr>
      <w:r>
        <w:rPr>
          <w:sz w:val="24"/>
          <w:szCs w:val="24"/>
        </w:rPr>
      </w:r>
    </w:p>
    <w:p>
      <w:pPr>
        <w:pStyle w:val="Normal"/>
        <w:jc w:val="both"/>
        <w:rPr>
          <w:sz w:val="24"/>
          <w:szCs w:val="24"/>
        </w:rPr>
      </w:pPr>
      <w:r>
        <w:rPr>
          <w:sz w:val="24"/>
          <w:szCs w:val="24"/>
        </w:rPr>
        <w:tab/>
        <w:t>BAÞKAN - Burasý Milletin  Meclisidir efendi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Neymiþ? Açýklamaymýþ efendim.</w:t>
      </w:r>
    </w:p>
    <w:p>
      <w:pPr>
        <w:pStyle w:val="Normal"/>
        <w:jc w:val="both"/>
        <w:rPr>
          <w:sz w:val="24"/>
          <w:szCs w:val="24"/>
        </w:rPr>
      </w:pPr>
      <w:r>
        <w:rPr>
          <w:sz w:val="24"/>
          <w:szCs w:val="24"/>
        </w:rPr>
      </w:r>
    </w:p>
    <w:p>
      <w:pPr>
        <w:pStyle w:val="Normal"/>
        <w:jc w:val="both"/>
        <w:rPr>
          <w:sz w:val="24"/>
          <w:szCs w:val="24"/>
        </w:rPr>
      </w:pPr>
      <w:r>
        <w:rPr>
          <w:sz w:val="24"/>
          <w:szCs w:val="24"/>
        </w:rPr>
        <w:tab/>
        <w:t>BAÞKAN - Burasý milleti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Açýklama hakký verebilin, daha sonra verebilin.</w:t>
      </w:r>
    </w:p>
    <w:p>
      <w:pPr>
        <w:pStyle w:val="Normal"/>
        <w:jc w:val="both"/>
        <w:rPr>
          <w:sz w:val="24"/>
          <w:szCs w:val="24"/>
        </w:rPr>
      </w:pPr>
      <w:r>
        <w:rPr>
          <w:sz w:val="24"/>
          <w:szCs w:val="24"/>
        </w:rPr>
      </w:r>
    </w:p>
    <w:p>
      <w:pPr>
        <w:pStyle w:val="Normal"/>
        <w:jc w:val="both"/>
        <w:rPr>
          <w:sz w:val="24"/>
          <w:szCs w:val="24"/>
        </w:rPr>
      </w:pPr>
      <w:r>
        <w:rPr>
          <w:sz w:val="24"/>
          <w:szCs w:val="24"/>
        </w:rPr>
        <w:tab/>
        <w:t>BAÞKAN - Milletin Meclisidir burasý.</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Evet evet, öyledir.</w:t>
      </w:r>
    </w:p>
    <w:p>
      <w:pPr>
        <w:pStyle w:val="Normal"/>
        <w:jc w:val="both"/>
        <w:rPr>
          <w:sz w:val="24"/>
          <w:szCs w:val="24"/>
        </w:rPr>
      </w:pPr>
      <w:r>
        <w:rPr>
          <w:sz w:val="24"/>
          <w:szCs w:val="24"/>
        </w:rPr>
      </w:r>
    </w:p>
    <w:p>
      <w:pPr>
        <w:pStyle w:val="Normal"/>
        <w:jc w:val="both"/>
        <w:rPr>
          <w:sz w:val="24"/>
          <w:szCs w:val="24"/>
        </w:rPr>
      </w:pPr>
      <w:r>
        <w:rPr>
          <w:sz w:val="24"/>
          <w:szCs w:val="24"/>
        </w:rPr>
        <w:tab/>
        <w:t>BAÞKAN - Milletin Meclisinde açýklama olduðunda açýklanýr.</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Anýnda.</w:t>
      </w:r>
    </w:p>
    <w:p>
      <w:pPr>
        <w:pStyle w:val="Normal"/>
        <w:jc w:val="both"/>
        <w:rPr>
          <w:sz w:val="24"/>
          <w:szCs w:val="24"/>
        </w:rPr>
      </w:pPr>
      <w:r>
        <w:rPr>
          <w:sz w:val="24"/>
          <w:szCs w:val="24"/>
        </w:rPr>
      </w:r>
    </w:p>
    <w:p>
      <w:pPr>
        <w:pStyle w:val="Normal"/>
        <w:jc w:val="both"/>
        <w:rPr>
          <w:sz w:val="24"/>
          <w:szCs w:val="24"/>
        </w:rPr>
      </w:pPr>
      <w:r>
        <w:rPr>
          <w:sz w:val="24"/>
          <w:szCs w:val="24"/>
        </w:rPr>
        <w:tab/>
        <w:t>SERDAR DENKTAÞ (Lefkoþa) (Yerinden) -  Bak bak arkanda Ýçtüzük nasýl çiðneniyor, ona bak sen.</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Öyle þey yoktur.</w:t>
      </w:r>
    </w:p>
    <w:p>
      <w:pPr>
        <w:pStyle w:val="Normal"/>
        <w:jc w:val="both"/>
        <w:rPr>
          <w:sz w:val="24"/>
          <w:szCs w:val="24"/>
        </w:rPr>
      </w:pPr>
      <w:r>
        <w:rPr>
          <w:sz w:val="24"/>
          <w:szCs w:val="24"/>
        </w:rPr>
      </w:r>
    </w:p>
    <w:p>
      <w:pPr>
        <w:pStyle w:val="Normal"/>
        <w:jc w:val="both"/>
        <w:rPr>
          <w:sz w:val="24"/>
          <w:szCs w:val="24"/>
        </w:rPr>
      </w:pPr>
      <w:r>
        <w:rPr>
          <w:sz w:val="24"/>
          <w:szCs w:val="24"/>
        </w:rPr>
        <w:tab/>
        <w:t>BAÞKAN - Bak bak koca kitap var burada.</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Þimdi ne diyorsun?</w:t>
      </w:r>
    </w:p>
    <w:p>
      <w:pPr>
        <w:pStyle w:val="Normal"/>
        <w:jc w:val="both"/>
        <w:rPr>
          <w:sz w:val="24"/>
          <w:szCs w:val="24"/>
        </w:rPr>
      </w:pPr>
      <w:r>
        <w:rPr>
          <w:sz w:val="24"/>
          <w:szCs w:val="24"/>
        </w:rPr>
      </w:r>
    </w:p>
    <w:p>
      <w:pPr>
        <w:pStyle w:val="Normal"/>
        <w:jc w:val="both"/>
        <w:rPr>
          <w:sz w:val="24"/>
          <w:szCs w:val="24"/>
        </w:rPr>
      </w:pPr>
      <w:r>
        <w:rPr>
          <w:sz w:val="24"/>
          <w:szCs w:val="24"/>
        </w:rPr>
        <w:tab/>
        <w:t>BAÞKAN - Burada kitap var.</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ayýn Baþkan, sayýn milletvekilleri; tabii bundan evvel eski elektrik bakaný, ondan sonra biraz daha eski elektrik bakaný konuþtu. Bu Mecliste yýllarla da elektrik üzerinde araþtýrmalar yapýldý ve orada vurgulandý. Biri yazar, biri kazar, üçü yazar, biri kazar, üçü bakar. Yani bütün bunlar çok þey ifade ederdi. Elektrik konusunda tedbirlerin yýllar önce alýnmasýnýn iþaretleriydi ama olmadý ve çanak halkýn baþýna kýrýldý. Fatura  en son da Maðusa halkýnýn adýna çýktý.</w:t>
      </w:r>
    </w:p>
    <w:p>
      <w:pPr>
        <w:pStyle w:val="Normal"/>
        <w:jc w:val="both"/>
        <w:rPr>
          <w:sz w:val="24"/>
          <w:szCs w:val="24"/>
        </w:rPr>
      </w:pPr>
      <w:r>
        <w:rPr>
          <w:sz w:val="24"/>
          <w:szCs w:val="24"/>
        </w:rPr>
      </w:r>
    </w:p>
    <w:p>
      <w:pPr>
        <w:pStyle w:val="Normal"/>
        <w:jc w:val="both"/>
        <w:rPr>
          <w:sz w:val="24"/>
          <w:szCs w:val="24"/>
        </w:rPr>
      </w:pPr>
      <w:r>
        <w:rPr>
          <w:sz w:val="24"/>
          <w:szCs w:val="24"/>
        </w:rPr>
        <w:tab/>
        <w:t>MEHMET EMÝN KARAGÝL (Yeni Ýskele) (Yerinden)- Ombudsman da burada.</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Evet bilen bilir. Maðusa halký doðrudur 30 saat elektriksiz kaldý. Tabii ki acil önlem gerekirdi ama o araþtýrmalara zamanýnda...</w:t>
      </w:r>
    </w:p>
    <w:p>
      <w:pPr>
        <w:pStyle w:val="Normal"/>
        <w:jc w:val="both"/>
        <w:rPr>
          <w:sz w:val="24"/>
          <w:szCs w:val="24"/>
        </w:rPr>
      </w:pPr>
      <w:r>
        <w:rPr>
          <w:sz w:val="24"/>
          <w:szCs w:val="24"/>
        </w:rPr>
        <w:tab/>
        <w:t>BAÞKAN - Bak ben sana tolerans  gösteriyorum þimdi. Sen elektrikten konuþun ama devam et.</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Konu o deðil mi bu akþam?</w:t>
      </w:r>
    </w:p>
    <w:p>
      <w:pPr>
        <w:pStyle w:val="Normal"/>
        <w:jc w:val="both"/>
        <w:rPr>
          <w:sz w:val="24"/>
          <w:szCs w:val="24"/>
        </w:rPr>
      </w:pPr>
      <w:r>
        <w:rPr>
          <w:sz w:val="24"/>
          <w:szCs w:val="24"/>
        </w:rPr>
      </w:r>
    </w:p>
    <w:p>
      <w:pPr>
        <w:pStyle w:val="Normal"/>
        <w:jc w:val="both"/>
        <w:rPr>
          <w:sz w:val="24"/>
          <w:szCs w:val="24"/>
        </w:rPr>
      </w:pPr>
      <w:r>
        <w:rPr>
          <w:sz w:val="24"/>
          <w:szCs w:val="24"/>
        </w:rPr>
        <w:tab/>
        <w:t>BAÞKAN - Devam et devam et.</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Sonuç olarak 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Nokta arar gene ne yapacak edecek de bize saldýrsýn. Onu arar þimdi.</w:t>
      </w:r>
    </w:p>
    <w:p>
      <w:pPr>
        <w:pStyle w:val="Normal"/>
        <w:jc w:val="both"/>
        <w:rPr>
          <w:sz w:val="24"/>
          <w:szCs w:val="24"/>
        </w:rPr>
      </w:pPr>
      <w:r>
        <w:rPr>
          <w:sz w:val="24"/>
          <w:szCs w:val="24"/>
        </w:rPr>
      </w:r>
    </w:p>
    <w:p>
      <w:pPr>
        <w:pStyle w:val="Normal"/>
        <w:jc w:val="both"/>
        <w:rPr>
          <w:sz w:val="24"/>
          <w:szCs w:val="24"/>
        </w:rPr>
      </w:pPr>
      <w:r>
        <w:rPr>
          <w:sz w:val="24"/>
          <w:szCs w:val="24"/>
        </w:rPr>
        <w:tab/>
        <w:t>BAÞKAN - Devam et.</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Biraz evvel buradan suçlular kervaný geçti ve dediðim gibi halkýmýz da bunu çekmektedir. Önemli olan bundan sonra bu gibi konularda dikkatli olalým. Önce hizmeti düþünelim. Bir gecede 80 kiþi de almayalým böyle kurumlara, iþte baþýmýza bunlar gelir.</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 Nerden aldýn 80 kiþ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Halbuki...</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Yerinden)- Kim aldý, ne zaman alýndý Sayýn Angolemli o 80 kiþi?</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 Halbuki herkes biliyor. Yani her yerde iþ beceri önemlidir.</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Þimdi hangi iktidar zamanýnda alýndý?</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 Önlemlerin zamanýnda alýnmasý önemldir. Bunlarý yapmazsak iþte en son dediðim gibi Maðusa’da yaþayanlar o soðuðun içinde 30 saat elektriksiz kalýrlar.Burda tartýþtýnýz birbirinizi suçladýnýz ama sorun o deðildir. Esas sorun bunlardan ders çýkarýp çözümlere ulaþmaktýr. Hiç hakkýmýz yoktur halkýmýzý bu çaðda, bu bilim çaðýnda elektriksiz býrakmaya.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Ýrsen bunu sana söyler ha. Bu bize deðil sanadý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Böyle sorun da bir ayda çözülmez. Böyle sorun yýllarýn birikimidir. Onun için herkes sorumluluðunu bilsi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þimdi bir ombudsman kurduk, halk da umutlandý. Halkýn zaten birçok daireye  güveni kalmadý. Ah dedi bir ombudsmanýmýz  var dedi halk ve inþallah dedi bundan sonra gidip derdimizi anlatacaðýz ve çözüm de bulunacaktýr  diye bir güven de baþladý. Nitekim ilk sene 84 kiþi baþvurdu, daha sonra 44’e düþtü, bu gidiþle sýfýrlanacaktýr. Çünkü bunun da bir farký yok diyecek halk boþuna niye ombudsmana gitsinler. Eðer bir tüzel kiþiliðe sahip bir yerel yönetim veyahut  bir merkezi idareye baðlý mahkeme kararýný bile uygulamazsa ve bu yurttaþ ombudsmana giderse kayamakam da vardýr, belediye baþkaný da vardýr, giderse ve ombudsmanýn uyarýsýna raðmen mahkeme kararýný uygulamazsa ya yandaþýdýr  göz yumarsa o zaman ombudsmanýn bize faydasý nedir arkadaþlar? Bunu tartýþalým, yani bir de ombudsmanýmýz var sevinelim. O durumdayýz, bu nedenle ben tüm kurum ve kuruluþlarýn ombudsmanýn, hele hele mahkeme kararýna ait uyarýlarýný derhal yerine getirmesini. Aksi taktirde bu toplum bu ombudsmanýn faydasýz birþey olduðuna karar verecek ve ombudsman olayý da kendiliðinden sönüp gidecektir Sayýn Baþkan, sayýn milletvekilleri. </w:t>
      </w:r>
    </w:p>
    <w:p>
      <w:pPr>
        <w:pStyle w:val="Normal"/>
        <w:jc w:val="both"/>
        <w:rPr>
          <w:sz w:val="24"/>
          <w:szCs w:val="24"/>
        </w:rPr>
      </w:pPr>
      <w:r>
        <w:rPr>
          <w:sz w:val="24"/>
          <w:szCs w:val="24"/>
        </w:rPr>
      </w:r>
    </w:p>
    <w:p>
      <w:pPr>
        <w:pStyle w:val="Normal"/>
        <w:jc w:val="both"/>
        <w:rPr>
          <w:sz w:val="24"/>
          <w:szCs w:val="24"/>
        </w:rPr>
      </w:pPr>
      <w:r>
        <w:rPr>
          <w:sz w:val="24"/>
          <w:szCs w:val="24"/>
        </w:rPr>
        <w:tab/>
        <w:t xml:space="preserve">Gerçekten ombudsman bize bir rapor da vermiþtir, bu raporda birçok tesbitleri vardýr, ben o tesbitlerine katýlmaktayým. Örneðin ombudsmanda bir hukukçu yoktur. Yine iki yýllýk bir deneyim vardýr, doðrudur. Önce bir yasa yapýlýr ama denendikten sonra birtakým eksiklikler ortaya çýkar. Ýþte bu raporda ki eminim hepiniz okudunuz bu raporu, bu raporda eksiklikler de vurgulanmaktadýr. Bize düþen görev Meclis olarak, bu eksiklikleri giderici  önlemleri de almamýzdýr. Aksi taktirde ombudsman diye birþey kalmayacaktýr Sayýn Baþkan, sayýn milletvekilleri. </w:t>
      </w:r>
    </w:p>
    <w:p>
      <w:pPr>
        <w:pStyle w:val="Normal"/>
        <w:jc w:val="both"/>
        <w:rPr>
          <w:sz w:val="24"/>
          <w:szCs w:val="24"/>
        </w:rPr>
      </w:pPr>
      <w:r>
        <w:rPr>
          <w:sz w:val="24"/>
          <w:szCs w:val="24"/>
        </w:rPr>
      </w:r>
    </w:p>
    <w:p>
      <w:pPr>
        <w:pStyle w:val="Normal"/>
        <w:jc w:val="both"/>
        <w:rPr>
          <w:sz w:val="24"/>
          <w:szCs w:val="24"/>
        </w:rPr>
      </w:pPr>
      <w:r>
        <w:rPr>
          <w:sz w:val="24"/>
          <w:szCs w:val="24"/>
        </w:rPr>
        <w:tab/>
        <w:t xml:space="preserve">Ben halk arasýnda da dolaþmaktayým önce büyük bir umutla ombudsmana  doðru yöneldiler. Þimdi nereye gideceðiz onu da gördük, elinden birþey gelmez demeye baþlamýþlardýr. </w:t>
      </w:r>
    </w:p>
    <w:p>
      <w:pPr>
        <w:pStyle w:val="Normal"/>
        <w:jc w:val="both"/>
        <w:rPr>
          <w:sz w:val="24"/>
          <w:szCs w:val="24"/>
        </w:rPr>
      </w:pPr>
      <w:r>
        <w:rPr>
          <w:sz w:val="24"/>
          <w:szCs w:val="24"/>
        </w:rPr>
      </w:r>
    </w:p>
    <w:p>
      <w:pPr>
        <w:pStyle w:val="Normal"/>
        <w:jc w:val="both"/>
        <w:rPr>
          <w:sz w:val="24"/>
          <w:szCs w:val="24"/>
        </w:rPr>
      </w:pPr>
      <w:r>
        <w:rPr>
          <w:sz w:val="24"/>
          <w:szCs w:val="24"/>
        </w:rPr>
        <w:tab/>
        <w:t>SERDAR DENKTAÞ (Yerinden)(Devamla)- Muhalefetteydin o zaman, kýrptýn bize bütün yetkileri. Býrakmadýn bize yetki verelim.</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Eleþtirdim sizi belki daha güzel bir yasa çýkarýrýz ama baþaramadým.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DEVLET BAKANI VE BAÞBAKAN YARDIMCISI MUSTAFA AKINCI (Yerinden)- Yetkilerin kýsýtlandýðýný biz çýkýp söyledik unutmayýnýz. Eleþtirdik biz daha fazla yetki isteriz diye. Þimdi tersini söylen?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Devamla)- Sayýn Serdar Denktaþ bir ombudsmanýmýz olsun da nasýl olursa olsun havasýndaydý hatýrlarým ben sizi çok iyi hatýrlarým, bir an evvel geçmesi için çýrpýnýrdýn. </w:t>
      </w:r>
    </w:p>
    <w:p>
      <w:pPr>
        <w:pStyle w:val="Normal"/>
        <w:jc w:val="both"/>
        <w:rPr>
          <w:sz w:val="24"/>
          <w:szCs w:val="24"/>
        </w:rPr>
      </w:pPr>
      <w:r>
        <w:rPr>
          <w:sz w:val="24"/>
          <w:szCs w:val="24"/>
        </w:rPr>
      </w:r>
    </w:p>
    <w:p>
      <w:pPr>
        <w:pStyle w:val="Normal"/>
        <w:jc w:val="both"/>
        <w:rPr>
          <w:sz w:val="24"/>
          <w:szCs w:val="24"/>
        </w:rPr>
      </w:pPr>
      <w:r>
        <w:rPr>
          <w:sz w:val="24"/>
          <w:szCs w:val="24"/>
        </w:rPr>
        <w:tab/>
        <w:t xml:space="preserve">SERDAR DENKTAÞ (Yerinden)(Devamla)- Çýkaralým istersen tutanaklarý da bakalým. </w:t>
      </w:r>
    </w:p>
    <w:p>
      <w:pPr>
        <w:pStyle w:val="Normal"/>
        <w:jc w:val="both"/>
        <w:rPr>
          <w:sz w:val="24"/>
          <w:szCs w:val="24"/>
        </w:rPr>
      </w:pPr>
      <w:r>
        <w:rPr>
          <w:sz w:val="24"/>
          <w:szCs w:val="24"/>
        </w:rPr>
      </w:r>
    </w:p>
    <w:p>
      <w:pPr>
        <w:pStyle w:val="Normal"/>
        <w:jc w:val="both"/>
        <w:rPr>
          <w:sz w:val="24"/>
          <w:szCs w:val="24"/>
        </w:rPr>
      </w:pPr>
      <w:r>
        <w:rPr>
          <w:sz w:val="24"/>
          <w:szCs w:val="24"/>
        </w:rPr>
        <w:tab/>
        <w:t>HÜSEYÝN ANGOLEMLÝ (Devamla)- Þimdi gerçekten gecenin bu saatinde fazla vaktiniz almak istemem ama bu konuda bir kere daha oturup bu raporu defalarca okuyup ombudsmana gerçekten etkili olabileceði bir yapýya getirmek temennileri ile hepinize saygýlar sunarým. Bu defalýk da kendisine olumlu oy vereceðim.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ler Sayýn Angolemli.</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Açýklama hakkýmý kullanmam lâzým.</w:t>
      </w:r>
    </w:p>
    <w:p>
      <w:pPr>
        <w:pStyle w:val="Normal"/>
        <w:jc w:val="both"/>
        <w:rPr>
          <w:sz w:val="24"/>
          <w:szCs w:val="24"/>
        </w:rPr>
      </w:pPr>
      <w:r>
        <w:rPr>
          <w:sz w:val="24"/>
          <w:szCs w:val="24"/>
        </w:rPr>
      </w:r>
    </w:p>
    <w:p>
      <w:pPr>
        <w:pStyle w:val="Normal"/>
        <w:jc w:val="both"/>
        <w:rPr>
          <w:sz w:val="24"/>
          <w:szCs w:val="24"/>
        </w:rPr>
      </w:pPr>
      <w:r>
        <w:rPr>
          <w:sz w:val="24"/>
          <w:szCs w:val="24"/>
        </w:rPr>
        <w:tab/>
        <w:t>BAÞKAN - Kime karþý?</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Sayýn Ýrsen Küçük belirtti ve bana...</w:t>
      </w:r>
    </w:p>
    <w:p>
      <w:pPr>
        <w:pStyle w:val="Normal"/>
        <w:jc w:val="both"/>
        <w:rPr>
          <w:sz w:val="24"/>
          <w:szCs w:val="24"/>
        </w:rPr>
      </w:pPr>
      <w:r>
        <w:rPr>
          <w:sz w:val="24"/>
          <w:szCs w:val="24"/>
        </w:rPr>
      </w:r>
    </w:p>
    <w:p>
      <w:pPr>
        <w:pStyle w:val="Normal"/>
        <w:jc w:val="both"/>
        <w:rPr>
          <w:sz w:val="24"/>
          <w:szCs w:val="24"/>
        </w:rPr>
      </w:pPr>
      <w:r>
        <w:rPr>
          <w:sz w:val="24"/>
          <w:szCs w:val="24"/>
        </w:rPr>
        <w:tab/>
        <w:t>BAÞKAN - Ýrsen Beye konuþtun iki defa, tamamdý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Konuþtuk efendim ama lütfen Gülsen Haným da aynýsýný...</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Oylayalým sayýn Baþkan, ondan sonra isteyen konuþsun. </w:t>
      </w:r>
    </w:p>
    <w:p>
      <w:pPr>
        <w:pStyle w:val="Normal"/>
        <w:jc w:val="both"/>
        <w:rPr>
          <w:sz w:val="24"/>
          <w:szCs w:val="24"/>
        </w:rPr>
      </w:pPr>
      <w:r>
        <w:rPr>
          <w:sz w:val="24"/>
          <w:szCs w:val="24"/>
        </w:rPr>
      </w:r>
    </w:p>
    <w:p>
      <w:pPr>
        <w:pStyle w:val="Normal"/>
        <w:jc w:val="both"/>
        <w:rPr>
          <w:sz w:val="24"/>
          <w:szCs w:val="24"/>
        </w:rPr>
      </w:pPr>
      <w:r>
        <w:rPr>
          <w:sz w:val="24"/>
          <w:szCs w:val="24"/>
        </w:rPr>
        <w:tab/>
        <w:t>BAÞKAN - Ýki defa konuþtunuz efendim. Israr ederseniz oylayacaðým.</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Olur mu? Lütfen efendim bana sayýn Bakan hakaret etti efendim.</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Yerinden)- Ne hakareti?</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Bana fikri sabit dedi, saplantýsý olan insan dedi.</w:t>
      </w:r>
    </w:p>
    <w:p>
      <w:pPr>
        <w:pStyle w:val="Normal"/>
        <w:jc w:val="both"/>
        <w:rPr>
          <w:sz w:val="24"/>
          <w:szCs w:val="24"/>
        </w:rPr>
      </w:pPr>
      <w:r>
        <w:rPr>
          <w:sz w:val="24"/>
          <w:szCs w:val="24"/>
        </w:rPr>
      </w:r>
    </w:p>
    <w:p>
      <w:pPr>
        <w:pStyle w:val="Normal"/>
        <w:jc w:val="both"/>
        <w:rPr>
          <w:sz w:val="24"/>
          <w:szCs w:val="24"/>
        </w:rPr>
      </w:pPr>
      <w:r>
        <w:rPr>
          <w:sz w:val="24"/>
          <w:szCs w:val="24"/>
        </w:rPr>
        <w:tab/>
        <w:t>BAÞKAN - Efendim Sayýn Soyer açýklama yapmak istiyor. Oylarýnýza sunuyorum efendim.</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 Þahsi þeyi kullanalým efendim.</w:t>
      </w:r>
    </w:p>
    <w:p>
      <w:pPr>
        <w:pStyle w:val="Normal"/>
        <w:jc w:val="both"/>
        <w:rPr>
          <w:sz w:val="24"/>
          <w:szCs w:val="24"/>
        </w:rPr>
      </w:pPr>
      <w:r>
        <w:rPr>
          <w:sz w:val="24"/>
          <w:szCs w:val="24"/>
        </w:rPr>
      </w:r>
    </w:p>
    <w:p>
      <w:pPr>
        <w:pStyle w:val="Normal"/>
        <w:jc w:val="both"/>
        <w:rPr>
          <w:sz w:val="24"/>
          <w:szCs w:val="24"/>
        </w:rPr>
      </w:pPr>
      <w:r>
        <w:rPr>
          <w:sz w:val="24"/>
          <w:szCs w:val="24"/>
        </w:rPr>
        <w:tab/>
        <w:t>BAÞKAN - Kabul edenler?</w:t>
      </w:r>
    </w:p>
    <w:p>
      <w:pPr>
        <w:pStyle w:val="Normal"/>
        <w:jc w:val="both"/>
        <w:rPr>
          <w:sz w:val="24"/>
          <w:szCs w:val="24"/>
        </w:rPr>
      </w:pPr>
      <w:r>
        <w:rPr>
          <w:sz w:val="24"/>
          <w:szCs w:val="24"/>
        </w:rPr>
      </w:r>
    </w:p>
    <w:p>
      <w:pPr>
        <w:pStyle w:val="Normal"/>
        <w:jc w:val="both"/>
        <w:rPr>
          <w:sz w:val="24"/>
          <w:szCs w:val="24"/>
        </w:rPr>
      </w:pPr>
      <w:r>
        <w:rPr>
          <w:sz w:val="24"/>
          <w:szCs w:val="24"/>
        </w:rPr>
        <w:tab/>
        <w:t>DEVLET BAKANI VE BAÞBAKAN YARDIMCISI MUSTAFA AKINCI (Yerinden)- Yapsýn efendim yapsýn.</w:t>
      </w:r>
    </w:p>
    <w:p>
      <w:pPr>
        <w:pStyle w:val="Normal"/>
        <w:jc w:val="both"/>
        <w:rPr>
          <w:sz w:val="24"/>
          <w:szCs w:val="24"/>
        </w:rPr>
      </w:pPr>
      <w:r>
        <w:rPr>
          <w:sz w:val="24"/>
          <w:szCs w:val="24"/>
        </w:rPr>
      </w:r>
    </w:p>
    <w:p>
      <w:pPr>
        <w:pStyle w:val="Normal"/>
        <w:jc w:val="both"/>
        <w:rPr>
          <w:sz w:val="24"/>
          <w:szCs w:val="24"/>
        </w:rPr>
      </w:pPr>
      <w:r>
        <w:rPr>
          <w:sz w:val="24"/>
          <w:szCs w:val="24"/>
        </w:rPr>
        <w:tab/>
        <w:t>BAÞKAN - Etmeyenler?... Buyurun Sayýn Soyer. Olur ya verirsek Angolemli’nin caný sýkýlýr sonr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 (Devamla) - Þimdi öteki açýklama isteyecek.</w:t>
      </w:r>
    </w:p>
    <w:p>
      <w:pPr>
        <w:pStyle w:val="Normal"/>
        <w:jc w:val="both"/>
        <w:rPr>
          <w:sz w:val="24"/>
          <w:szCs w:val="24"/>
        </w:rPr>
      </w:pPr>
      <w:r>
        <w:rPr>
          <w:sz w:val="24"/>
          <w:szCs w:val="24"/>
        </w:rPr>
      </w:r>
    </w:p>
    <w:p>
      <w:pPr>
        <w:pStyle w:val="Normal"/>
        <w:jc w:val="both"/>
        <w:rPr>
          <w:sz w:val="24"/>
          <w:szCs w:val="24"/>
        </w:rPr>
      </w:pPr>
      <w:r>
        <w:rPr>
          <w:sz w:val="24"/>
          <w:szCs w:val="24"/>
        </w:rPr>
        <w:tab/>
        <w:t>BAÞKAN - Oylattýk iþte.</w:t>
      </w:r>
    </w:p>
    <w:p>
      <w:pPr>
        <w:pStyle w:val="Normal"/>
        <w:jc w:val="both"/>
        <w:rPr>
          <w:sz w:val="24"/>
          <w:szCs w:val="24"/>
        </w:rPr>
      </w:pPr>
      <w:r>
        <w:rPr>
          <w:sz w:val="24"/>
          <w:szCs w:val="24"/>
        </w:rPr>
      </w:r>
    </w:p>
    <w:p>
      <w:pPr>
        <w:pStyle w:val="Normal"/>
        <w:jc w:val="both"/>
        <w:rPr>
          <w:sz w:val="24"/>
          <w:szCs w:val="24"/>
        </w:rPr>
      </w:pPr>
      <w:r>
        <w:rPr>
          <w:sz w:val="24"/>
          <w:szCs w:val="24"/>
        </w:rPr>
        <w:tab/>
        <w:t>FERDÝ S. SOYER (Gazi Maðusa) - Sayýn Baþkan, deðerli milletvekilleri, bazý konularda gerçekten þuna inanýrým ben; Bazý tartýþmalar olduðu zaman insanlarýn birbirine yönelik davranýþlarý ve tutumlarý son derece ve içlerindeki öfke, bireye duyduðu hýrs veya kin, hepsi meydana çýkar. Bu Parlâmentoya girdiðim günden beri en þiddetli tartýþmalarda asla karþýmda bulunan insaný ne aþaðýlamaya çalýþtým, ne de çalýþaný severim. Bu kadar net bir þekilde söylüyorum. Sayýn Ýrsen Küçük bana cevap verecek diye ne ismime atýf yaparak fikri sabitliðimizi býraktý, ne bu Parlâmentoda en doðruyu sen bilin ve her iddianýn peþindesin bilmem ne gibi, senden baþka doðru düþünen yoktur gibi tanýmlamalarda bulundu. Ben þunu söyleyeyim. Hayatým boyunca “Hýmhým dede” olmadým. Doðru bildiðimi olduðu gibi söylerim ve karþýmdaki insaný dinler, ikna olacaðým bir nokta varsa bunu da açýkça dile getiririm. Bu Parlâmentoda ben hiç gündeme getirmek istemedim bugüne kadar. Elektrik krizinin en zor döneminde görev aldým ve bu topluma sorumlu olmadýðým iþlerin orta yerden kaldýrýlmasý için en büyük vazifeyi koydum kendime göre, elimden geleni yaptým ve nasýl Sayýn Ýrsen Küçük 30 saattir kesinti içerisinde bulunan Maðusa’ya bir an evvel elektrik verilmesi için koþtu, gitti, bütün bayram tatilimi ben Akdoðan ovalarýnda geçirdim ve bu Parlâmentoda gerek UBP’nin, gerekse o dönem muhalefette olan TKP’nin bir yedek parçanýn getirilmesi için uçak alanlarýnda koþturup durmanýn da günlerce alaylý konuþmalarýný dinledim. Onun için bu konudaki hadiseyi son derece ne þahsi bir mesele  haline getirdim, ne de birþey yaptým ve bunun basýnda da sayýsýz, kestim ben bunlarýn hepsini sakladým. Bu benim çocuklarýma býrakacaðým bir hatýradýr ancak. Bir yedek parçanýn bu memlekete gelebilmesi için yaptýðým çalýþmanýn bu Parlâmento kürsüsünden ve o dönem muhalefet olan Ortam ve Birlik Gazetelerinden þahsýmý nasýl aþaðýlayýcý þekilde günlerce yayýn yapýldýðýný da bizzat yaþadým. Onun için bu konularda Ýlgili Bakan arkadaþlarýn yaptýðý çalýþmalarý hiç küçümsemiyorum ve bunun da acýsýný yaþayan bir insan olarak bu konulardaki bütün eleþtirilere de þiddetle karþý çýkýyorum. Bu Parlâmentoda sayýsýz insanýn ismini, soyadýný atýf yaparak politik müzahara yapabilrdik ve hiç unutmam o dönem bir milletvekilinin Sayýn Ýrsen Küçük’e söz öyle geldiði için soyadýný önce söyleyip sonra adýný söylemesinden Sayýn Ýrsen Küçük’ün ne kadar öfke duyduðunu. Benim hafýzam hiç, hiç bu konularý unutmaz. Onun için çok ders alýrým ve bu noktada böyle tanýmlamalara en þiddetli bir atmosferde bile gelmem. Ayný þekilde üzücü bir noktayý Sayýn Gülsen Bozkurt’un konuþmasýnda iþittim. Sayýn Gülsen Bozkurt da aynen Sayýn Ýrsen Küçük’ün yarattýðý atmosferle þahsýmý aþaðýlamaya çalýþtý.</w:t>
      </w:r>
    </w:p>
    <w:p>
      <w:pPr>
        <w:pStyle w:val="Normal"/>
        <w:jc w:val="both"/>
        <w:rPr>
          <w:sz w:val="24"/>
          <w:szCs w:val="24"/>
        </w:rPr>
      </w:pPr>
      <w:r>
        <w:rPr>
          <w:sz w:val="24"/>
          <w:szCs w:val="24"/>
        </w:rPr>
      </w:r>
    </w:p>
    <w:p>
      <w:pPr>
        <w:pStyle w:val="Normal"/>
        <w:jc w:val="both"/>
        <w:rPr>
          <w:sz w:val="24"/>
          <w:szCs w:val="24"/>
        </w:rPr>
      </w:pPr>
      <w:r>
        <w:rPr>
          <w:sz w:val="24"/>
          <w:szCs w:val="24"/>
        </w:rPr>
        <w:tab/>
        <w:t>SAÐLIK VE ÇEVRE BAKANI GÜLSEN BOZKURT (Yerinden)- Estaðfurullah.</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Bunu Parlementoda söylemek isterim, komitede de burada belirttiði temelde bir eleþtiri yapmadým ben Sayýn Gülsen Bozkurt’a. Ben bu doktorla ilgili ve söylüyorum bu doktorun tutumu ile bilmem neyi ile, siyasi görüþü ile de ilgili kendimce  çok tartýþmalarým olmuþtur. Tanýmlamalarý üstünde durdum  ve bunu yapmamasý gerektiðini söyledim, baþka birþey üstünde durmadým. Tutankalar da burdadýr, alýp herkes de okuyabilir bunu. Ve bu yüzden en siyasi muarýzýn ne isterse olsun onun bilgisi ile, yetenekleri ile veya çeþitili olgularý ile tanýmlama yapýlmasýna kesinlikle karþýyým ve ister benim partimden olsun, ister baþka partiden olsun biri de bunu yaptý mý sonuna kadar da tartýþýrým. Çünkü bu politikayý da, kültürü de ayaklar altýna alýr. Benim üstünde durduðum ve husus aldýðým nokta tekrar altýný çiziyorum, idare görevini aksatan, yerine getirmeyen veya suistimal yapan herkes için anýnda tavýr almalý ve uygulamalýdýr. Bu kadar açýktýr bu ama bu uygulama kesinlikle hukuk kurallarý içerisinde yer almalýdýr. </w:t>
      </w:r>
    </w:p>
    <w:p>
      <w:pPr>
        <w:pStyle w:val="Normal"/>
        <w:jc w:val="both"/>
        <w:rPr>
          <w:sz w:val="24"/>
          <w:szCs w:val="24"/>
        </w:rPr>
      </w:pPr>
      <w:r>
        <w:rPr>
          <w:sz w:val="24"/>
          <w:szCs w:val="24"/>
        </w:rPr>
      </w:r>
    </w:p>
    <w:p>
      <w:pPr>
        <w:pStyle w:val="Normal"/>
        <w:jc w:val="both"/>
        <w:rPr>
          <w:sz w:val="24"/>
          <w:szCs w:val="24"/>
        </w:rPr>
      </w:pPr>
      <w:r>
        <w:rPr>
          <w:sz w:val="24"/>
          <w:szCs w:val="24"/>
        </w:rPr>
        <w:tab/>
        <w:t xml:space="preserve">Bir zamanlar üniversiteden yeni geldiðimde, Yenidüzende bir insan için bir makale yazdým bu noktadan ötürü. Ve o insanýn ismini bu noktada zikrettim makalemde ve rahmetli Naci Talat arkadaþým günlerce beni eleþtirdi, günlerce. Böyle bir gelenekten geliriz biz ve bu hukuk kuralýný sonuna kadar da savunacaðým. Ne isterse olsun, þeyi de niyeti de. Bir muhalefet milletvekili olarak hükümetten düþtüðüm zaman bir muhalefet milletvekili olarak bu kürsüye geldim. Size ve elektrik paralarýnda aldýðýnýz tedbirin yanlýþ olduðunu söyledim, cesaretle söyledim bunu. Bu Parlemento gözükmemiþtir, bir muhalefet milletvekili çýksýn ve bir elektrik fiyatlarý ile ilgili güya iyileþtirme olarak yapýlan adýmýn çok kötü bir sonuca götüreceðini bu toplumu size görüþ olarak getirsin ve önersin buna dokunmayýn. Bulamazsýnýz böyle birini, geçen gün naklen yayýnda  bu kürsünden yine inandýðým  doðrultuda konuþtum ve kendimce tahsisat olgusunun  kamu sistemi içerisinde ne gibi tartýþmalara yol açabileceðinin endiþelerini beyan ettim. Prensip budur, böyle olmalýdýr. Bu prensibi de sonuna kadar niyeti ne olursa olsun savunacaðým neden burda bunu getirdim?Sabah karar verdim  ben bunu getirmeye buraya, çünkü sabahtan her gün olduðu gibi köþe kahvesine gidip bir kahve içtikten sonra buraya geleceðim ve kahvede oturan bütün insnlar bana þunu söyledi; Ýrsen Bey kafasýný kesti bu bilmem neyin ve ben de... Ýnsanlarýn algýladýðý budur. </w:t>
      </w:r>
    </w:p>
    <w:p>
      <w:pPr>
        <w:pStyle w:val="Normal"/>
        <w:jc w:val="both"/>
        <w:rPr>
          <w:sz w:val="24"/>
          <w:szCs w:val="24"/>
        </w:rPr>
      </w:pPr>
      <w:r>
        <w:rPr>
          <w:sz w:val="24"/>
          <w:szCs w:val="24"/>
        </w:rPr>
      </w:r>
    </w:p>
    <w:p>
      <w:pPr>
        <w:pStyle w:val="Normal"/>
        <w:jc w:val="both"/>
        <w:rPr>
          <w:sz w:val="24"/>
          <w:szCs w:val="24"/>
        </w:rPr>
      </w:pPr>
      <w:r>
        <w:rPr>
          <w:sz w:val="24"/>
          <w:szCs w:val="24"/>
        </w:rPr>
        <w:tab/>
        <w:t>ÝRSEN KÜÇÜK (Yerinden)(Devamla)- Estaðfurullah.</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Ben de dedim bu insanlara ki bu insan kusurla olabilir ve bunu ben insanlarýn yüzüne söyledim. Ama metod bu olmamasý lazýmdýr, siz de böyle yargýya varamazsýnýz dedim. Kendi yaþadýðým ve elektrikten maðduriyet içerisinde bulunan insanlara, çünkü ayni maðduriyetleri ben senelerce yaþadým. Onun için bu konu benim prensibimdir ve belirtiyorum böyle tartýþmalar insanlarýn içlerinde duyduðu kini, öfkeyi ve þahsi bir nevi saldýrgan tutumu, bir terimi kullanacaðým açýða çýkarýr dönem dönem. Sayýn Ýrsen Küçük bunu sergilemiþtir, bunu da tanýmaktan ve öðrenmek benim için bir kazançtýr inancýndayým.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TARIM VE ORMAN BAKANI ÝRSEN KÜÇÜK (Yerinden)- Sayýn Baþkan, herhalde bir söz hakký da bize tanýyacaksýnýz.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Gelin bakalým Sayýn Küçük. Ýki dakika lütfen, toparlayýn ve baðlayýn. </w:t>
      </w:r>
    </w:p>
    <w:p>
      <w:pPr>
        <w:pStyle w:val="Normal"/>
        <w:jc w:val="both"/>
        <w:rPr>
          <w:sz w:val="24"/>
          <w:szCs w:val="24"/>
        </w:rPr>
      </w:pPr>
      <w:r>
        <w:rPr>
          <w:sz w:val="24"/>
          <w:szCs w:val="24"/>
        </w:rPr>
      </w:r>
    </w:p>
    <w:p>
      <w:pPr>
        <w:pStyle w:val="Normal"/>
        <w:jc w:val="both"/>
        <w:rPr>
          <w:sz w:val="24"/>
          <w:szCs w:val="24"/>
        </w:rPr>
      </w:pPr>
      <w:r>
        <w:rPr>
          <w:sz w:val="24"/>
          <w:szCs w:val="24"/>
        </w:rPr>
        <w:tab/>
        <w:t>TARIM VE ORMAN BAKANI ÝRSEN KÜÇÜK - Sayýn Baþkan, muhterem milletvekilleri; þunu belirtmek isterim ki, benim hiçbir arkadaþýma karþý bir öfkem ve kinim yoktur, hiçbir zaman da olmamýþtýr. Biz neyi tartýþýyoruz? Memleket meselelerini tartýþacaðýz.Biz kalkýp da bu kürsüden de hiçbir zaman kiþisel konularýmýzý ve karþýlýklý birbirimize itham edercesine  konuþtuðumuzu ben hatýrlamýyorum.  Böyle bir kinim yoktur.  Sayýn Ferdi Sabit arkadaþým böyle bir düþünceye kapýlmasýn.  Hiçbir arkadaþýma yoktur, hiçbir vatandaþýma yoktur.  Ama belli düzeylerde farklý görüþlerimiz olacaktýr hali ile  olacaktýr.  Nasýl bugün Parlamentoda 4 tane siyasi parti isek ve 4 tane siyasi ayrý görüþümüz varsa tabii ki birçok meseleler, memleket meseleleri hakkýnda da farklý görüþlerimiz olacaktýr ve hiçbir zaman da  illa ki  benim söylediðim doðrudur iddiasýnda bulunmuyorum ve tartýþmaya açýðýz.  Her zaman söylediðimiz birþey vardýr tartýþalým ve tartýþtýkça  doðrularý bulalým.  Parlamentonun temeli bu deðil midir, sistem bu deðil midir, tartýþma deðil midir?  Dolayýsýyle böyle bir iddiada bulunmak sözkonusu deðildir.  Ben hiçbir arkadaþýma karþý ne kinim vardýr ne nefretim vardýr ne de içimde herhangi bir husumetim vardýr.  Sayýn Ferdi arkadaþýmýn söylediði birþey vardýr.  Gerçekten doðrudur.  Elektrik fiyatlarý konusunda bir ara uygulanan hükümet politikalarýný eleþtirmiþtir ve doðrudur, haklýdýr.  Ama tek baþýna kendisi bu þekilde bir eleþtiriyi de Meclise getirmediðini söylemek isterim kendisine.Gün olmuþtur ben de buna benzer eleþtiriler  bu kürsüden getirmiþimdir  Ýki örnek vermek isterim.  Cumhuriyetçi Türk Partisi-Demokrat Parti iktidarý döneminde  patates fiyatlarý hakkýnda aldýklarý kararý bu kürsüden açýkça eleþtirmiþtim.  Yüksek fiyat verdiklerini söylemiþtim.  Bir muhalefet milletvekili bunu söyleyebilir mi?  Ben söyledim.  Bu Meclis tutanaklarýnda var.  O zaman patates fiyatlarý ile ilgili CTP-DP iktidarýnýn almýþ olduðu fiyat politikasýnýn yanlýþ olduðunu kalkýp bu kürsüden iddia  ettim.  Hatta arkadaþlar bana sordular yahu dediler siz  muhalefet milletvekili olarak Hükümetin verdiði fiyatlarý nasýl tenkit edersiniz?  Tenkit ederiz çünkü  bir sene sonra patates üretiminin aksi yönde etkileyeceðini iddia ettik ve bir sene  sonra öyle oldu bu memlekette patates üretimi.  Ama biz bunu bir sene önce çýkýp bu kürsüden Ulusal Birlik Partisi muhalefette iken açýk açýk söyledik.  Buna benzer bir konuda daha bu fikrimi söyledim.  Sayýn Ferdi Sabit elektrik konusunda söyledi, doðrudur ama tek deðildir.  Bu kürsüden bu gibi konuþmalarý yapan Ýrsen Küçük de yapmýþtýr bu kürsüden,  hatta iki konuda yapmýþtýr üstelik.  Hepinize saygýlar sunarý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Evet.  Yüksek Yönetim Denetçisi Dairesi Bütçesi üzerindeki görüþmeler tamamlanmýþtýr. Bütçeyi oylarýnýza sunuyorum.  Kabul edenler?...  Etmeyenler?...  Çekimser?... Oybirliði ile kabul edilmiþtir.  Hayýrlý uðurlu olsun.  </w:t>
      </w:r>
    </w:p>
    <w:p>
      <w:pPr>
        <w:pStyle w:val="Normal"/>
        <w:jc w:val="both"/>
        <w:rPr>
          <w:sz w:val="24"/>
          <w:szCs w:val="24"/>
        </w:rPr>
      </w:pPr>
      <w:r>
        <w:rPr>
          <w:sz w:val="24"/>
          <w:szCs w:val="24"/>
        </w:rPr>
      </w:r>
    </w:p>
    <w:p>
      <w:pPr>
        <w:pStyle w:val="Normal"/>
        <w:jc w:val="both"/>
        <w:rPr>
          <w:sz w:val="24"/>
          <w:szCs w:val="24"/>
        </w:rPr>
      </w:pPr>
      <w:r>
        <w:rPr>
          <w:sz w:val="24"/>
          <w:szCs w:val="24"/>
        </w:rPr>
        <w:tab/>
        <w:t>Yarýnki gündemimizde Çalýþma ve Ýskan bakanlýðý Bütçesi ve Gençlik ve Spor Bakanlýðý Bütçesi bulunmaktadýr.</w:t>
      </w:r>
    </w:p>
    <w:p>
      <w:pPr>
        <w:pStyle w:val="Normal"/>
        <w:jc w:val="both"/>
        <w:rPr>
          <w:sz w:val="24"/>
          <w:szCs w:val="24"/>
        </w:rPr>
      </w:pPr>
      <w:r>
        <w:rPr>
          <w:sz w:val="24"/>
          <w:szCs w:val="24"/>
        </w:rPr>
      </w:r>
    </w:p>
    <w:p>
      <w:pPr>
        <w:pStyle w:val="Normal"/>
        <w:jc w:val="both"/>
        <w:rPr>
          <w:sz w:val="24"/>
          <w:szCs w:val="24"/>
        </w:rPr>
      </w:pPr>
      <w:r>
        <w:rPr>
          <w:sz w:val="24"/>
          <w:szCs w:val="24"/>
        </w:rPr>
        <w:tab/>
        <w:t>Birleþimi burada kapatýyorum.  Teþekkür ederim.</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Kapanýþ Saati: 22.30</w:t>
      </w:r>
      <w:r>
        <w:br w:type="page"/>
      </w:r>
    </w:p>
    <w:p>
      <w:pPr>
        <w:pStyle w:val="Normal"/>
        <w:jc w:val="center"/>
        <w:rPr>
          <w:sz w:val="24"/>
          <w:szCs w:val="24"/>
        </w:rPr>
      </w:pPr>
      <w:r>
        <w:rPr>
          <w:sz w:val="24"/>
          <w:szCs w:val="24"/>
        </w:rPr>
        <w:t>DÖNEM : IV                                                                                           YIL : 1</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 xml:space="preserve">  </w:t>
      </w:r>
      <w:r>
        <w:rPr>
          <w:sz w:val="24"/>
          <w:szCs w:val="24"/>
        </w:rPr>
        <w:t>18’inci  Birleþim</w:t>
      </w:r>
    </w:p>
    <w:p>
      <w:pPr>
        <w:pStyle w:val="Normal"/>
        <w:rPr>
          <w:sz w:val="24"/>
          <w:szCs w:val="24"/>
        </w:rPr>
      </w:pPr>
      <w:r>
        <w:rPr>
          <w:sz w:val="24"/>
          <w:szCs w:val="24"/>
        </w:rPr>
        <w:t xml:space="preserve">                                                     </w:t>
      </w:r>
      <w:r>
        <w:rPr>
          <w:sz w:val="24"/>
          <w:szCs w:val="24"/>
        </w:rPr>
        <w:t>3 Mart 1999, Çarþamba</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tbl>
      <w:tblPr>
        <w:tblW w:w="8522" w:type="dxa"/>
        <w:jc w:val="left"/>
        <w:tblInd w:w="-108" w:type="dxa"/>
        <w:tblLayout w:type="fixed"/>
        <w:tblCellMar>
          <w:top w:w="0" w:type="dxa"/>
          <w:left w:w="108" w:type="dxa"/>
          <w:bottom w:w="0" w:type="dxa"/>
          <w:right w:w="108" w:type="dxa"/>
        </w:tblCellMar>
      </w:tblPr>
      <w:tblGrid>
        <w:gridCol w:w="558"/>
        <w:gridCol w:w="543"/>
        <w:gridCol w:w="1527"/>
        <w:gridCol w:w="5850"/>
        <w:gridCol w:w="43"/>
        <w:gridCol w:w="1"/>
      </w:tblGrid>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 </w:t>
            </w:r>
          </w:p>
        </w:tc>
        <w:tc>
          <w:tcPr>
            <w:tcW w:w="7964" w:type="dxa"/>
            <w:gridSpan w:val="4"/>
            <w:tcBorders/>
          </w:tcPr>
          <w:p>
            <w:pPr>
              <w:pStyle w:val="Normal"/>
              <w:rPr>
                <w:sz w:val="24"/>
                <w:szCs w:val="24"/>
              </w:rPr>
            </w:pPr>
            <w:r>
              <w:rPr>
                <w:sz w:val="24"/>
                <w:szCs w:val="24"/>
              </w:rPr>
              <w:t>BAÞKANLIÐIN GENEL KURULA SUNUÞLARI:</w:t>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I. </w:t>
            </w:r>
          </w:p>
        </w:tc>
        <w:tc>
          <w:tcPr>
            <w:tcW w:w="7964" w:type="dxa"/>
            <w:gridSpan w:val="4"/>
            <w:tcBorders/>
          </w:tcPr>
          <w:p>
            <w:pPr>
              <w:pStyle w:val="Normal"/>
              <w:rPr>
                <w:sz w:val="24"/>
                <w:szCs w:val="24"/>
              </w:rPr>
            </w:pPr>
            <w:r>
              <w:rPr>
                <w:sz w:val="24"/>
                <w:szCs w:val="24"/>
              </w:rPr>
              <w:t>ÖZEL GÜNDEMDE YER ALACAK ÝÞLER :</w:t>
            </w:r>
          </w:p>
          <w:p>
            <w:pPr>
              <w:pStyle w:val="Normal"/>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20" w:type="dxa"/>
            <w:gridSpan w:val="3"/>
            <w:tcBorders/>
          </w:tcPr>
          <w:p>
            <w:pPr>
              <w:pStyle w:val="Normal"/>
              <w:rPr>
                <w:sz w:val="24"/>
                <w:szCs w:val="24"/>
              </w:rPr>
            </w:pPr>
            <w:r>
              <w:rPr>
                <w:sz w:val="24"/>
                <w:szCs w:val="24"/>
              </w:rPr>
              <w:t>1999 Mali Yýlý Bütçe Yasa Tasarýsýnýn görüþülmesi.</w:t>
            </w:r>
          </w:p>
          <w:p>
            <w:pPr>
              <w:pStyle w:val="Normal"/>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rPr>
                <w:sz w:val="24"/>
                <w:szCs w:val="24"/>
              </w:rPr>
            </w:pPr>
            <w:r>
              <w:rPr>
                <w:sz w:val="24"/>
                <w:szCs w:val="24"/>
              </w:rPr>
              <w:t>(1)</w:t>
            </w:r>
          </w:p>
        </w:tc>
        <w:tc>
          <w:tcPr>
            <w:tcW w:w="1527" w:type="dxa"/>
            <w:tcBorders/>
          </w:tcPr>
          <w:p>
            <w:pPr>
              <w:pStyle w:val="Normal"/>
              <w:rPr>
                <w:sz w:val="24"/>
                <w:szCs w:val="24"/>
              </w:rPr>
            </w:pPr>
            <w:r>
              <w:rPr>
                <w:sz w:val="24"/>
                <w:szCs w:val="24"/>
              </w:rPr>
              <w:t>Program 11;</w:t>
            </w:r>
          </w:p>
        </w:tc>
        <w:tc>
          <w:tcPr>
            <w:tcW w:w="5893" w:type="dxa"/>
            <w:gridSpan w:val="2"/>
            <w:tcBorders/>
          </w:tcPr>
          <w:p>
            <w:pPr>
              <w:pStyle w:val="Normal"/>
              <w:rPr>
                <w:sz w:val="24"/>
                <w:szCs w:val="24"/>
              </w:rPr>
            </w:pPr>
            <w:r>
              <w:rPr>
                <w:sz w:val="24"/>
                <w:szCs w:val="24"/>
              </w:rPr>
              <w:t xml:space="preserve">Saðlýk ve Çevre Bakanlýðý Bütçesi. </w:t>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rPr>
                <w:sz w:val="24"/>
                <w:szCs w:val="24"/>
              </w:rPr>
            </w:pPr>
            <w:r>
              <w:rPr>
                <w:sz w:val="24"/>
                <w:szCs w:val="24"/>
              </w:rPr>
              <w:t>(2)</w:t>
            </w:r>
          </w:p>
        </w:tc>
        <w:tc>
          <w:tcPr>
            <w:tcW w:w="1527" w:type="dxa"/>
            <w:tcBorders/>
          </w:tcPr>
          <w:p>
            <w:pPr>
              <w:pStyle w:val="Normal"/>
              <w:rPr>
                <w:sz w:val="24"/>
                <w:szCs w:val="24"/>
              </w:rPr>
            </w:pPr>
            <w:r>
              <w:rPr>
                <w:sz w:val="24"/>
                <w:szCs w:val="24"/>
              </w:rPr>
              <w:t>Program 18;</w:t>
            </w:r>
          </w:p>
        </w:tc>
        <w:tc>
          <w:tcPr>
            <w:tcW w:w="5893" w:type="dxa"/>
            <w:gridSpan w:val="2"/>
            <w:tcBorders/>
          </w:tcPr>
          <w:p>
            <w:pPr>
              <w:pStyle w:val="Normal"/>
              <w:jc w:val="both"/>
              <w:rPr>
                <w:sz w:val="24"/>
                <w:szCs w:val="24"/>
              </w:rPr>
            </w:pPr>
            <w:r>
              <w:rPr>
                <w:sz w:val="24"/>
                <w:szCs w:val="24"/>
              </w:rPr>
              <w:t xml:space="preserve">Yüksek Yönetim Denetçisi (Ombudsman) Dairesi Bütçesi. </w:t>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168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0:48:00Z</dcterms:created>
  <dc:creator>BORA CAKMAK</dc:creator>
  <dc:description/>
  <dc:language>en-US</dc:language>
  <cp:lastModifiedBy>BORA CAKMAK</cp:lastModifiedBy>
  <cp:lastPrinted>1999-03-16T11:01:00Z</cp:lastPrinted>
  <dcterms:modified xsi:type="dcterms:W3CDTF">2001-12-19T21:24:00Z</dcterms:modified>
  <cp:revision>304</cp:revision>
  <dc:subject/>
  <dc:title>Dönem 4 yıl 1 18’nci Birleşim 3  Mart 1999, Çarþ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48</vt:lpwstr>
  </property>
  <property fmtid="{D5CDD505-2E9C-101B-9397-08002B2CF9AE}" pid="3" name="_dlc_DocIdItemGuid">
    <vt:lpwstr>8621fc69-f4f5-4930-ac0b-022221c48359</vt:lpwstr>
  </property>
  <property fmtid="{D5CDD505-2E9C-101B-9397-08002B2CF9AE}" pid="4" name="_dlc_DocIdUrl">
    <vt:lpwstr>https://evrakcm.gov.ct.tr/siteler/belgeler/tutanaklar/_layouts/DocIdRedir.aspx?ID=6EZ6FWJHY7ZQ-2-1248, 6EZ6FWJHY7ZQ-2-1248</vt:lpwstr>
  </property>
</Properties>
</file>